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>ACORDO PARA CUMPRIMENTO DE SENTENÇ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O MINISTÉRIO PÚBLICO DO ESTADO DE SERGIP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or intermédio da 1ª Promotoria de Justiça Cível de Itabaiana, e, de outro lado, na qualidade de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COMPROMISSÁRIO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o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 MUNICÍPIO DE ITABAIANA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ssoa jurídica de direito público, com sede à Praça Fausto Cardoso, 12, Centro, Itabaiana/SE, CEP 49500-000, neste ato representado pelo Prefeito Municipal, Valmir dos Santos Costa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auto" w:val="clear"/>
        </w:rPr>
        <w:t>,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portador do RG n° …....., CPF nº …....., com domicílio na …....., nº ….., Bairro …....., …....../SE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nos autos do Cumprimento de Sentença (Processo n° 2013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>52101584)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, 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  <w:t>CONSIDERANDO</w:t>
      </w:r>
      <w:r>
        <w:rPr>
          <w:rFonts w:cs="Arial" w:ascii="Arial" w:hAnsi="Arial"/>
          <w:i/>
          <w:iCs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que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todos têm direito ao meio ambiente ecologicamente equilibrado, bem do uso comum do povo e essencial à sadia qualidade de vida, impondo-se ao Poder Público e à coletividade e o dever de defendê-lo, para as presentes e futuras gerações, artigo 225 da Constituição da República, que reitera a Declaração sobre o Ambiente Humano, realizada na Conferência da ONU em Estocolmo, Suécia, em junho de 1972; 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1"/>
        <w:spacing w:lineRule="auto" w:line="360" w:before="0" w:after="0"/>
        <w:ind w:left="0" w:right="0" w:firstLine="1134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CONSIDERANDO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que o Ministério Público é agente ativo, legitimado a movimentar o Poder Judiciário, provocando o seu funcionamento com vista a obtenção dos provimentos judiciais necessários à tutela dos valores, interesses e direitos da coletividade, inclusive do meio ambiente natural e artificial, neste incluído o urbanismo, bem universal de propriedade e uso comum do povo (arts. 127 e 129, I e II, da CF); 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360" w:before="0" w:after="0"/>
        <w:ind w:left="0" w:right="0" w:firstLine="1134"/>
        <w:jc w:val="both"/>
        <w:rPr/>
      </w:pPr>
      <w:r>
        <w:rPr>
          <w:rFonts w:eastAsia="ArialMT;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>CONSIDERANDO</w:t>
      </w:r>
      <w:r>
        <w:rPr>
          <w:rFonts w:eastAsia="ArialMT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ainda,</w:t>
      </w:r>
      <w:r>
        <w:rPr>
          <w:rFonts w:eastAsia="ArialMT;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ArialMT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que todas as normas infraconstitucionais devem ser interpretadas com a finalidade de dar máxima efetividade aos dispositivos e valores inseridos na Carta Magna, em especial o direito fundamental ao meio ambiente urbano equilibrado (art. 225, CF) e ao “</w:t>
      </w:r>
      <w:r>
        <w:rPr>
          <w:rFonts w:eastAsia="BookmanOldStyle-BoldItalic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pleno desenvolvimento das funções sociais da cidade</w:t>
      </w:r>
      <w:r>
        <w:rPr>
          <w:rFonts w:eastAsia="BookmanOldStyle-BoldItalic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” e “</w:t>
      </w:r>
      <w:r>
        <w:rPr>
          <w:rFonts w:eastAsia="BookmanOldStyle-BoldItalic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bem-estar de seus habitantes</w:t>
      </w:r>
      <w:r>
        <w:rPr>
          <w:rFonts w:eastAsia="BookmanOldStyle-BoldItalic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”</w:t>
      </w:r>
      <w:r>
        <w:rPr>
          <w:rFonts w:eastAsia="BookmanOldStyle-BoldItalic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BookmanOldStyl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art. 182, CF);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360"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r atribuição constitucional do Ministério Publico a defesa do meio ambiente, por meio de medidas preventivas, de precaução, repressivas e reparadoras, e, dessa forma, a necessidade do acompanhamento dos esforços para a erradicação dos problemas e danos ambientais gerados a partir da produção de resíduos sólidos, da manutenção de lixões e da construção e gerenciamento de aterros sanitários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185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ser atribuição constitucional do Ministério Publico a defesa do meio ambiente,  por meio de medidas preventivas, de precaução,  repressivas e reparadoras, e, dessa forma, a necessidade do acompanhamento dos esforços para a erradicação dos problemas e danos ambientais gerados a partir da produção de resíduos sólidos, da manutenção de lixões e da construção e gerenciamento de aterros sanitários; </w:t>
      </w:r>
    </w:p>
    <w:p>
      <w:pPr>
        <w:pStyle w:val="TextBody"/>
        <w:spacing w:lineRule="auto" w:line="360" w:before="0" w:after="0"/>
        <w:ind w:left="0" w:right="0" w:firstLine="118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185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CONSIDERANDO</w:t>
      </w:r>
      <w:r>
        <w:rPr>
          <w:rFonts w:cs="Arial" w:ascii="Arial" w:hAnsi="Arial"/>
          <w:color w:val="auto"/>
          <w:sz w:val="24"/>
          <w:szCs w:val="24"/>
        </w:rPr>
        <w:t xml:space="preserve"> que o acondicionamento, a coleta, o transporte, o tratamento, a destinação e a disposição final dos resíduos sólidos domésticos, industriais e hospitalares devam processar-se em condições que não tragam riscos, danos ou inconvenientes à saúde, ao bem-estar e ao meio ambiente, conforme estabelece a Lei nº 12.305, de 2 de agosto de 2010, que institui a Política Nacional de Resíduos Sólidos e altera a Lei no 9.605, de 12 de fevereiro de 1998;</w:t>
      </w:r>
    </w:p>
    <w:p>
      <w:pPr>
        <w:pStyle w:val="TextBody"/>
        <w:spacing w:lineRule="auto" w:line="360" w:before="0" w:after="0"/>
        <w:ind w:left="0" w:right="0" w:firstLine="118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185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CONSIDERANDO</w:t>
      </w:r>
      <w:r>
        <w:rPr>
          <w:rFonts w:cs="Arial" w:ascii="Arial" w:hAnsi="Arial"/>
          <w:color w:val="auto"/>
          <w:sz w:val="24"/>
          <w:szCs w:val="24"/>
        </w:rPr>
        <w:t xml:space="preserve"> que é do conhecimento público a situação de risco e a prática de danos ambientais e perigo à saúde pública gerados pelo funcionamento do “lixão da Terra Dura”, situado às margens da rodovia estadual SE-106, Itabaiana/SE, próximo ao município de Ribeirópolis/SE;</w:t>
      </w:r>
    </w:p>
    <w:p>
      <w:pPr>
        <w:pStyle w:val="TextBody"/>
        <w:spacing w:lineRule="auto" w:line="360" w:before="0" w:after="0"/>
        <w:ind w:left="0" w:right="0" w:firstLine="118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185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CONSIDERANDO</w:t>
      </w:r>
      <w:r>
        <w:rPr>
          <w:rFonts w:cs="Arial" w:ascii="Arial" w:hAnsi="Arial"/>
          <w:color w:val="auto"/>
          <w:sz w:val="24"/>
          <w:szCs w:val="24"/>
        </w:rPr>
        <w:t xml:space="preserve"> o trânsito em julgado da sentença proferida nos autos do processo n° </w:t>
      </w:r>
      <w:r>
        <w:rPr>
          <w:rFonts w:cs="Arial" w:ascii="Arial" w:hAnsi="Arial"/>
          <w:color w:val="000000"/>
          <w:sz w:val="24"/>
          <w:szCs w:val="24"/>
          <w:lang w:val="en-US"/>
        </w:rPr>
        <w:t>200452100460, tendo como objeto o cumprimento da Política Nacional de Resíduos Sólidos;</w:t>
      </w:r>
    </w:p>
    <w:p>
      <w:pPr>
        <w:pStyle w:val="TextBody"/>
        <w:spacing w:lineRule="auto" w:line="360" w:before="0" w:after="0"/>
        <w:ind w:left="0" w:right="0" w:firstLine="11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1185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que tramita o Cumprimento de Sentença tombado sob o n°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n-US"/>
        </w:rPr>
        <w:t>201352101584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para dar efetividade aos comandos da sentença transitada em julgado nos autos do processo n° 200452100460, com vistas ao encerramento do lixão da Terra Dura, em Itabaiana, à execução do Plano de Recuperação de Área Degradada, à implantação da coleta Seletiva e à inserção social e produtiva dos catadores de materiais recicláveis;</w:t>
      </w:r>
    </w:p>
    <w:p>
      <w:pPr>
        <w:pStyle w:val="TextBody"/>
        <w:spacing w:lineRule="auto" w:line="360" w:before="0" w:after="0"/>
        <w:ind w:left="0" w:right="0" w:firstLine="1185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0" w:firstLine="1134"/>
        <w:jc w:val="both"/>
        <w:rPr/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CONSIDERANDO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o interesse demonstrado pelo MUNICÍPIO COMPROMISSÁRIO em adequar-se aos parâmetros previstos no ordenamento jurídico brasileiro em prol da execução de seu Plano Municipal de Gestão Integrada de Resíduos Sólidos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0" w:firstLine="1134"/>
        <w:jc w:val="both"/>
        <w:rPr>
          <w:rFonts w:ascii="Arial" w:hAnsi="Arial" w:cs="Arial"/>
          <w:i w:val="false"/>
          <w:i w:val="false"/>
          <w:iCs w:val="false"/>
          <w:kern w:val="2"/>
          <w:sz w:val="24"/>
          <w:szCs w:val="24"/>
          <w:u w:val="none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u w:val="none"/>
          <w:shd w:fill="auto" w:val="clear"/>
          <w:lang w:val="pt-BR"/>
        </w:rPr>
      </w:r>
    </w:p>
    <w:p>
      <w:pPr>
        <w:pStyle w:val="TextBody"/>
        <w:tabs>
          <w:tab w:val="clear" w:pos="720"/>
          <w:tab w:val="left" w:pos="3686" w:leader="none"/>
        </w:tabs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CELEBRAM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presente acordo para cumprimento de sentença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, com força de título executivo judicial (art. 5º, § 6º, da Lei nº 7.347/85 - Lei da Ação Civil Pública e art. 515, inciso II, do Novo Código de Processo Civil), nos termos que seguem alinhavados: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CLÁUSULA 1ª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O MUNICÍPIO COMPROMISSÁRIO deverá,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até o dia 30 de abril de 201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, promover a destinação de 50% (cinquenta por cento) de seus resíduos sólidos urbanos para um aterro sanitário licenciado. A partir de então, deverá destinar mensalmente 6,25% a mais de resíduos do que o mês anterior, perfazendo o total de 100% de destinação dos resíduos até o dia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31 de dezembro de 201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conforme tabela abaixo: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3246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0 de abril de 2018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1 de maio de 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25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0 de junho/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50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1 de julho/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75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1 de agosto/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0 de setembro/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5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1 de outubro/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50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0 de novembro/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75%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é 31 de dezembro de 20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0" w:right="0" w:firstLine="117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CLÁUSULA 2ª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O MUNICÍPIO COMPROMISSÁRIO deverá apresentara os COMPROMITENTES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até 30 de abril de 2018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 cópia do contrato estabelecido com a empresa contratada, tendo por objeto a destinação dos resíduos sólidos urbanos para um aterro sanitário, inclusive constando o cronograma mensal da coleta e destinação, conforme tabela da cláusula anterior;</w:t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CLÁUSULA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3</w:t>
      </w: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 xml:space="preserve">ª – </w:t>
      </w:r>
      <w:r>
        <w:rPr>
          <w:rFonts w:cs="Arial" w:ascii="Arial" w:hAnsi="Arial"/>
          <w:color w:val="auto"/>
          <w:sz w:val="24"/>
          <w:szCs w:val="24"/>
        </w:rPr>
        <w:t xml:space="preserve">O descumprimento da cláusula acima, devidamente comprovado, implicará no pagamento de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multa diária e pessoal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elo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Prefeito Municipal, Valmir dos Santos Costa, </w:t>
      </w:r>
      <w:r>
        <w:rPr>
          <w:rFonts w:cs="Arial" w:ascii="Arial" w:hAnsi="Arial"/>
          <w:color w:val="auto"/>
          <w:sz w:val="24"/>
          <w:szCs w:val="24"/>
        </w:rPr>
        <w:t xml:space="preserve">no importe de R$ 1.000,00 (mil reais), que será revertida ao 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undo para Reconstituição de Bens Lesados – FRBL, vinculado ao Ministério Público de Sergipe - MPSE ou outro a ser designado em momento oportun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0" w:right="0" w:firstLine="1701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bidi="zxx"/>
        </w:rPr>
        <w:t>Parágrafo único –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 xml:space="preserve">A incidência da multa, estabelecida no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bidi="zxx"/>
        </w:rPr>
        <w:t>capu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>, ocorrerá a partir da data efetiva de descumprimento da obrigação, devendo ser calculada, com base no registro do número de dias de desobediência ao presente Acordo para Cumprimento de Sentença,</w:t>
      </w:r>
      <w:r>
        <w:rPr>
          <w:rFonts w:cs="Arial" w:ascii="Arial" w:hAnsi="Arial"/>
          <w:b w:val="false"/>
          <w:bCs w:val="false"/>
          <w:i w:val="false"/>
          <w:iCs w:val="false"/>
          <w:color w:val="800000"/>
          <w:sz w:val="24"/>
          <w:szCs w:val="24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>limitada ao valor de até R$ 350.000,00 (trezentos e cinquenta mil reais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>CLÁUSULA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 xml:space="preserve"> 4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>ª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bidi="zxx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O MUNICÍPIO COMPROMISSÁRIO deverá, até o encerramento total das atividades do lixão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brir valas para a disposição dos resíduos sólidos depositados no atual lixão, devendo as valas serem revestidas com argila no fundo e nas laterais e receber, depois de ocupadas, cobertura de camada delgada de terra para evitar a presença de aves e insetos, além construir sistema de drenagem superficial na área do atual lixão, visando a impedir contaminação das águas pluviais exteriores da área, além de efetuar intensiva e constante fiscalização na área do lixão, a exemplo de vigilância 24h, a fim de impedir o acesso de pessoas não autorizadas, bem como efetuar o controle de incêndios em razão da combustão espontânea;</w:t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Parágrafo único - O controle de incêndios em razão da combustão espontânea deve ser efetuado de acordo com as medidas a serem estabelecidas pela ADEMA em relatório posteriormente juntado aos autos do processo judicial n°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1352101584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CLÁUSULA 5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Para o correto encerramento das atividades do “lixão da Terra Dura” em utilização, que deverá ocorrer imediatamente após o início da destinação de todos os resíduos urbanos para um aterro sanitário,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MUNICÍPIO COMPROMISSÁRIO</w:t>
      </w:r>
      <w:r>
        <w:rPr>
          <w:rFonts w:cs="Arial" w:ascii="Arial" w:hAnsi="Arial"/>
          <w:sz w:val="24"/>
          <w:szCs w:val="24"/>
        </w:rPr>
        <w:t xml:space="preserve"> obriga-se a promover a recuperação do meio ambiente degradado (área onde funciona o lixão), de acordo com o cronograma a seguir estabelecido, cujo início dar-se-á a partir da finalização das atividades do lixão da Terra Dura, em 31 de dezembro de 2018: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Apresentar, no prazo de 120 dias, o diagnóstico ambiental da área afetada pelo lixão, contemplando a análise do solo, corpos hídricos subterrâneos e superficiais, considerando os parâmetros referenciais nas Resoluções CONAMA n° 420/2009, n° 357/2005 e n° 396/2008, acompanhado da anotação de responsabilidade técnica; 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presentar no prazo de 120 dias, o plano de descontaminação da área afetada pelo lixão, acompanhado do cronograma de execução e da anotação de responsabilidade técnica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presentar no prazo de 120 dias, o Plano de Recuperação da Área degradada, acompanhado do cronograma de execução e da anotação de responsabilidade técnica, a ser aprovado pela ADEMA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presentar no prazo de 120 dias, o Plano Municipal de Gestão integrada de Resíduos Sólidos nos termos estabelecidos na Lei Federal n° 12.305/2010 e no Decreto Federal n° 7.404/2010.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CLÁUSULA 6ª -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O MUNICÍPIO COMPROMISSÁRIO obriga-se a exercer seu poder de polícia, a fim de fiscalizar a efetiva destinação dos resíduos de serviço de saúde, que deverá ser realizada nos moldes da legislação técnica, ambiental e sanitária e, em caso de descumprimento de tais normas pelos geradores de tais resíduos, tomar medidas cabíveis aplicando as sanções respectivas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CLÁUSULA 7ª -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O MUNICÍPIO COMPROMISSÁRIO deverá operacionalizar Programa Social voltado à integração socioeconômica dos habituais catadores de lixo do vazadouro a céu aberto, contendo atividades de capacitação para redução, reaproveitamento e reciclagem de resíduos sólidos urbanos, de forma a inseri-los como parceiros na gestão desses resíduos e que, dentre outras, incluirá obrigatoriamente o dever de viabilizar, no prazo de 06 (seis) meses após a entrega do galpão de triagem previsto na cláusula 8ª, a participação dos catadores em Programa de Formação e Capacitação, que leve em conta: gerenciamento de resíduos sólidos, cooperativismo, mercado de recicláveis, educação ambiental e relações humanas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CLÁUSULA 8ª -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O MUNICÍPIO COMPROMISSÁRIO deverá, no prazo de 60 dias a partir da assinatura do presente acordo, finalizar as obras de c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>onstrução do galpão de triagem, da parte que lhe cabe, além de cobrar do Consórcio do Agreste Central a conclusão da obra em definitivo, a fim de  disponibilizar o espaço para uso da cooperativa de catadores de materiais recicláveis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CLÁUSULA 9ª -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O MUNICÍPIO COMPROMISSÁRIO obriga-se a criar, programar e operacionalizar uma política pública de coleta seletiva dos resíduos sólidos urbanos voltada à população de seu território, dentro de um prazo máximo de 90 (noventa) dias, a partir do início da destinação de 50% (cinquenta por cento) dos resíduos sólidos urbanos gerados pelo Município, previsto para 30 de abril/2018, que deverá, entre outras coisas, incluir as seguintes medidas: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I – Criação e manutenção de pontos de entrega voluntária de resíduos sólidos em todos os bairros, em locais de fácil visibilidade e acesso à população e, posteriormente, ampla divulgação, na mídia, da localização e finalidades destes postos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I – realização de coleta porta-a-porta, ainda que parcial, e, para tanto, obriga-se a fazer campanhas de conscientização e educação ambiental da população, notadamente quanto à necessidade de separação adequada do lixo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 xml:space="preserve">CLÁUSULA 10ª -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O MUNICÍPIO COMPROMISSÁRIO obriga-se a efetuar intensiva e constante fiscalização, seja autuando de ofício, ou acionando os órgãos competentes, no sentido de garantir a implantação e manutenção de um sistema de destinação de resíduos sólidos conforme as normas que regem a matéria, coibindo a poluição causada por métodos de destinação de resíduos que não seja o aterro sanitário, evitando-se assim que possam causar danos ambientais;</w:t>
      </w:r>
    </w:p>
    <w:p>
      <w:pPr>
        <w:pStyle w:val="Normal"/>
        <w:spacing w:lineRule="auto" w:line="360"/>
        <w:ind w:left="0" w:right="0" w:firstLine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bidi w:val="0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>CLÁUSULA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>11ª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bidi="zxx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 xml:space="preserve">O descumprimento das cláusulas 4ª a 10ª do presente Acordo, devidamente comprovado, implicará no pagamento de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 xml:space="preserve">multa diári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>pelo Município de Itabaiana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 xml:space="preserve">no importe de R$ 1.000,00 (mil reais), que será revertida ao </w:t>
      </w:r>
      <w:r>
        <w:rPr>
          <w:rFonts w:eastAsia="ArialMT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>Fundo para Reconstituição de Bens Lesados – FRBL, vinculado ao Ministério Público de Sergipe - MPSE ou outro a ser designado em momento oportuno.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>CLÁUSULA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>12ª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bidi="zxx"/>
        </w:rPr>
        <w:t xml:space="preserve"> – C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MPROMITENTES E COMPROMISSÁRIO</w:t>
      </w: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comprometem-se a informar e fazer juntada, nos autos do Cumprimento de Sentença n° 201352101584, em trâmite na 2ª Vara Cível da Comarca de Itabaiana, de original deste Acordo para Cumprimento de Sentença, requerendo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 suspensão do feito até o dia 31 de dezembro de 2018, quando o referido Juízo deverá abrir vistas ao Ministério Público para manifestação.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CLÁUSULA 13ª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– </w:t>
      </w:r>
      <w:r>
        <w:rPr>
          <w:rFonts w:cs="Arial" w:ascii="Arial" w:hAnsi="Arial"/>
          <w:color w:val="auto"/>
          <w:sz w:val="24"/>
          <w:szCs w:val="24"/>
          <w:lang w:bidi="zxx"/>
        </w:rPr>
        <w:t>A eficácia do presente Acordo para Cumprimento de Sentença ficará condicionado à homologação judicial, sendo que, a partir de então, constituir-se-á em título executivo judicial;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bidi="zxx"/>
        </w:rPr>
        <w:t>CLÁUSULA 14ª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 xml:space="preserve"> – Por estarem de acordo com as presentes cláusulas assinam a Promotora de Justiça da Promotoria de Justiça Especial Cível e Criminal de Itabaiana, o Promotor de Justiça da 1ª Promotoria de Justiça Cível de Itabaiana, o Promotor de Justiça Diretor do Centro de Apoio Operacional do Meio Ambiente e Urbanismo e o representante legal do Município compromissário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DEPOIS DE LIDO E ACHADO CONFORME, AS PARTES INTERESSADAS, LIVRES E SEM HESITAÇÃO, CHANCELAM O PRESENTE ACORDO PARA CUMPRIMENTO DE SENTENÇA, SENDO REFERENDADO PELOS SIGNATÁRI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baiana, 19 de março de 2018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         </w:t>
      </w:r>
      <w:r>
        <w:rPr>
          <w:rFonts w:eastAsia="Helvetica;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José Rony Silva Almeida                    Amilton Neves Brito Filho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  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Procurador-Geral de Justiça                      Promotor de Justiç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  <w:t xml:space="preserve">        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  <w:t xml:space="preserve">   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         </w:t>
      </w:r>
      <w:r>
        <w:rPr>
          <w:rFonts w:eastAsia="Helvetica;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Cláudia do Amaral Calmon            Carlos Henrique Siqueira Ribeiro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       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Promotora de Justiça                           Promotor de Justiç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center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center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          </w:t>
      </w:r>
      <w:r>
        <w:rPr>
          <w:rFonts w:eastAsia="Helvetica;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Lívia Nascimento Tinôco             Eduardo Santos Rolemberg Côrtes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          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Procuradora da Repúbica          Procurador do Ministério Público de Contas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both"/>
        <w:rPr>
          <w:rFonts w:ascii="Arial" w:hAnsi="Arial" w:eastAsia="Helvetica;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pPr>
      <w:r>
        <w:rPr>
          <w:rFonts w:eastAsia="Helvetica;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0" w:right="0" w:firstLine="15"/>
        <w:jc w:val="center"/>
        <w:rPr>
          <w:rFonts w:ascii="Arial" w:hAnsi="Arial" w:eastAsia="Helvetica;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pPr>
      <w:r>
        <w:rPr>
          <w:rFonts w:eastAsia="Helvetica;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         </w:t>
      </w:r>
      <w:r>
        <w:rPr>
          <w:rFonts w:eastAsia="ArialMT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Valmir dos Santos Costa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PT" w:eastAsia="zxx" w:bidi="ar-SA"/>
        </w:rPr>
        <w:t>Lucas Cardinali Pacheco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PT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PT" w:eastAsia="zxx" w:bidi="ar-SA"/>
        </w:rPr>
        <w:t xml:space="preserve">Prefeito Municipal de Itabaiana                 </w:t>
      </w:r>
      <w:r>
        <w:rPr>
          <w:rFonts w:eastAsia="ArialMT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PT" w:eastAsia="zxx" w:bidi="ar-SA"/>
        </w:rPr>
        <w:t>Subprocurador de Itabaiana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PT" w:eastAsia="zxx" w:bidi="ar-SA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PT" w:eastAsia="zxx" w:bidi="ar-SA"/>
        </w:rPr>
        <w:t>Compromissário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t-P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PT" w:eastAsia="zxx" w:bidi="ar-SA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200"/>
        <w:jc w:val="both"/>
        <w:rPr>
          <w:rFonts w:ascii="Arial" w:hAnsi="Arial" w:eastAsia="Helvetica;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drawing>
        <wp:inline distT="0" distB="0" distL="0" distR="0">
          <wp:extent cx="73279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PÚBLICO DO ESTADO DE SERGIPE</w:t>
    </w:r>
  </w:p>
  <w:p>
    <w:pPr>
      <w:pStyle w:val="Normal"/>
      <w:tabs>
        <w:tab w:val="clear" w:pos="720"/>
        <w:tab w:val="left" w:pos="3686" w:leader="none"/>
      </w:tabs>
      <w:spacing w:lineRule="auto" w:line="36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1ª Promotoria de Justiça Cível de Itabaiana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Pargrafonumerado">
    <w:name w:val="Parágrafo numerado"/>
    <w:basedOn w:val="Normal"/>
    <w:qFormat/>
    <w:pPr>
      <w:tabs>
        <w:tab w:val="clear" w:pos="720"/>
        <w:tab w:val="left" w:pos="12399" w:leader="none"/>
      </w:tabs>
      <w:overflowPunct w:val="false"/>
      <w:autoSpaceDE w:val="false"/>
      <w:spacing w:lineRule="auto" w:line="360" w:before="120" w:after="120"/>
      <w:ind w:left="708" w:right="0" w:firstLine="2835"/>
      <w:jc w:val="both"/>
      <w:textAlignment w:val="baseline"/>
    </w:pPr>
    <w:rPr>
      <w:rFonts w:ascii="Arial" w:hAnsi="Arial" w:cs="Arial"/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Recuodecorpodetexto1">
    <w:name w:val="Recuo de corpo de texto1"/>
    <w:basedOn w:val="LONormal"/>
    <w:next w:val="LONormal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1">
    <w:name w:val="LO-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57:00Z</dcterms:created>
  <dc:creator>JOSÉ RONY SILVA ALMEIDA</dc:creator>
  <dc:description/>
  <dc:language>en-US</dc:language>
  <cp:lastModifiedBy/>
  <cp:lastPrinted>1995-11-21T17:41:00Z</cp:lastPrinted>
  <dcterms:modified xsi:type="dcterms:W3CDTF">2021-03-08T12:40:16Z</dcterms:modified>
  <cp:revision>148</cp:revision>
  <dc:subject/>
  <dc:title>TERMO DE AJUSTAMENTO</dc:title>
</cp:coreProperties>
</file>