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</w:rPr>
      </w:pPr>
      <w:r>
        <w:object w:dxaOrig="444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35pt;width:63pt;height:5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696303" r:id="rId2"/>
        </w:object>
      </w:r>
      <w:r>
        <w:rPr>
          <w:b/>
          <w:sz w:val="20"/>
        </w:rPr>
        <w:t>MINISTÉRIO PÚBLICO DO ESTADO DO AMAZONAS</w: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>Procuradoria-Geral de Justiç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CONVOCAÇÃ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curador-Geral de Justiça do Estado do Amazonas, no uso de suas atribuições legais, CONVOCA os senhores e senhoras abaixo nominados para apresentarem-se, das 08:00 às 14:00 horas, no período de 02 a 06.03.2009, na sede da Procuradoria-Geral de Justiça, situada na Av. Coronel Teixeira, 7995, Nova Esperança, nesta cidade de Manaus, </w:t>
      </w:r>
      <w:r>
        <w:rPr>
          <w:rFonts w:cs="Times New Roman" w:ascii="Times New Roman" w:hAnsi="Times New Roman"/>
          <w:b/>
        </w:rPr>
        <w:t xml:space="preserve">munidos dos documentos relacionados no Edital PGJ n.º 02/2008 – Estagiários. </w:t>
      </w:r>
      <w:r>
        <w:rPr>
          <w:rFonts w:cs="Times New Roman" w:ascii="Times New Roman" w:hAnsi="Times New Roman"/>
        </w:rPr>
        <w:t>Tal procedimento se faz necessário para o regular Credenciamento no Quadro de Estagiários desta Instituição na forma dos Atos PGJ n.º 147/2007 e 123/2008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ome</w:t>
        <w:tab/>
        <w:tab/>
        <w:tab/>
        <w:t xml:space="preserve">               Classificação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ldo dos Santos Cardoso</w:t>
        <w:tab/>
        <w:tab/>
        <w:tab/>
        <w:t>16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nah Olímpio Galaxe</w:t>
        <w:tab/>
        <w:tab/>
        <w:tab/>
        <w:tab/>
        <w:t>17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le Fernandes Cordeiro</w:t>
        <w:tab/>
        <w:tab/>
        <w:tab/>
        <w:t>18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e Bruno Araújo da Silva</w:t>
        <w:tab/>
        <w:tab/>
        <w:t>19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go Campos de Almeida</w:t>
        <w:tab/>
        <w:tab/>
        <w:tab/>
        <w:t>20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ara Santos dos Santos</w:t>
        <w:tab/>
        <w:tab/>
        <w:tab/>
        <w:t>21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a Daniele Carvalho Mesquita</w:t>
        <w:tab/>
        <w:tab/>
        <w:t>22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lyane da Silva Salvador</w:t>
        <w:tab/>
        <w:tab/>
        <w:tab/>
        <w:t>23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 Bessa Ferreira</w:t>
        <w:tab/>
        <w:tab/>
        <w:tab/>
        <w:tab/>
        <w:t>24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cia Litaiff de Souza</w:t>
        <w:tab/>
        <w:tab/>
        <w:tab/>
        <w:tab/>
        <w:t>25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âmela Magna Marques Campelo</w:t>
        <w:tab/>
        <w:tab/>
        <w:t>26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nei Brito de Souza</w:t>
        <w:tab/>
        <w:tab/>
        <w:tab/>
        <w:t>27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o Moraes Bracher</w:t>
        <w:tab/>
        <w:tab/>
        <w:tab/>
        <w:t>28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Rodrigues de Araújo Silva</w:t>
        <w:tab/>
        <w:tab/>
        <w:t>29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ano Valente Macambira</w:t>
        <w:tab/>
        <w:tab/>
        <w:tab/>
        <w:t>30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ce Dannay Ferreira Pinto</w:t>
        <w:tab/>
        <w:tab/>
        <w:tab/>
        <w:t>31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quel Farah da Cruz</w:t>
        <w:tab/>
        <w:tab/>
        <w:tab/>
        <w:tab/>
        <w:t>32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o Tasso Silva Queiroz dos Santos</w:t>
        <w:tab/>
        <w:tab/>
        <w:t>33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oma Renata Ribeiro Figueiredo</w:t>
        <w:tab/>
        <w:tab/>
        <w:t>34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ne Dávila dos Santos</w:t>
        <w:tab/>
        <w:tab/>
        <w:tab/>
        <w:t>35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alva Fernandes</w:t>
        <w:tab/>
        <w:tab/>
        <w:tab/>
        <w:tab/>
        <w:t>36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s Marcelino Andrade dos Santos</w:t>
        <w:tab/>
        <w:t>37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éfano Guimarães Scheffler</w:t>
        <w:tab/>
        <w:tab/>
        <w:tab/>
        <w:t>38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rair de Oliveira Melo</w:t>
        <w:tab/>
        <w:tab/>
        <w:tab/>
        <w:t>39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a Cunha e Silva Meirelles</w:t>
        <w:tab/>
        <w:tab/>
        <w:t>40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ntia Suelen Costa Alencar</w:t>
        <w:tab/>
        <w:tab/>
        <w:tab/>
        <w:t>41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naldo Oliveira da Silva</w:t>
        <w:tab/>
        <w:tab/>
        <w:tab/>
        <w:t>42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de Souza Martins</w:t>
        <w:tab/>
        <w:tab/>
        <w:tab/>
        <w:t>43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ena Mazzaro de Almeida</w:t>
        <w:tab/>
        <w:tab/>
        <w:tab/>
        <w:t>44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a Cruz Schettini</w:t>
        <w:tab/>
        <w:tab/>
        <w:tab/>
        <w:tab/>
        <w:t>45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 Susane Machado de Miranda</w:t>
        <w:tab/>
        <w:tab/>
        <w:t>46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rez Nascimento de Oliveira Filho</w:t>
        <w:tab/>
        <w:tab/>
        <w:t>47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ython Barreto de Menezes</w:t>
        <w:tab/>
        <w:tab/>
        <w:tab/>
        <w:t>4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us (Am.), 19 de fevereiro de 2009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ÁVIO DE SOUZA GOM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-Geral de Justiç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35" w:right="2835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8:33:00Z</dcterms:created>
  <dc:creator>patriciamartins</dc:creator>
  <dc:description/>
  <cp:keywords/>
  <dc:language>en-US</dc:language>
  <cp:lastModifiedBy>fannygama</cp:lastModifiedBy>
  <cp:lastPrinted>2009-02-19T11:59:00Z</cp:lastPrinted>
  <dcterms:modified xsi:type="dcterms:W3CDTF">2009-02-27T18:33:00Z</dcterms:modified>
  <cp:revision>2</cp:revision>
  <dc:subject/>
  <dc:title/>
</cp:coreProperties>
</file>