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S ÓRGÃOS DE ADMINISTR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ÇÃO 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 PROCURADORIA GERAL DE JUSTIÇA</w:t>
      </w:r>
    </w:p>
    <w:p>
      <w:pPr>
        <w:pStyle w:val="Normal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  <w:t>Art. 18 - A Procuradoria-Geral de Justiça, Órgão de Administração Superior do Ministério Público, tem por chefe o Procurador-Geral de Justiça, nomeado pelo Governador do Estado, dentre os integrantes da carreira, indicado em lista tríplice, para mandato de dois anos, permitida uma recondução.</w:t>
      </w:r>
    </w:p>
    <w:p>
      <w:pPr>
        <w:pStyle w:val="Normal"/>
        <w:tabs>
          <w:tab w:val="clear" w:pos="708"/>
          <w:tab w:val="left" w:pos="4755" w:leader="none"/>
        </w:tabs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55" w:leader="none"/>
        </w:tabs>
        <w:ind w:firstLine="1701"/>
        <w:rPr>
          <w:szCs w:val="24"/>
        </w:rPr>
      </w:pPr>
      <w:r>
        <w:rPr>
          <w:szCs w:val="24"/>
        </w:rPr>
        <w:t>§ 1. º - A lista tríplice será elaborada em eleição direta, mediante voto secreto e universal dos membros do Ministério Público, em atividade.</w:t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  <w:t>§ 2. º - Cada eleitor poderá votar em três candidatos.</w:t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  <w:t>§ 3. º - Não será admitido o voto por portador, mandatário ou por correspondência.</w:t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  <w:t>§ 4. º - Serão incluídos na lista tríplice para nomeação do Procurador-Geral de Justiça, os três candidatos mais votados e, no caso de empate, sucessivamente, o candidato de maior tempo de carreira; persistindo o empate, o de maior tempo de serviço público e, no caso de igualdade, o mais idoso.</w:t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  <w:t>Art. 19 - Só concorrerão à lista tríplice os membros do Ministério Público que tenham requerido sua inscrição como candidato, até cinco dias, a contar do Edital de Chamamento a ser publicado pelo Procurador-Geral de Justiça na Imprensa Oficial.</w:t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  <w:t>Parágrafo único - A lista dos candidatos inscritos será publicada no Órgão Oficial do Estado, no prazo de cinco dias após o encerramento das inscrições e afixada na sede da Procuradoria Geral de Justiça.</w:t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  <w:t>Art. 20 - São condições de elegibilidade:</w:t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  <w:t>I - ter mais de trinta e cinco anos de idade, à data da inscrição;</w:t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  <w:t>II - contar mais de dez anos na carreira;</w:t>
      </w:r>
    </w:p>
    <w:p>
      <w:pPr>
        <w:pStyle w:val="Western"/>
        <w:spacing w:before="0" w:after="0"/>
        <w:ind w:firstLine="1701"/>
        <w:jc w:val="both"/>
        <w:rPr/>
      </w:pPr>
      <w:r>
        <w:rPr/>
        <w:t>III - exercer o cargo de Promotor de Justiça de Entrância Especial ou de Procurador de Justiça;</w:t>
      </w:r>
      <w:r>
        <w:rPr>
          <w:rStyle w:val="CaracteresdeNotadeRodap"/>
          <w:rStyle w:val="FootnoteAnchor"/>
        </w:rPr>
        <w:footnoteReference w:id="2"/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  <w:t>IV - estar em pleno exercício da atividade ministerial nos seis meses anteriores à data da inscrição prevista no art. 22 desta Lei.</w:t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  <w:t>Art. 21 - A lista tríplice será encaminhada pelo Procurador-Geral de Justiça ao Governador do Estado no dia útil seguinte à eleição, para escolha e nomeação.</w:t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Recuodecorpodetexto31"/>
        <w:rPr>
          <w:sz w:val="24"/>
          <w:szCs w:val="24"/>
        </w:rPr>
      </w:pPr>
      <w:r>
        <w:rPr>
          <w:sz w:val="24"/>
          <w:szCs w:val="24"/>
        </w:rPr>
        <w:t>Parágrafo único - Caso o Chefe do Poder Executivo não efetive a nomeação do Procurador-Geral de Justiça nos quinze dias que se seguirem ao recebimento da lista tríplice, será investido automaticamente no cargo pelo Colégio de Procuradores, para o exercício do mandato, o membro do Ministério Público mais votado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  <w:t>Art. 22 - As eleições para a formação de Lista Tríplice dentre os integrantes da Carreira, para Procurador-Geral de Justiça, far-se-á mediante o voto plurinominal, na mesma data da eleição do Corregedor-Geral e dos Membros do Conselho Superior do Ministério Público, com a participação de toda a classe, na forma prevista nos artigos 36 e 48 desta Lei.</w:t>
      </w:r>
      <w:r>
        <w:rPr>
          <w:szCs w:val="24"/>
          <w:vertAlign w:val="superscript"/>
        </w:rPr>
        <w:t xml:space="preserve"> </w:t>
      </w:r>
      <w:r>
        <w:rPr>
          <w:rStyle w:val="CaracteresdeNotadeRodap"/>
          <w:rStyle w:val="FootnoteAnchor"/>
          <w:szCs w:val="24"/>
        </w:rPr>
        <w:footnoteReference w:id="3"/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/>
      </w:pPr>
      <w:r>
        <w:rPr>
          <w:szCs w:val="24"/>
        </w:rPr>
        <w:t xml:space="preserve">Parágrafo único - Para candidatar-se à eleição para o cargo de Procurador-Geral de Justiça, os membros da carreira que estiverem no exercício de quaisquer cargos de direção da Administração Superior e/ou de confiança, no âmbito do Ministério Público, deverão desincompatibilizar-se até 60 (sessenta) dias de sua realização ou, a contar da publicação da presente Lei. </w:t>
      </w:r>
      <w:r>
        <w:rPr>
          <w:rStyle w:val="CaracteresdeNotadeRodap"/>
          <w:rStyle w:val="FootnoteAnchor"/>
          <w:szCs w:val="24"/>
        </w:rPr>
        <w:footnoteReference w:id="4"/>
      </w:r>
      <w:r>
        <w:rPr>
          <w:szCs w:val="24"/>
          <w:vertAlign w:val="superscript"/>
        </w:rPr>
        <w:t xml:space="preserve"> </w:t>
      </w:r>
    </w:p>
    <w:p>
      <w:pPr>
        <w:pStyle w:val="Normal"/>
        <w:ind w:firstLine="1701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  <w:t>Art. 23 - Caberá ao Colégio de Procuradores de Justiça regulamentar o processo eleitoral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terado pela Lei Complementar n.º  054/2007, publicada no D.O.E de 17.07.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terado pela Lei Complementar n.º  013/1994, publicada no D.O.E de 06.12.9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terado pela Lei Complementar n.º  013/1994, publicada no D.O.E de 06.12.9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1701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39:00Z</dcterms:created>
  <dc:creator>sandralima</dc:creator>
  <dc:description/>
  <cp:keywords/>
  <dc:language>en-US</dc:language>
  <cp:lastModifiedBy>sandralima</cp:lastModifiedBy>
  <dcterms:modified xsi:type="dcterms:W3CDTF">2008-08-08T16:43:00Z</dcterms:modified>
  <cp:revision>1</cp:revision>
  <dc:subject/>
  <dc:title>CAPÍTULO II</dc:title>
</cp:coreProperties>
</file>