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44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8pt;height:48.05pt" filled="f" o:ole="">
            <v:imagedata r:id="rId3" o:title=""/>
          </v:shape>
          <o:OLEObject Type="Embed" ProgID="" ShapeID="ole_rId2" DrawAspect="Content" ObjectID="_1374985611" r:id="rId2"/>
        </w:object>
      </w:r>
    </w:p>
    <w:p>
      <w:pPr>
        <w:pStyle w:val="Header"/>
        <w:tabs>
          <w:tab w:val="clear" w:pos="4320"/>
          <w:tab w:val="center" w:pos="5891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NISTÉRIO PÚBLICO DO ESTADO DO AMAZONAS</w:t>
      </w:r>
    </w:p>
    <w:p>
      <w:pPr>
        <w:pStyle w:val="Header"/>
        <w:tabs>
          <w:tab w:val="clear" w:pos="4320"/>
          <w:tab w:val="center" w:pos="5891" w:leader="none"/>
          <w:tab w:val="right" w:pos="864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4"/>
        </w:rPr>
        <w:t>PROCURADORIA GERAL DE JUSTIÇA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II EXAME DE SELEÇÃO PARA O CREDENCIAMENTO DE ACADÊMICOS DE DIREITO PARA OS ÓRGÃOS DE EXECUÇÃO DO MINISTÉRIO PÚBLICO DO ESTADO DO AMAZONAS.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AVISO CCPESE Nº. 01/2008, DE 07 DE ABRIL DE 2008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before="80" w:after="10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osemFormatao"/>
        <w:spacing w:lineRule="auto" w:line="360" w:before="80" w:after="100"/>
        <w:ind w:right="-46" w:firstLine="155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</w:t>
      </w:r>
      <w:r>
        <w:rPr>
          <w:rFonts w:cs="Arial Narrow" w:ascii="Arial Narrow" w:hAnsi="Arial Narrow"/>
          <w:b/>
          <w:sz w:val="24"/>
          <w:szCs w:val="24"/>
        </w:rPr>
        <w:t>COMISSÃO DE COORDENAÇÃO DE PROVAS E EXAMES PARA SELEÇÃO DE ESTAGIÁRIOS</w:t>
      </w:r>
      <w:r>
        <w:rPr>
          <w:rFonts w:cs="Arial Narrow" w:ascii="Arial Narrow" w:hAnsi="Arial Narrow"/>
          <w:sz w:val="24"/>
          <w:szCs w:val="24"/>
        </w:rPr>
        <w:t xml:space="preserve">, no uso de suas atribuições e com fundamento no Ato PGJ nº 147/2007 e no EDITAL PGJ nº 01/2008 - ESTAGIÁRIOS, de 10 de março de 2008, </w:t>
      </w:r>
      <w:r>
        <w:rPr>
          <w:rFonts w:cs="Arial Narrow" w:ascii="Arial Narrow" w:hAnsi="Arial Narrow"/>
          <w:bCs/>
          <w:sz w:val="24"/>
          <w:szCs w:val="24"/>
        </w:rPr>
        <w:t>FAZ PUBLICAR A TODOS OS INTERESSADOS, o gabarito oficial provisório da prova escrita objetiva, realizada em 06 de abril de 2008</w:t>
      </w:r>
      <w:r>
        <w:rPr>
          <w:rFonts w:cs="Arial Narrow" w:ascii="Arial Narrow" w:hAnsi="Arial Narrow"/>
          <w:sz w:val="24"/>
          <w:szCs w:val="24"/>
        </w:rPr>
        <w:t xml:space="preserve">, do </w:t>
      </w:r>
      <w:r>
        <w:rPr>
          <w:rFonts w:cs="Arial Narrow" w:ascii="Arial Narrow" w:hAnsi="Arial Narrow"/>
          <w:bCs/>
          <w:sz w:val="24"/>
          <w:szCs w:val="24"/>
        </w:rPr>
        <w:t>II EXAME DE SELEÇÃO PARA O CREDENCIAMENTO DE ACADÊMICOS DE DIREITO PARA OS ÓRGÃOS DE EXECUÇÃO DO MINISTÉRIO PÚBLICO DO ESTADO DO AMAZONAS:</w:t>
      </w:r>
    </w:p>
    <w:p>
      <w:pPr>
        <w:pStyle w:val="TextosemFormatao"/>
        <w:spacing w:lineRule="auto" w:line="360" w:before="80" w:after="100"/>
        <w:ind w:right="-46" w:firstLine="1550"/>
        <w:jc w:val="both"/>
        <w:rPr>
          <w:rFonts w:ascii="Arial Narrow" w:hAnsi="Arial Narrow" w:cs="Arial Narrow"/>
          <w:bCs/>
          <w:sz w:val="10"/>
          <w:szCs w:val="24"/>
        </w:rPr>
      </w:pPr>
      <w:r>
        <w:rPr>
          <w:rFonts w:cs="Arial Narrow" w:ascii="Arial Narrow" w:hAnsi="Arial Narrow"/>
          <w:bCs/>
          <w:sz w:val="10"/>
          <w:szCs w:val="24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448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</w:t>
              <w:tab/>
              <w:t>A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2</w:t>
              <w:tab/>
              <w:t>B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3</w:t>
              <w:tab/>
              <w:t>D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4</w:t>
              <w:tab/>
              <w:t>D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5</w:t>
              <w:tab/>
              <w:t>C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6</w:t>
              <w:tab/>
              <w:t>A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7</w:t>
              <w:tab/>
              <w:t>D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8</w:t>
              <w:tab/>
              <w:t>B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9</w:t>
              <w:tab/>
              <w:t>B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0</w:t>
              <w:tab/>
              <w:t>A</w:t>
            </w:r>
          </w:p>
          <w:p>
            <w:pPr>
              <w:pStyle w:val="Normal"/>
              <w:spacing w:before="0" w:after="0"/>
              <w:ind w:right="-153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1</w:t>
              <w:tab/>
              <w:t>B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</w:t>
              <w:tab/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3</w:t>
              <w:tab/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4</w:t>
              <w:tab/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7        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4</w:t>
              <w:tab/>
              <w:t>C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25 </w:t>
              <w:tab/>
              <w:t>B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6</w:t>
              <w:tab/>
              <w:t>C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7</w:t>
              <w:tab/>
              <w:t>B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8</w:t>
              <w:tab/>
              <w:t>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9 - anulad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0</w:t>
              <w:tab/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1</w:t>
              <w:tab/>
              <w:t>A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2</w:t>
              <w:tab/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3</w:t>
              <w:tab/>
              <w:t>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4</w:t>
              <w:tab/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5</w:t>
              <w:tab/>
              <w:t>B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6</w:t>
              <w:tab/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7</w:t>
              <w:tab/>
              <w:t>B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8</w:t>
              <w:tab/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39</w:t>
              <w:tab/>
              <w:t>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0</w:t>
              <w:tab/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1</w:t>
              <w:tab/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2</w:t>
              <w:tab/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3</w:t>
              <w:tab/>
              <w:t>B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4</w:t>
              <w:tab/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5</w:t>
              <w:tab/>
              <w:t>D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6</w:t>
              <w:tab/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7</w:t>
              <w:tab/>
              <w:t>C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8</w:t>
              <w:tab/>
              <w:t>B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9</w:t>
              <w:tab/>
              <w:t>A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50</w:t>
              <w:tab/>
              <w:t>D</w:t>
            </w:r>
          </w:p>
          <w:p>
            <w:pPr>
              <w:pStyle w:val="TextosemFormatao"/>
              <w:spacing w:before="0" w:after="100"/>
              <w:ind w:right="-1" w:hanging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Heading1"/>
        <w:keepNext w:val="true"/>
        <w:widowControl w:val="false"/>
        <w:ind w:left="664" w:right="803" w:hanging="27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Heading1"/>
        <w:keepNext w:val="true"/>
        <w:widowControl w:val="false"/>
        <w:ind w:left="664" w:right="803" w:hanging="27"/>
        <w:rPr>
          <w:rFonts w:ascii="Arial Narrow" w:hAnsi="Arial Narrow" w:cs="Times New Roman"/>
          <w:b w:val="false"/>
          <w:b w:val="false"/>
          <w:sz w:val="24"/>
          <w:szCs w:val="24"/>
        </w:rPr>
      </w:pPr>
      <w:r>
        <w:rPr>
          <w:rFonts w:cs="Times New Roman" w:ascii="Arial Narrow" w:hAnsi="Arial Narrow"/>
          <w:b w:val="false"/>
          <w:sz w:val="24"/>
          <w:szCs w:val="24"/>
        </w:rPr>
      </w:r>
    </w:p>
    <w:p>
      <w:pPr>
        <w:pStyle w:val="Heading1"/>
        <w:keepNext w:val="true"/>
        <w:widowControl w:val="false"/>
        <w:ind w:left="664" w:right="803" w:hanging="2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keepNext w:val="true"/>
        <w:widowControl w:val="false"/>
        <w:ind w:left="664" w:right="803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true"/>
        <w:widowControl w:val="false"/>
        <w:ind w:left="664" w:right="803" w:hanging="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 DE ASSIS AIRES ARGÜELLES</w:t>
      </w:r>
    </w:p>
    <w:p>
      <w:pPr>
        <w:pStyle w:val="Heading2"/>
        <w:keepNext w:val="true"/>
        <w:ind w:left="664" w:right="803" w:hanging="2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motor de Justiça de Entrância Especia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kern w:val="2"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0"/>
      <w:jc w:val="both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</w:pPr>
    <w:rPr>
      <w:rFonts w:ascii="Garamond" w:hAnsi="Garamond" w:cs="Garamond"/>
    </w:rPr>
  </w:style>
  <w:style w:type="paragraph" w:styleId="TextosemFormatao">
    <w:name w:val="Texto sem Formatação"/>
    <w:basedOn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40:00Z</dcterms:created>
  <dc:creator>francisco Arguelles</dc:creator>
  <dc:description/>
  <cp:keywords/>
  <dc:language>en-US</dc:language>
  <cp:lastModifiedBy>franciscoarguelles</cp:lastModifiedBy>
  <cp:lastPrinted>2008-04-07T11:39:00Z</cp:lastPrinted>
  <dcterms:modified xsi:type="dcterms:W3CDTF">2008-04-07T15:40:00Z</dcterms:modified>
  <cp:revision>2</cp:revision>
  <dc:subject/>
  <dc:title> </dc:title>
</cp:coreProperties>
</file>