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8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lang w:eastAsia="pt-BR"/>
              </w:rPr>
              <w:t>Presidência da República</w:t>
              <w:br/>
              <w:t>Casa Civil</w:t>
              <w:br/>
              <w:t>Subchefia para Assuntos Jurídicos</w:t>
            </w:r>
          </w:p>
        </w:tc>
      </w:tr>
    </w:tbl>
    <w:p>
      <w:pPr>
        <w:pStyle w:val="Normal"/>
        <w:ind w:left="0" w:hanging="0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t-BR"/>
          </w:rPr>
          <w:t>DECRETO Nº 6.117, DE 22 DE MAIO DE 2007.</w:t>
        </w:r>
      </w:hyperlink>
      <w:r>
        <w:rPr>
          <w:rFonts w:eastAsia="Times New Roman" w:cs="Arial" w:ascii="Arial" w:hAnsi="Arial"/>
          <w:lang w:eastAsia="pt-BR"/>
        </w:rPr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lang w:eastAsia="pt-BR"/>
              </w:rPr>
              <w:t xml:space="preserve">Aprova a Política Nacional sobre o Álcool, dispõe sobre as medidas para redução do uso indevido de álcool e sua associação com a violência e criminalidade, e dá outras providências. 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O PRESIDENTE DA REPÚBLICA</w:t>
      </w:r>
      <w:r>
        <w:rPr>
          <w:rFonts w:eastAsia="Times New Roman" w:cs="Arial" w:ascii="Arial" w:hAnsi="Arial"/>
          <w:lang w:eastAsia="pt-BR"/>
        </w:rPr>
        <w:t xml:space="preserve">, no uso da atribuição que lhe confere o art. 84, inciso VI, alínea "a", da Constituição, </w:t>
      </w:r>
      <w:r>
        <w:rPr>
          <w:rFonts w:eastAsia="Times New Roman" w:cs="Arial" w:ascii="Arial" w:hAnsi="Arial"/>
          <w:b/>
          <w:bCs/>
          <w:lang w:eastAsia="pt-BR"/>
        </w:rPr>
        <w:t xml:space="preserve">DECRETA: 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 1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  Fica aprovada a Política Nacional sobre o Álcool, consolidada a partir das conclusões do Grupo Técnico Interministerial instituído pelo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Decreto de 28 de maio de 2003</w:t>
        </w:r>
      </w:hyperlink>
      <w:r>
        <w:rPr>
          <w:rFonts w:eastAsia="Times New Roman" w:cs="Arial" w:ascii="Arial" w:hAnsi="Arial"/>
          <w:lang w:eastAsia="pt-BR"/>
        </w:rPr>
        <w:t>, que formulou propostas para a política do Governo Federal em relação à atenção a usuários de álcool, e das medidas aprovadas no âmbito do Conselho Nacional Antidrogas, na forma do Anexo I. Art. 2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A implementação da Política Nacional sobre o Álcool terá início com a implantação das medidas para redução do uso indevido de álcool e sua associação com a violência e criminalidade a que se refere o Anexo II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 3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Os órgãos e entidades da administração pública federal deverão considerar em seus planejamentos as ações de governo para reduzir e prevenir os danos à saúde e à vida, bem como as situações de violência e criminalidade associadas ao uso prejudicial de bebidas alcoólicas na população brasileira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 4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A Secretaria Nacional Antidrogas articulará e coordenará a implementação da Política Nacional sobre o Álcool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 5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Este Decreto entra em vigor na data da sua publicação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Arial" w:ascii="Arial" w:hAnsi="Arial"/>
          <w:lang w:eastAsia="pt-BR"/>
        </w:rPr>
        <w:t>Brasília, 22 de maio de 2007; 186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 da Independência e 119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 da República. </w:t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UIZ INÁCIO LULA DA SILVA</w:t>
        <w:br/>
      </w:r>
      <w:r>
        <w:rPr>
          <w:rFonts w:eastAsia="Times New Roman" w:cs="Arial" w:ascii="Arial" w:hAnsi="Arial"/>
          <w:i/>
          <w:iCs/>
          <w:spacing w:val="-4"/>
          <w:lang w:eastAsia="pt-BR"/>
        </w:rPr>
        <w:t>Tarso Genro</w:t>
        <w:br/>
        <w:t>Fernando Haddad</w:t>
        <w:br/>
        <w:t>Marcia Bassit Lameiro da Costa Mazzoli</w:t>
        <w:br/>
        <w:t>Marcio Fortes de Almeida</w:t>
        <w:br/>
        <w:t>Jorge Armando Felix</w:t>
      </w:r>
    </w:p>
    <w:p>
      <w:pPr>
        <w:pStyle w:val="Normal"/>
        <w:spacing w:before="280" w:after="280"/>
        <w:ind w:left="0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EXO I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LÍTICA NACIONAL SOBRE O ÁLCOOL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 – OBJETIVO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 A Política Nacional sobre o Álcool contém princípios fundamentais à sustentação de estratégias para o enfrentamento coletivo dos problemas relacionados ao consumo de álcool, contemplando a intersetorialidade e a integralidade de ações para a redução dos danos sociais, à saúde e à vida causados pelo consumo desta substância, bem como as situações de violência e criminalidade associadas ao uso prejudicial de bebidas alcoólicas na população brasileira.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 - DA INFORMAÇÃO E PROTEÇÃO DA POPULAÇÃO QUANTO AO CONSUMO DO ÁLCOOL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 O acesso e recebimento de informações sobre os efeitos do uso prejudicial de álcool e sobre a possibilidade de modificação dos padrões de consumo, e de orientações voltadas para o seu uso responsável, é direito de todos os consumidores.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3. Compete ao Governo, com a colaboração da sociedade, a proteção dos segmentos populacionais vulneráveis ao consumo prejudicial e ao desenvolvimento de hábito e dependência de álcool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 Compete ao Governo, com a colaboração da sociedade, a adoção de medidas discutidas democraticamente que atenuem e previnam os danos resultantes do consumo de álcool em situações específicas como transportes, ambientes de trabalho, eventos de massa e em contextos de maior vulnerabilidade.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I - DO CONCEITO DE BEBIDA ALCOÓLICA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5. Para os efeitos desta Política, é considerada bebida alcoólica aquela que contiver 0.5 grau Gay-Lussac ou mais de concentração, incluindo-se aí bebidas destiladas, fermentadas e outras preparações, como a mistura de refrigerantes e destilados, além de preparações farmacêuticas que contenham teor alcoólico igual ou acima de 0.5 grau Gay-Lussac.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V – DIRETRIZES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6. São diretrizes da Política Nacional sobre o Álcool: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 - promover a interação entre Governo e sociedade, em todos os seus segmentos, com ênfase na saúde pública, educação, segurança, setor produtivo, comércio, serviços e organizações não-governamentai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 - estabelecer ações descentralizadas e autônomas de gestão e  execução nas esferas federal, estadual, municipal e distrital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 - estimular para que as instâncias de controle social dos âmbitos federal, estadual, municipal e distrital observem, no limite de suas competências, seu papel de articulador dos diversos segmentos envolvido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 - utilizar a lógica ampliada do conceito de redução de danos como referencial para as ações políticas, educativas, terapêuticas e preventivas relativas ao uso de álcool, em todos os níveis de governo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5 - considerar como conceito de redução de danos, para efeitos desta Política, o conjunto estratégico de medidas de saúde pública voltadas para minimizar os riscos à saúde e à vida, decorrentes do consumo de álcool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6 - ampliar e fortalecer as redes locais de atenção integral às pessoas que apresentam problemas decorrentes do consumo de bebidas alcoólicas, no âmbito do Sistema Único de Saúde (SUS)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 - estimular que a rede local de cuidados tenha inserção e atuação comunitárias, seja multicêntrica, comunicável e acessível aos usuários, devendo contemplar, em seu planejamento e funcionamento, as lógicas de território e de redução de dano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 - promover programas de formação específica para os trabalhadores de saúde que atuam na rede de atenção integral a usuários de álcool do SU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 - regulamentar a formação de técnicos para a atuação em unidades de cuidados que não sejam componentes da rede SU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0 - promover ações de comunicação, educação e informação relativas às conseqüências do uso do álcool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1 - promover e facilitar o acesso da população à alternativas culturais e de lazer que possam constituir alternativas de estilo de vida que não considerem o consumo de álcool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2 - incentivar a regulamentação, o monitoramento e a fiscalização da propaganda e publicidade de bebidas alcoólicas, de modo a proteger segmentos populacionais vulneráveis ao consumo de álcool em face do hiato existente entre as práticas de comunicação e a realidade epidemiológica evidenciada no Paí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3 - estimular e fomentar medidas que restrinjam, espacial e temporalmente, os pontos de venda e consumo de bebidas alcoólicas, observando os contextos de maior vulnerabilidade às situações de violência e danos sociais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4 - incentivar a exposição para venda de bebidas alcoólicas em locais específicos e isolados das distribuidoras, supermercados e atacadistas; 15 - fortalecer sistematicamente a fiscalização das medidas previstas em lei  que visam coibir a associação entre o consumo de álcool e o ato de dirigir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6 - fortalecer medidas de fiscalização para o controle da venda de bebidas alcoólicas  a pessoas que apresentem sintomas de embriaguez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7 - estimular a inclusão de ações de prevenção ao uso de bebidas alcoólicas nas instituições de ensino, em especial nos níveis fundamental e médio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8 - privilegiar as iniciativas de prevenção ao uso prejudicial de bebidas alcoólicas nos ambientes de trabalho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9 - fomentar o desenvolvimento de tecnologia e pesquisa científicas relacionadas aos danos sociais e à saúde decorrentes do consumo de álcool e a interação das instituições de ensino e pesquisa com serviços sociais, de saúde, e de segurança pública;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20 - criar mecanismos que permitam a avaliação do impacto das ações propostas e implementadas pelos executores desta Política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NEXO II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onjunto de medidas para reduzir e prevenir os danos à saúde e à vida, bem como as  situações de violência e criminalidade associadas ao uso prejudicial de bebidas alcoólicas na população brasileira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. Referente ao diagnóstico sobre o consumo de bebidas alcoólicas no Brasil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.1. Publicar os dados do I Levantamento Nacional sobre os Padrões de Consumo do Álcool na População Brasileira, observando o recorte por gênero e especificando dados sobre a população jovem e a população indígena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.2. Apoiar pesquisa nacional sobre o consumo de álcool, medicamentos e outras drogas e sua associação com acidentes de trânsito entre motoristas particulares e profissionais de transporte de cargas e de seres humanos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2. Referente à propaganda de bebidas alcoólicas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2.1. Incentivar a regulamentação, o monitoramento e a fiscalização da propaganda e publicidade de bebidas alcoólicas, de modo a proteger segmentos populacionais vulneráveis à estimulação para o consumo de álcool;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3. Referente ao tratamento e à reinserção social de usuários e dependentes de álcool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3.1. Ampliar o acesso ao tratamento para usuários e dependentes de álcool aos serviços do Sistema Único de Saúde (SUS)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3.2. Articular, com a rede pública de saúde, os recursos comunitários não governamentais que se ocupam do tratamento e da reinserção social dos usuários e dependentes de álcool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4. Referente à realização de campanhas de informação, sensibilização e mobilização da opinião pública quanto às conseqüências do uso indevido e do abuso de bebidas alcoólicas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4.1. Apoiar o desenvolvimento de campanha de comunicação permanente, utilizando diferentes meios de comunicação, como, mídia eletrônica, impressa, cinematográfico, radiofônico e televisivo nos eixos temáticos sobre álcool e trânsito, venda de álcool para menores, álcool e violência doméstica, álcool e agravos da saúde, álcool e homicídio e álcool e acidentes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5. Referente à redução da demanda de álcool por populações vulneráveis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5.1. Intensificar a fiscalização quanto ao cumprimento do disposto nos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69.htm" \l "art7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arts. 7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69.htm" \l "art81ii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81, incisos II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e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69.htm" \l "art81iii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III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e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69.htm" \l "art24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243 do Estatuto da Criança e do Adolescent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5.2. Intensificar a fiscalização e incentivar a aplicação de medidas proibitivas sobre venda e consumo de bebidas alcoólicas nos campos universitários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5.3.Implementar o "</w:t>
      </w:r>
      <w:r>
        <w:rPr>
          <w:rFonts w:eastAsia="Times New Roman" w:cs="Arial" w:ascii="Arial" w:hAnsi="Arial"/>
          <w:i/>
          <w:iCs/>
          <w:lang w:eastAsia="pt-BR"/>
        </w:rPr>
        <w:t>Projeto de Prevenção do Uso de Álcool entre as Populações Indígenas"</w:t>
      </w:r>
      <w:r>
        <w:rPr>
          <w:rFonts w:eastAsia="Times New Roman" w:cs="Arial" w:ascii="Arial" w:hAnsi="Arial"/>
          <w:lang w:eastAsia="pt-BR"/>
        </w:rPr>
        <w:t xml:space="preserve">, visando à capacitação de agentes de saúde e de educação, assim como das lideranças das comunidades indígenas, para a articulação e o fortalecimento das redes de assistência existentes nas comunidades e nos municípios vizinhos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5.4. Articular a elaboração e implantação de um programa de prevenção ao uso de álcool dirigido à população dos assentamentos para a reforma agrária, bem como o acesso desta população aos recursos de tratamentos existentes na rede pública e comunitária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6. Referente à segurança pública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6.1.Estabelecer  regras para destinação de recursos do Fundo Nacional de Segurança Pública (FNSP) e do Fundo Nacional Antidrogas (FUNAD) para os Municípios que aderirem a critérios pré-definidos pelo CONAD  para o desenvolvimento de ações que visem reduzir a violência e a criminalidade associadas ao consumo prejudicial do álcool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 Referente à associação álcool e trânsito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1. Difundir a alteração promovida no Código de Trânsito Brasileiro pela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 xml:space="preserve"> 11.275, de 7 de fevereiro de 2006</w:t>
        </w:r>
      </w:hyperlink>
      <w:r>
        <w:rPr>
          <w:rFonts w:eastAsia="Times New Roman" w:cs="Arial" w:ascii="Arial" w:hAnsi="Arial"/>
          <w:lang w:eastAsia="pt-BR"/>
        </w:rPr>
        <w:t xml:space="preserve">, quanto à comprovação de estado de embriaguez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2.Recomendar a inclusão no curso de reciclagem previsto no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503.htm" \l "art268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artigo 268 do Código de Trânsito Brasileiro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de conteúdo referente às técnicas de intervenção breve para usuários de álcool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3. Recomendar a revisão dos conteúdos sobre uso de álcool e trânsito nos cursos de formação de condutores e para a renovação da carteira de habilitação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4. Recomendar a inclusão do tema álcool e trânsito na grade curricular da Escola Pública de Trânsito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7.5. Elaborar medidas para a proibição da venda de bebidas alcoólicas nas faixas de domínio das rodovias federais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 Referente à capacitação de profissionais e agentes multiplicadores de informações  sobre temas relacionados à saúde, educação, trabalho e segurança pública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1. Articular a realização de curso de capacitação em intervenção breve para profissionais da rede básica de saúde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2. Articular a realização de curso de prevenção do uso do álcool para educadores da rede pública de ensino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3. Articular a realização de curso de capacitação para profissionais de segurança de pública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4. Articular a realização de curso de capacitação para conselheiros tutelares, dos direitos da criança e do adolescente, de saúde, educação, antidrogas, assistência social e segurança comunitária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8.5. Articular a realização de curso de capacitação para profissionais de trânsito; 8.6. Articular a realização de curso de capacitação em prevenção do uso do álcool no ambiente de trabalho. 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 Referente ao estabelecimento de parceria com os municípios para a recomendação de ações municipais: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1. Apoiar a fiscalização dos estabelecimentos destinados à diversão e lazer, especialmente para o público jovem no que se refere à proibição de mecanismos de indução ao consumo de álcool: </w:t>
      </w:r>
    </w:p>
    <w:p>
      <w:pPr>
        <w:pStyle w:val="Normal"/>
        <w:ind w:left="708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1.1. Incentivar medidas de proibição para a consumação mínima, promoção e degustação de bebidas alcoólicas; </w:t>
      </w:r>
    </w:p>
    <w:p>
      <w:pPr>
        <w:pStyle w:val="Normal"/>
        <w:ind w:left="708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1.2. Incentivar medidas de regulamentação para horário de funcionamento de estabelecimentos comerciais onde haja consumo de bebidas alcoólicas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2 Apoiar os Municípios na implementação de medidas de proibição da venda de bebidas alcoólicas em postos de gasolina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3 Incentivar o estabelecimento de parcerias com sindicatos, associações profissionais e comerciais para a adoção de medidas de redução dos riscos e danos associados ao uso indevido e ao abuso de bebidas alcoólicas:</w:t>
      </w:r>
    </w:p>
    <w:p>
      <w:pPr>
        <w:pStyle w:val="Normal"/>
        <w:ind w:left="708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3.1. Incentivar a capacitação de garçons quanto à proibição da venda de bebidas para menores e pessoas com sintomas de embriaguez; </w:t>
      </w:r>
    </w:p>
    <w:p>
      <w:pPr>
        <w:pStyle w:val="Normal"/>
        <w:ind w:left="708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9.3.2. Estimular o fornecimento gratuito de água potável nos estabelecimentos que vendem bebidas alcoólicas; </w:t>
      </w:r>
    </w:p>
    <w:p>
      <w:pPr>
        <w:pStyle w:val="Normal"/>
        <w:ind w:left="0"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4. Promover e facilitar o acesso da população a alternativas culturais e de lazer que possam constituir escolhas naturais e alternativas para afastar o público jovem do consumo do álcool.</w:t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Cs w:val="24"/>
          <w:lang w:eastAsia="pt-B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80"/>
            <w:u w:val="single"/>
            <w:lang w:eastAsia="pt-BR"/>
          </w:rPr>
          <w:t>DECRETO DE 28 DE MAIO DE 200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Cs w:val="20"/>
                <w:lang w:eastAsia="pt-BR"/>
              </w:rPr>
              <w:t>Institui Grupo de Trabalho Interministerial para os fins que especifica e dá outras providências.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Cs w:val="20"/>
          <w:lang w:eastAsia="pt-BR"/>
        </w:rPr>
        <w:t>, no uso da atribuição que lhe confere o art. 84, inciso VI, alínea "a", da Constituição, e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Considerando a necessidade da construção de um plano de atenção integral ao usuário de álcool, tomando como base os princípios do Sistema Único de Saúde - SUS, a desinstitucionalização, a ampliação da rede de cuidados e do acesso a ela, garantindo alternativas assistenciais ambulatoriais, semi-intensivas e de âmbito comunitário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Considerando a necessidade de elaboração de propostas legislativas com vistas à restrição de propaganda de bebidas alcoólicas em todos os meios de comunicação, assim como de educação sanitária referente aos malefícios do álcool, em especial aos jovens, com vistas à redução da iniciação do hábito de consumo de bebidas alcoólicas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Considerando a necessidade de se rever toda a legislação que envolve o consumo e a propaganda de bebidas alcoólicas em território nacional, propondo alternativas para harmonização e aperfeiçoamento da citada legislação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pt-BR"/>
        </w:rPr>
        <w:t>DECRETA: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bookmarkStart w:id="0" w:name="art1"/>
      <w:bookmarkEnd w:id="0"/>
      <w:r>
        <w:rPr>
          <w:rFonts w:eastAsia="Times New Roman" w:cs="Arial" w:ascii="Arial" w:hAnsi="Arial"/>
          <w:szCs w:val="20"/>
          <w:lang w:eastAsia="pt-BR"/>
        </w:rPr>
        <w:t>Art. 1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Fica instituído Grupo de Trabalho Interministerial para, no prazo de noventa dias contados a partir de sua instalação, avaliar e apresentar propostas para rever, propor e discutir a política do Governo Federal para a atenção a usuários de álcool, bem como harmonizar e aperfeiçoar a legislação que envolva o consumo e a propaganda de bebidas alcoólicas em território nacional.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DNN/2003/Dnn10010.htm" \l "art1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(Vide Decreto de 30.10.2003)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Art. 2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O Grupo será integrado por um representante de cada um dos seguintes órgãos: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I - Ministério da Saúde, que o coordenará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II - Ministério da Justiça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III - Ministério das Cidades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IV - Ministério da Educação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V - Ministério da Assistência Social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VI - Ministério da Agricultura, Pecuária e Abastecimento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VII - Ministério do Meio Ambiente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VIII - Ministério da Fazenda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IX - Secretaria Especial de Direitos Humanos, da Presidência da República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X - Secretaria Nacional Antidrogas do Gabinete de Segurança Institucional da Presidência da República;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XI - Advocacia-Geral da União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§ 1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Os membros e respectivos suplentes serão indicados pelos titulares dos órgãos representados e designados pelo Ministro de Estado da Saúde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§ 2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A participação no Grupo não ensejará remuneração e será considerada serviço público relevante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§ 3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O Coordenador do Grupo poderá convidar representantes de outros órgãos ou entidades para colaborar com os trabalhos do colegiado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       </w:t>
      </w:r>
      <w:r>
        <w:rPr>
          <w:rFonts w:eastAsia="Arial" w:cs="Arial" w:ascii="Arial" w:hAnsi="Arial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Cs w:val="20"/>
          <w:lang w:eastAsia="pt-BR"/>
        </w:rPr>
        <w:t>Art. 3</w:t>
      </w:r>
      <w:r>
        <w:rPr>
          <w:rFonts w:eastAsia="Times New Roman" w:cs="Arial" w:ascii="Arial" w:hAnsi="Arial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Cs w:val="20"/>
          <w:lang w:eastAsia="pt-BR"/>
        </w:rPr>
        <w:t xml:space="preserve">  Este Decreto entra em vigor na data de sua publicação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Brasília, 28 de maio de 2003; 182</w:t>
      </w:r>
      <w:r>
        <w:rPr>
          <w:rFonts w:eastAsia="Times New Roman" w:cs="Arial" w:ascii="Arial" w:hAnsi="Arial"/>
          <w:strike/>
          <w:szCs w:val="20"/>
          <w:lang w:eastAsia="pt-BR"/>
        </w:rPr>
        <w:t>º</w:t>
      </w:r>
      <w:r>
        <w:rPr>
          <w:rFonts w:eastAsia="Times New Roman" w:cs="Arial" w:ascii="Arial" w:hAnsi="Arial"/>
          <w:szCs w:val="20"/>
          <w:lang w:eastAsia="pt-BR"/>
        </w:rPr>
        <w:t xml:space="preserve"> da Independência e 115</w:t>
      </w:r>
      <w:r>
        <w:rPr>
          <w:rFonts w:eastAsia="Times New Roman" w:cs="Arial" w:ascii="Arial" w:hAnsi="Arial"/>
          <w:strike/>
          <w:szCs w:val="20"/>
          <w:lang w:eastAsia="pt-BR"/>
        </w:rPr>
        <w:t>º</w:t>
      </w:r>
      <w:r>
        <w:rPr>
          <w:rFonts w:eastAsia="Times New Roman" w:cs="Arial" w:ascii="Arial" w:hAnsi="Arial"/>
          <w:szCs w:val="20"/>
          <w:lang w:eastAsia="pt-BR"/>
        </w:rPr>
        <w:t xml:space="preserve"> da República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LUIZ INÁCIO LULA DA SILVA</w:t>
        <w:br/>
      </w:r>
      <w:r>
        <w:rPr>
          <w:rFonts w:eastAsia="Times New Roman" w:cs="Arial" w:ascii="Arial" w:hAnsi="Arial"/>
          <w:i/>
          <w:iCs/>
          <w:lang w:eastAsia="pt-BR"/>
        </w:rPr>
        <w:t>Humberto Sérgio Costa Lima</w:t>
      </w:r>
    </w:p>
    <w:p>
      <w:pPr>
        <w:pStyle w:val="Normal"/>
        <w:ind w:left="0" w:hanging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6.117-2007?OpenDocument" TargetMode="External"/><Relationship Id="rId3" Type="http://schemas.openxmlformats.org/officeDocument/2006/relationships/hyperlink" Target="http://www.planalto.gov.br/ccivil_03/DNN/2003/Dnn9890.htm" TargetMode="External"/><Relationship Id="rId4" Type="http://schemas.openxmlformats.org/officeDocument/2006/relationships/hyperlink" Target="http://www.planalto.gov.br/ccivil_03/_Ato2004-2006/2006/Lei/L11275.htm" TargetMode="External"/><Relationship Id="rId5" Type="http://schemas.openxmlformats.org/officeDocument/2006/relationships/hyperlink" Target="http://legislacao.planalto.gov.br/legisla/legislacao.nsf/Viw_Identificacao/dsn 28-05-4-2003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4:00Z</dcterms:created>
  <dc:creator>aguinelojunior</dc:creator>
  <dc:description/>
  <cp:keywords/>
  <dc:language>en-US</dc:language>
  <cp:lastModifiedBy>sandralima</cp:lastModifiedBy>
  <dcterms:modified xsi:type="dcterms:W3CDTF">2008-06-23T15:44:00Z</dcterms:modified>
  <cp:revision>2</cp:revision>
  <dc:subject/>
  <dc:title>Presidência da República</dc:title>
</cp:coreProperties>
</file>