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SAGRAVO</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O Egrégio Colégio de Procuradores de Justiça do Ministério Público do Estado do Amazonas, por decisão unânime, tomada no dia 28 de julho do corrente ano, vem pela presente nota desagravar publicamente o Excelentíssimo Senhor Procurador-Geral de Justiça, doutor Evandro Paes de Farias, em face dos fatos a seguir narrados:</w:t>
      </w:r>
    </w:p>
    <w:p>
      <w:pPr>
        <w:pStyle w:val="Normal"/>
        <w:jc w:val="both"/>
        <w:rPr/>
      </w:pPr>
      <w:r>
        <w:rPr/>
      </w:r>
    </w:p>
    <w:p>
      <w:pPr>
        <w:pStyle w:val="Normal"/>
        <w:jc w:val="both"/>
        <w:rPr/>
      </w:pPr>
      <w:r>
        <w:rPr/>
        <w:t xml:space="preserve">1 – Na manhã de domingo, 27 de julho de 2.008, o Procurador-Geral de Justiça, Dr. Evandro Paes de Farias, bem como sua esposa, uma amiga e uma criança de 02 (dois) anos de idade, todos foram retidos em </w:t>
      </w:r>
      <w:r>
        <w:rPr>
          <w:i/>
        </w:rPr>
        <w:t>blitz</w:t>
      </w:r>
      <w:r>
        <w:rPr/>
        <w:t xml:space="preserve"> pelo fato do condutor supostamente não estar de posse de documento de porte obrigatório de 2008, apesar de estar portando os comprovantes de pagamento do IPVA 2007 e da primeira COTA de 2008, além do certificado de propriedade do veículo, que atestava ser o mesmo o proprietário do carro. O fato se passou na Estrada do Turismo, nesta cidade.</w:t>
      </w:r>
    </w:p>
    <w:p>
      <w:pPr>
        <w:pStyle w:val="Normal"/>
        <w:jc w:val="both"/>
        <w:rPr/>
      </w:pPr>
      <w:r>
        <w:rPr/>
      </w:r>
    </w:p>
    <w:p>
      <w:pPr>
        <w:pStyle w:val="Normal"/>
        <w:jc w:val="both"/>
        <w:rPr/>
      </w:pPr>
      <w:r>
        <w:rPr/>
        <w:t>2 – A gravidade do ocorrido é ressaltada pelo fato de ter sido dispensado tratamento não apenas grosseiro ao cidadão Evandro Paes de Farias, mas desrespeitoso e violento a sua pessoa, que até então não havia se identificado como autoridade pública. A truculência sobressai ante o fato de que o ora desagravado, que, ressalte-se, em momento algum buscou prevalecer-se de sua condição de Procurador-Geral de Justiça do Amazonas, não teve respeitada sua condição de cidadão honrado e cumpridor de seus deveres, e o mais grave é que, ao tomarem conhecimento, por terceiros, de que se tratava do Procurador-Geral de Justiça, agravaram ainda mais a situação ao darem, ao arrepio da lei, voz de prisão por suposto desacato a autoridade.</w:t>
      </w:r>
    </w:p>
    <w:p>
      <w:pPr>
        <w:pStyle w:val="Normal"/>
        <w:jc w:val="both"/>
        <w:rPr/>
      </w:pPr>
      <w:r>
        <w:rPr/>
      </w:r>
    </w:p>
    <w:p>
      <w:pPr>
        <w:pStyle w:val="Normal"/>
        <w:jc w:val="both"/>
        <w:rPr/>
      </w:pPr>
      <w:r>
        <w:rPr/>
        <w:t xml:space="preserve">3 – A conduta do Policial Militar seria abusiva de qualquer maneira, não importando a condição da pessoa a quem se dirigisse, e o crime de desacato, por ser infração penal de menor potencial ofensivo, não justificaria, ainda que efetivamente tivesse sido praticado, a prisão em flagrante, mormente porque, a prisão se deu quando o Policial Militar já sabia que lidava com o Chefe do Ministério Público do Estado, que por Lei e devido às garantias institucionais do cargo que ocupa </w:t>
      </w:r>
      <w:r>
        <w:rPr>
          <w:b/>
        </w:rPr>
        <w:t>somente poderia ser preso em flagrante de crime inafiançável, sendo a prisão imediatamente comunicada ao Colégio de Procuradores de Justiça, o que em momento algum foi observado pelo policial.</w:t>
      </w:r>
    </w:p>
    <w:p>
      <w:pPr>
        <w:pStyle w:val="Normal"/>
        <w:jc w:val="both"/>
        <w:rPr>
          <w:b/>
          <w:b/>
        </w:rPr>
      </w:pPr>
      <w:r>
        <w:rPr>
          <w:b/>
        </w:rPr>
      </w:r>
    </w:p>
    <w:p>
      <w:pPr>
        <w:pStyle w:val="Normal"/>
        <w:jc w:val="both"/>
        <w:rPr/>
      </w:pPr>
      <w:r>
        <w:rPr/>
        <w:t>4 – O Policial Militar buscou legitimar sua conduta mediante o calunioso expediente de atribuir ao Exm.º Sr. Dr. Evandro Paes de Farias a prática de racismo, embora em momento algum este tenha feito qualquer referência depreciativa à condição étnica de quem quer que fosse. Ao perceber que sua atitude foi dirigida a uma autoridade pública e que portanto seria invariavelmente questionada, o Policial Militar prestou-se a acionar a imprensa criando fatos desconexos com a realidade, invertendo a ordem dos fatos, incorrendo em ilícito mais grave, dessa feita a denunciação caluniosa, eis que registrou ocorrência policial imputando ao desagravado prática ilícita sabidamente inexistente.</w:t>
      </w:r>
    </w:p>
    <w:p>
      <w:pPr>
        <w:pStyle w:val="Normal"/>
        <w:jc w:val="both"/>
        <w:rPr/>
      </w:pPr>
      <w:r>
        <w:rPr/>
      </w:r>
    </w:p>
    <w:p>
      <w:pPr>
        <w:pStyle w:val="Normal"/>
        <w:jc w:val="both"/>
        <w:rPr/>
      </w:pPr>
      <w:r>
        <w:rPr/>
        <w:t xml:space="preserve">5 – Indignado com o abuso de autoridade que - juntamente com sua Senhora - estava sofrendo, o Dr. Evandro Paes de Farias interpelou o policial militar que respondia pela operação e que atende pelo nome de MARIVALDO DE SOUZA FRANÇA FILHO, e exigiu o tratamento QUE QUALQUER UM DO POVO DEVE RECEBER NESTA SITUAÇÃO – RESPEITO AOS DIREITOS CONSTITUCIONAIS DO CIDADÃO, EMBORA JÁ HOUVESSE TIDO RECEBIDO ORDEM DE PRISÃO POR DESACATO AO OFICIAL. </w:t>
      </w:r>
    </w:p>
    <w:p>
      <w:pPr>
        <w:pStyle w:val="Normal"/>
        <w:jc w:val="both"/>
        <w:rPr/>
      </w:pPr>
      <w:r>
        <w:rPr/>
      </w:r>
    </w:p>
    <w:p>
      <w:pPr>
        <w:pStyle w:val="Normal"/>
        <w:jc w:val="both"/>
        <w:rPr/>
      </w:pPr>
      <w:r>
        <w:rPr/>
        <w:t xml:space="preserve">6 – A ofensa, embora tenha atingido pessoalmente ao cidadão Evandro Paes de Farias, e seus familiares, vulnerou diretamente o Ministério Público do Estado do Amazonas na medida em que não houve a observância das prerrogativas inerentes aos membros do Ministério Público, revelando total despreparo dos policiais militares envolvidos para o desempenho das funções que lhes são próprias, além de inclinação autoritária, incompatível com o Estado de Direito, cabendo, neste passo, a oportuna menção as palavras do Excelentíssimo Senhor Presidente do Egrégio Supremo Tribunal Federal, Ministro Gilmar Mendes: </w:t>
      </w:r>
      <w:r>
        <w:rPr>
          <w:b/>
        </w:rPr>
        <w:t>“É abusivo o que se vem realizando. Não é possível instaurar, no Brasil, o modelo de Estado Policial. Repudiamos com toda a veemência. É chegada a hora do Brasil reinstitucionalizar estas relações”</w:t>
      </w:r>
      <w:r>
        <w:rPr/>
        <w:t>.</w:t>
      </w:r>
    </w:p>
    <w:p>
      <w:pPr>
        <w:pStyle w:val="Normal"/>
        <w:jc w:val="both"/>
        <w:rPr/>
      </w:pPr>
      <w:r>
        <w:rPr/>
      </w:r>
    </w:p>
    <w:p>
      <w:pPr>
        <w:pStyle w:val="Normal"/>
        <w:jc w:val="both"/>
        <w:rPr/>
      </w:pPr>
      <w:r>
        <w:rPr/>
        <w:t>7 – Não houve tratamento privilegiado. Qualquer um do povo que tenha passado por injúria semelhante também tem todo o direito de buscar proteção legal contra este tipo de violência moral, estando as portas da instituição abertas para ouvir tais reclames. O Ministério Público lamenta que a reação contra a violação de direitos seja digna de atenção pública pelo fato de envolver um Procurador de Justiça, ao mesmo tempo em que, sejam ignorados os milhares de cidadãos comuns, vítimas de ilegalidades do mesmo quilate, que infelizmente não conhecem devidamente os seus direitos para insurgir-se contra a violência policial.</w:t>
      </w:r>
    </w:p>
    <w:p>
      <w:pPr>
        <w:pStyle w:val="Normal"/>
        <w:jc w:val="both"/>
        <w:rPr/>
      </w:pPr>
      <w:r>
        <w:rPr/>
      </w:r>
    </w:p>
    <w:p>
      <w:pPr>
        <w:pStyle w:val="Normal"/>
        <w:jc w:val="both"/>
        <w:rPr/>
      </w:pPr>
      <w:r>
        <w:rPr/>
        <w:t xml:space="preserve">8 – Diante disso, o Ministério Público do Amazonas, por este Colégio de Procuradores, vem de público desagravar o Excelentíssimo Doutor Evandro Paes de Farias, Procurador-Geral de Justiça, ressaltando que o respeito a ordem jurídica vigente deve ser exigido dos agentes policiais, não importando a qualificação ou identidade do cidadão eventualmente abordado, em respeito à Lei e à sociedade amazonense. </w:t>
      </w:r>
    </w:p>
    <w:p>
      <w:pPr>
        <w:pStyle w:val="Normal"/>
        <w:jc w:val="both"/>
        <w:rPr/>
      </w:pPr>
      <w:r>
        <w:rPr/>
      </w:r>
    </w:p>
    <w:p>
      <w:pPr>
        <w:pStyle w:val="Normal"/>
        <w:jc w:val="both"/>
        <w:rPr/>
      </w:pPr>
      <w:r>
        <w:rPr/>
        <w:t>SALA DE REUNIÕES DO COLÉGIO DE PROCURADORES DE JUSTIÇA DO MINISTÉRIO PÚBLICO DO AMAZONAS, SEGUNDA-FEIRA, 28 DE JULHO DE 2008.</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w:t>
    </w:r>
  </w:p>
  <w:p>
    <w:pPr>
      <w:pStyle w:val="Footer"/>
      <w:jc w:val="center"/>
      <w:rPr>
        <w:sz w:val="20"/>
        <w:szCs w:val="20"/>
      </w:rPr>
    </w:pPr>
    <w:r>
      <w:rPr>
        <w:sz w:val="20"/>
        <w:szCs w:val="20"/>
      </w:rPr>
      <w:t>Av. Coronel Teixeira,  7995 – Nova Esperança</w:t>
    </w:r>
  </w:p>
  <w:p>
    <w:pPr>
      <w:pStyle w:val="Footer"/>
      <w:jc w:val="center"/>
      <w:rPr>
        <w:sz w:val="20"/>
        <w:szCs w:val="20"/>
      </w:rPr>
    </w:pPr>
    <w:r>
      <w:rPr>
        <w:sz w:val="20"/>
        <w:szCs w:val="20"/>
      </w:rPr>
      <w:t>Cep: 69030-490</w:t>
    </w:r>
  </w:p>
  <w:p>
    <w:pPr>
      <w:pStyle w:val="Footer"/>
      <w:jc w:val="center"/>
      <w:rPr>
        <w:b/>
        <w:b/>
        <w:sz w:val="20"/>
        <w:szCs w:val="20"/>
      </w:rPr>
    </w:pPr>
    <w:r>
      <w:rPr>
        <w:b/>
        <w:sz w:val="20"/>
        <w:szCs w:val="20"/>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47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7800" cy="952500"/>
                  </a:xfrm>
                  <a:prstGeom prst="rect">
                    <a:avLst/>
                  </a:prstGeom>
                </pic:spPr>
              </pic:pic>
            </a:graphicData>
          </a:graphic>
        </wp:inline>
      </w:drawing>
    </w:r>
  </w:p>
  <w:p>
    <w:pPr>
      <w:pStyle w:val="Header"/>
      <w:jc w:val="center"/>
      <w:rPr/>
    </w:pPr>
    <w:r>
      <w:rPr/>
      <w:t>Ministério Público do Estado do Amazonas</w:t>
    </w:r>
  </w:p>
  <w:p>
    <w:pPr>
      <w:pStyle w:val="Header"/>
      <w:jc w:val="center"/>
      <w:rPr/>
    </w:pPr>
    <w:r>
      <w:rPr/>
      <w:t>Procuradoria Geral de Justiça</w:t>
    </w:r>
  </w:p>
  <w:p>
    <w:pPr>
      <w:pStyle w:val="Header"/>
      <w:jc w:val="center"/>
      <w:rPr>
        <w:b/>
        <w:b/>
      </w:rPr>
    </w:pPr>
    <w:r>
      <w:rPr>
        <w:b/>
      </w:rPr>
      <w:t>________________________________________</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9:00Z</dcterms:created>
  <dc:creator>sandralima</dc:creator>
  <dc:description/>
  <cp:keywords/>
  <dc:language>en-US</dc:language>
  <cp:lastModifiedBy>sandralima</cp:lastModifiedBy>
  <cp:lastPrinted>2008-07-28T16:45:00Z</cp:lastPrinted>
  <dcterms:modified xsi:type="dcterms:W3CDTF">2008-07-28T20:49:00Z</dcterms:modified>
  <cp:revision>2</cp:revision>
  <dc:subject/>
  <dc:title>Nota explicativa à imprensa</dc:title>
</cp:coreProperties>
</file>