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6770" cy="648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INISTÉRIO PÚBLICO DO ESTADO DO AMAZON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CURSO PÚBLICO PARA PROVIMENTO DE VAGAS EM CARGOS DE NÍVEL SUPERIOR, NÍVEL MÉDIO E NÍVEL FUNDAMENT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DITAL N.º 14 – MPE/AM – ADMINISTRATIVO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10 DE ABRIL DE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 PROCURADOR-GERAL DE JUSTIÇA </w:t>
      </w:r>
      <w:r>
        <w:rPr>
          <w:color w:val="000000"/>
          <w:sz w:val="24"/>
          <w:szCs w:val="24"/>
        </w:rPr>
        <w:t xml:space="preserve">DO ESTADO DO AMAZONAS, no uso de suas atribuições legais, e tendo em vista o disposto na Lei Estadual nº 2.708, de 26/12/2001, resolve HOMOLOGAR o concurso público realizado nos dias 20 e 27 de janeiro de 2008, para os cargos de Agente Técnico – Analista de Banco de Dados, Analista de Rede, Analista de Sistemas, Designer Editorial e Gráfico, Engenheiro Civil, Jurídico, e Webdesigner; Agente de Apoio – Agente Administrativo, Manutenção Informática, Programador, e Técnico em Telecomunicações; e Agente de Serviço – Artífice Elétrico e Hidráulico, do Plano de Carreiras e Vencimentos dos Servidores Administrativos do Ministério Público do Estado do Amazonas, de acordo com o número de vagas oferecidas e a ordem de classificação abaixo: 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Cargo: Agente Técnico – Função: Analista de Banco de Dados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Inscrição</w:t>
        <w:tab/>
        <w:t>Nome</w:t>
        <w:tab/>
        <w:tab/>
        <w:tab/>
        <w:tab/>
        <w:tab/>
        <w:t>Classificação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7838</w:t>
        <w:tab/>
        <w:t>Diogenes de Oliveira Nunes</w:t>
        <w:tab/>
        <w:tab/>
        <w:tab/>
        <w:t>1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Cargo: Agente Técnico – Função: Analista de Rede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Inscrição</w:t>
        <w:tab/>
        <w:t>Nome</w:t>
        <w:tab/>
        <w:tab/>
        <w:tab/>
        <w:tab/>
        <w:tab/>
        <w:t>Classificação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3834</w:t>
        <w:tab/>
        <w:t>Marcelo de Jesus Ferreira</w:t>
        <w:tab/>
        <w:tab/>
        <w:tab/>
        <w:t>1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3311</w:t>
        <w:tab/>
        <w:t>Sergio Freitas Moraes</w:t>
        <w:tab/>
        <w:tab/>
        <w:tab/>
        <w:tab/>
        <w:t>2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8407</w:t>
        <w:tab/>
        <w:t>Romulo Devezas Freitas</w:t>
        <w:tab/>
        <w:tab/>
        <w:tab/>
        <w:t>3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Cargo: Agente Técnico – Função: Analista de Sistemas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Inscrição</w:t>
        <w:tab/>
        <w:t>Nome</w:t>
        <w:tab/>
        <w:tab/>
        <w:tab/>
        <w:tab/>
        <w:tab/>
        <w:t>Classificação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2943</w:t>
        <w:tab/>
        <w:t>Elson Lima Muniz</w:t>
        <w:tab/>
        <w:tab/>
        <w:tab/>
        <w:tab/>
        <w:t>1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Cargo: Agente Técnico – Função: Designer – Editorial e Gráfico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Inscrição</w:t>
        <w:tab/>
        <w:t>Nome</w:t>
        <w:tab/>
        <w:tab/>
        <w:tab/>
        <w:tab/>
        <w:tab/>
        <w:t>Classificação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31828</w:t>
        <w:tab/>
        <w:t>Silvia Leticia Lara Pahins</w:t>
        <w:tab/>
        <w:tab/>
        <w:tab/>
        <w:t>1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Cargo: Agente Técnico – Função: Designer – Engenheiro Civil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Inscrição</w:t>
        <w:tab/>
        <w:t>Nome</w:t>
        <w:tab/>
        <w:tab/>
        <w:tab/>
        <w:tab/>
        <w:tab/>
        <w:t>Classificação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4496</w:t>
        <w:tab/>
        <w:t>Alexandre Edson Amorim de Queiroz</w:t>
        <w:tab/>
        <w:t>1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Cargo: Agente Técnico – Função: Jurídico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Inscrição</w:t>
        <w:tab/>
        <w:t>Nome</w:t>
        <w:tab/>
        <w:tab/>
        <w:tab/>
        <w:tab/>
        <w:tab/>
        <w:t>Classificação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4582</w:t>
        <w:tab/>
        <w:t>Humberto Moniz Calouro</w:t>
        <w:tab/>
        <w:tab/>
        <w:tab/>
        <w:t xml:space="preserve"> 1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4438</w:t>
        <w:tab/>
        <w:t>Larissa Vianez Figueira</w:t>
        <w:tab/>
        <w:tab/>
        <w:tab/>
        <w:t xml:space="preserve"> 2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4254</w:t>
        <w:tab/>
        <w:t>Nilberto Cavalcanti de Souza Neto</w:t>
        <w:tab/>
        <w:tab/>
        <w:t xml:space="preserve"> 3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1183</w:t>
        <w:tab/>
        <w:t>Marcelo Pires Soares</w:t>
        <w:tab/>
        <w:tab/>
        <w:tab/>
        <w:tab/>
        <w:t xml:space="preserve"> 4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3824</w:t>
        <w:tab/>
        <w:t>Gean Cardoso Lima</w:t>
        <w:tab/>
        <w:tab/>
        <w:tab/>
        <w:tab/>
        <w:t xml:space="preserve"> 5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34344</w:t>
        <w:tab/>
        <w:t>Deirdre Silva de Figueiredo Costa</w:t>
        <w:tab/>
        <w:tab/>
        <w:t xml:space="preserve"> 6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7977</w:t>
        <w:tab/>
        <w:t>Renato Alves Brito</w:t>
        <w:tab/>
        <w:tab/>
        <w:tab/>
        <w:tab/>
        <w:t xml:space="preserve"> 7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8221</w:t>
        <w:tab/>
        <w:t>Luisa Maria Sanches Valente</w:t>
        <w:tab/>
        <w:tab/>
        <w:tab/>
        <w:t xml:space="preserve"> 8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4470</w:t>
        <w:tab/>
        <w:t>Ubirajara Moreira Guimaraes</w:t>
        <w:tab/>
        <w:tab/>
        <w:t xml:space="preserve"> 9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7555</w:t>
        <w:tab/>
        <w:t>Wilker Borges de Amorim</w:t>
        <w:tab/>
        <w:tab/>
        <w:tab/>
        <w:t>10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6717</w:t>
        <w:tab/>
        <w:t>Mariana Margareth e Silva Lages</w:t>
        <w:tab/>
        <w:tab/>
        <w:t>11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9537</w:t>
        <w:tab/>
        <w:t>Luiz do Rego Lobao Filho</w:t>
        <w:tab/>
        <w:tab/>
        <w:tab/>
        <w:t>12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2533</w:t>
        <w:tab/>
        <w:t>Frederico Mendonca Martins</w:t>
        <w:tab/>
        <w:tab/>
        <w:tab/>
        <w:t>13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7776</w:t>
        <w:tab/>
        <w:t>Isadyson Pimentel Azedo</w:t>
        <w:tab/>
        <w:tab/>
        <w:tab/>
        <w:t>14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2339</w:t>
        <w:tab/>
        <w:t>Anamalia de Brito e Quinteros</w:t>
        <w:tab/>
        <w:tab/>
        <w:t>15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8343</w:t>
        <w:tab/>
        <w:t>Henrique dos Santos Ramos</w:t>
        <w:tab/>
        <w:tab/>
        <w:tab/>
        <w:t>16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5814</w:t>
        <w:tab/>
        <w:t>Pedro Jainer Passos Clarindo da Silva</w:t>
        <w:tab/>
        <w:t>17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40362</w:t>
        <w:tab/>
        <w:t>Nairo Aguiar Cordeiro</w:t>
        <w:tab/>
        <w:tab/>
        <w:tab/>
        <w:t>18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6697</w:t>
        <w:tab/>
        <w:t>Fabio Cesar Olintho de Souza</w:t>
        <w:tab/>
        <w:tab/>
        <w:t>19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31831</w:t>
        <w:tab/>
        <w:t>Iranilson de Araujo Ribeiro</w:t>
        <w:tab/>
        <w:tab/>
        <w:tab/>
        <w:t>20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0378</w:t>
        <w:tab/>
        <w:t>James Oliveira dos Santos</w:t>
        <w:tab/>
        <w:tab/>
        <w:tab/>
        <w:t>21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6119</w:t>
        <w:tab/>
        <w:t>Phamara de Souza Sicsu</w:t>
        <w:tab/>
        <w:tab/>
        <w:tab/>
        <w:t>22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3843</w:t>
        <w:tab/>
        <w:t>Fernanda Carvalho Lima</w:t>
        <w:tab/>
        <w:tab/>
        <w:tab/>
        <w:t>23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2171</w:t>
        <w:tab/>
        <w:t>Eurico Telles de Macedo</w:t>
        <w:tab/>
        <w:tab/>
        <w:tab/>
        <w:t>24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5508</w:t>
        <w:tab/>
        <w:t>Andrea Ribeiro Cosmo</w:t>
        <w:tab/>
        <w:tab/>
        <w:tab/>
        <w:t>25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36623</w:t>
        <w:tab/>
        <w:t>Renato Andre Bezerra Cabral</w:t>
        <w:tab/>
        <w:tab/>
        <w:t>26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3142</w:t>
        <w:tab/>
        <w:t>Heloisa Helena Queiroz de Matos</w:t>
        <w:tab/>
        <w:tab/>
        <w:t>27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8153</w:t>
        <w:tab/>
        <w:t>Caroline Pereira de Souza</w:t>
        <w:tab/>
        <w:tab/>
        <w:tab/>
        <w:t>28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9648</w:t>
        <w:tab/>
        <w:t>Harrison Andre Gomes</w:t>
        <w:tab/>
        <w:tab/>
        <w:tab/>
        <w:t>29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4027</w:t>
        <w:tab/>
        <w:t>Rosimeire de Oliveira Barbosa</w:t>
        <w:tab/>
        <w:tab/>
        <w:t>30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1558</w:t>
        <w:tab/>
        <w:t>Rafael Candido da Silva</w:t>
        <w:tab/>
        <w:tab/>
        <w:tab/>
        <w:t>31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3533</w:t>
        <w:tab/>
        <w:t>Jose Augusto Palheta Taveira Junior</w:t>
        <w:tab/>
        <w:tab/>
        <w:t>32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33671</w:t>
        <w:tab/>
        <w:t>Susana Paula Oliveira Brandão</w:t>
        <w:tab/>
        <w:tab/>
        <w:t>33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5339</w:t>
        <w:tab/>
        <w:t>Bianka Veiga Horta</w:t>
        <w:tab/>
        <w:tab/>
        <w:tab/>
        <w:tab/>
        <w:t>34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1205</w:t>
        <w:tab/>
        <w:t>Diego Barroso Oquendo</w:t>
        <w:tab/>
        <w:tab/>
        <w:tab/>
        <w:t>35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41401</w:t>
        <w:tab/>
        <w:t>Paulo Henrique Castro Grande de Arruda</w:t>
        <w:tab/>
        <w:t>36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4157</w:t>
        <w:tab/>
        <w:t>Diana Correia Queiroga</w:t>
        <w:tab/>
        <w:tab/>
        <w:tab/>
        <w:t>37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6271</w:t>
        <w:tab/>
        <w:t>Rodrigo Spica</w:t>
        <w:tab/>
        <w:tab/>
        <w:tab/>
        <w:tab/>
        <w:tab/>
        <w:t>38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8175</w:t>
        <w:tab/>
        <w:t>Ivan Pires Xavier Filho</w:t>
        <w:tab/>
        <w:tab/>
        <w:tab/>
        <w:t>39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0652</w:t>
        <w:tab/>
        <w:t>Simone Loureiro Ohana</w:t>
        <w:tab/>
        <w:tab/>
        <w:tab/>
        <w:t>40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9710</w:t>
        <w:tab/>
        <w:t>Rafaelly da Silva Lampert</w:t>
        <w:tab/>
        <w:tab/>
        <w:tab/>
        <w:t>41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3952</w:t>
        <w:tab/>
        <w:t>Claudia Aderaldo Cintra</w:t>
        <w:tab/>
        <w:tab/>
        <w:tab/>
        <w:t>42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6301</w:t>
        <w:tab/>
        <w:t>Wladia Rachel Maia da Silva</w:t>
        <w:tab/>
        <w:tab/>
        <w:tab/>
        <w:t>43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38721</w:t>
        <w:tab/>
        <w:t>Luciana Guimaraes Goncalves</w:t>
        <w:tab/>
        <w:tab/>
        <w:t>44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9119</w:t>
        <w:tab/>
        <w:t>Rafael Guevara dos Santos Cabral</w:t>
        <w:tab/>
        <w:tab/>
        <w:t>45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35542</w:t>
        <w:tab/>
        <w:t>Sarah de Sousa Lobo</w:t>
        <w:tab/>
        <w:tab/>
        <w:tab/>
        <w:tab/>
        <w:t>46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3486</w:t>
        <w:tab/>
        <w:t>Erika Borges da Silva</w:t>
        <w:tab/>
        <w:tab/>
        <w:tab/>
        <w:tab/>
        <w:t>47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0355</w:t>
        <w:tab/>
        <w:t>Andrezza Leticia Oliveira Tundis</w:t>
        <w:tab/>
        <w:tab/>
        <w:t>48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4450</w:t>
        <w:tab/>
        <w:t>Arthur Santanna Ferreira Macedo</w:t>
        <w:tab/>
        <w:tab/>
        <w:t>49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32588</w:t>
        <w:tab/>
        <w:t>Ezio Martins de Alencar</w:t>
        <w:tab/>
        <w:tab/>
        <w:tab/>
        <w:t>50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30415</w:t>
        <w:tab/>
        <w:t>Camila Freitas Alencar</w:t>
        <w:tab/>
        <w:tab/>
        <w:tab/>
        <w:t>51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0468</w:t>
        <w:tab/>
        <w:t>Paula Silva de Souza Nunes</w:t>
        <w:tab/>
        <w:tab/>
        <w:tab/>
        <w:t>52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2461</w:t>
        <w:tab/>
        <w:t>Tarso Rizo Oliveira Ribeiro</w:t>
        <w:tab/>
        <w:tab/>
        <w:tab/>
        <w:t>53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6009</w:t>
        <w:tab/>
        <w:t>Abdon Antonio Caldeira Neto</w:t>
        <w:tab/>
        <w:tab/>
        <w:t>54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9645</w:t>
        <w:tab/>
        <w:t>Elivandra Franco Mendes</w:t>
        <w:tab/>
        <w:tab/>
        <w:tab/>
        <w:t>55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34200</w:t>
        <w:tab/>
        <w:t>Andrey Rodrigues Floro</w:t>
        <w:tab/>
        <w:tab/>
        <w:tab/>
        <w:t>56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9984</w:t>
        <w:tab/>
        <w:t>Thiago Nobre Rosas</w:t>
        <w:tab/>
        <w:tab/>
        <w:tab/>
        <w:tab/>
        <w:t>57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1919</w:t>
        <w:tab/>
        <w:t>Janaina Ferreira Barroncas</w:t>
        <w:tab/>
        <w:tab/>
        <w:tab/>
        <w:t>58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7594</w:t>
        <w:tab/>
        <w:t>Isabelita Leite Ferreira e Souza</w:t>
        <w:tab/>
        <w:tab/>
        <w:t>59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7002</w:t>
        <w:tab/>
        <w:t>Igor de Carvalho Leal Campagnolli</w:t>
        <w:tab/>
        <w:tab/>
        <w:t>60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2989</w:t>
        <w:tab/>
        <w:t>Luiz Felipe de Vasconcelos Dias Balieiro</w:t>
        <w:tab/>
        <w:t>61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19896</w:t>
        <w:tab/>
        <w:t>Lidia Cunha Mendes</w:t>
        <w:tab/>
        <w:tab/>
        <w:tab/>
        <w:tab/>
        <w:t>62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2837</w:t>
        <w:tab/>
        <w:t>Robert Wagner Fonseca de Oliveira</w:t>
        <w:tab/>
        <w:tab/>
        <w:t>63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6556</w:t>
        <w:tab/>
        <w:t>Davi Martins Lucena</w:t>
        <w:tab/>
        <w:tab/>
        <w:tab/>
        <w:tab/>
        <w:t>64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22482</w:t>
        <w:tab/>
        <w:t>Sebastião Domingues Vargas Neto</w:t>
        <w:tab/>
        <w:tab/>
        <w:t>65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10004008</w:t>
        <w:tab/>
        <w:t>Conceição Raquel Melo Sabat</w:t>
        <w:tab/>
        <w:tab/>
        <w:t xml:space="preserve">66 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/>
      </w:pPr>
      <w:r>
        <w:rPr>
          <w:sz w:val="24"/>
          <w:szCs w:val="24"/>
        </w:rPr>
        <w:t>Portadores de deficiência:</w:t>
      </w:r>
    </w:p>
    <w:p>
      <w:pPr>
        <w:pStyle w:val="Normal"/>
        <w:tabs>
          <w:tab w:val="clear" w:pos="708"/>
          <w:tab w:val="left" w:pos="-142" w:leader="none"/>
        </w:tabs>
        <w:ind w:right="-94" w:hanging="0"/>
        <w:jc w:val="both"/>
        <w:rPr/>
      </w:pPr>
      <w:r>
        <w:rPr>
          <w:sz w:val="24"/>
          <w:szCs w:val="24"/>
        </w:rPr>
        <w:t>10007070</w:t>
        <w:tab/>
        <w:t>Valmir Barros</w:t>
        <w:tab/>
        <w:tab/>
        <w:tab/>
        <w:tab/>
        <w:t xml:space="preserve">          211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/>
      </w:pPr>
      <w:r>
        <w:rPr>
          <w:sz w:val="24"/>
          <w:szCs w:val="24"/>
        </w:rPr>
        <w:t>10034894</w:t>
        <w:tab/>
        <w:t>Waldemar Pereira Neto</w:t>
        <w:tab/>
        <w:tab/>
        <w:t xml:space="preserve">          212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Cargo: Agente Técnico – Função: Webdesigner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Inscrição</w:t>
        <w:tab/>
        <w:t>Nome</w:t>
        <w:tab/>
        <w:tab/>
        <w:tab/>
        <w:tab/>
        <w:tab/>
        <w:t>Classificação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</w:rPr>
      </w:pPr>
      <w:r>
        <w:rPr>
          <w:sz w:val="24"/>
        </w:rPr>
        <w:t>10022811</w:t>
        <w:tab/>
        <w:t>Juliano Goncalves de Vasconcellos</w:t>
        <w:tab/>
        <w:tab/>
        <w:t>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Cargo: Agente de Apoio – Função: Agente Administrativo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Inscrição</w:t>
        <w:tab/>
        <w:t>Nome</w:t>
        <w:tab/>
        <w:tab/>
        <w:tab/>
        <w:tab/>
        <w:tab/>
        <w:t>Classif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4845</w:t>
        <w:tab/>
        <w:t>Guilherme Henrique Medeiros de Oliveira</w:t>
        <w:tab/>
        <w:t xml:space="preserve">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2661</w:t>
        <w:tab/>
        <w:t>Heloisa Helena Queiroz de Matos</w:t>
        <w:tab/>
        <w:tab/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30657</w:t>
        <w:tab/>
        <w:t>Pedro Paulo Figueiredo da Silva</w:t>
        <w:tab/>
        <w:tab/>
        <w:t xml:space="preserve">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1912</w:t>
        <w:tab/>
        <w:t>Newton Ramon Cordeiro de Lucena</w:t>
        <w:tab/>
        <w:tab/>
        <w:t xml:space="preserve">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0296</w:t>
        <w:tab/>
        <w:t>Ricardo Alex Aben-athar Rodrigues</w:t>
        <w:tab/>
        <w:tab/>
        <w:t xml:space="preserve">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0809</w:t>
        <w:tab/>
        <w:t>Ronigley Goncalves de Oliveira Mendonça  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0129</w:t>
        <w:tab/>
        <w:t>Saulo Mauricio Silva Lobo</w:t>
        <w:tab/>
        <w:tab/>
        <w:tab/>
        <w:t xml:space="preserve"> 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0463</w:t>
        <w:tab/>
        <w:t>Wulissis Bessa Barbosa</w:t>
        <w:tab/>
        <w:tab/>
        <w:tab/>
        <w:t xml:space="preserve"> 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8218</w:t>
        <w:tab/>
        <w:t>Luisa Maria Sanches Valente</w:t>
        <w:tab/>
        <w:tab/>
        <w:tab/>
        <w:t xml:space="preserve"> 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31995</w:t>
        <w:tab/>
        <w:t>Luis Antonio Abreu da Silva</w:t>
        <w:tab/>
        <w:tab/>
        <w:tab/>
        <w:t>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34161</w:t>
        <w:tab/>
        <w:t>Irapuan Alfaia Castellani</w:t>
        <w:tab/>
        <w:tab/>
        <w:tab/>
        <w:t>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2127</w:t>
        <w:tab/>
        <w:t>Ediney Farnela Duarte</w:t>
        <w:tab/>
        <w:tab/>
        <w:tab/>
        <w:t>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3027</w:t>
        <w:tab/>
        <w:t>Thais de Faria Santana</w:t>
        <w:tab/>
        <w:tab/>
        <w:tab/>
        <w:t>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4741</w:t>
        <w:tab/>
        <w:t>Alessandro Barros Soares</w:t>
        <w:tab/>
        <w:tab/>
        <w:tab/>
        <w:t>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3490</w:t>
        <w:tab/>
        <w:t>Wilson de Alencar Aragão</w:t>
        <w:tab/>
        <w:tab/>
        <w:tab/>
        <w:t>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2756</w:t>
        <w:tab/>
        <w:t>Bruno Pinho da Silva</w:t>
        <w:tab/>
        <w:tab/>
        <w:tab/>
        <w:tab/>
        <w:t>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5749</w:t>
        <w:tab/>
        <w:t>Aline Matos Saraiva</w:t>
        <w:tab/>
        <w:tab/>
        <w:tab/>
        <w:tab/>
        <w:t>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8555</w:t>
        <w:tab/>
        <w:t>Ronaldo Sampaio Mello</w:t>
        <w:tab/>
        <w:tab/>
        <w:tab/>
        <w:t>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0704</w:t>
        <w:tab/>
        <w:t>Helder Nobrega Ribeiro</w:t>
        <w:tab/>
        <w:tab/>
        <w:tab/>
        <w:t>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2900</w:t>
        <w:tab/>
        <w:t>Eduardo Ulysses Ramos Riker</w:t>
        <w:tab/>
        <w:tab/>
        <w:t>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0300</w:t>
        <w:tab/>
        <w:t>Mona Larissa Costa Freire</w:t>
        <w:tab/>
        <w:tab/>
        <w:tab/>
        <w:t>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0906</w:t>
        <w:tab/>
        <w:t>Delcides Mendes da Silva Junior</w:t>
        <w:tab/>
        <w:tab/>
        <w:t>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2457</w:t>
        <w:tab/>
        <w:t>Ellen Amazonas de Castro</w:t>
        <w:tab/>
        <w:tab/>
        <w:tab/>
        <w:t>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4535</w:t>
        <w:tab/>
        <w:t>Fabricio Martins Silva</w:t>
        <w:tab/>
        <w:tab/>
        <w:tab/>
        <w:t>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3615</w:t>
        <w:tab/>
        <w:t>Henrique Castro Miranda</w:t>
        <w:tab/>
        <w:tab/>
        <w:tab/>
        <w:t>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6989</w:t>
        <w:tab/>
        <w:t>Josielen Santos Costa</w:t>
        <w:tab/>
        <w:tab/>
        <w:tab/>
        <w:tab/>
        <w:t>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2263</w:t>
        <w:tab/>
        <w:t>Wanderley da Silva Brasil</w:t>
        <w:tab/>
        <w:tab/>
        <w:tab/>
        <w:t>2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7914</w:t>
        <w:tab/>
        <w:t>João Victor Tayah Lima</w:t>
        <w:tab/>
        <w:tab/>
        <w:tab/>
        <w:t>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37024</w:t>
        <w:tab/>
        <w:t>Marlu Honda Neves Martins</w:t>
        <w:tab/>
        <w:tab/>
        <w:tab/>
        <w:t>2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7536</w:t>
        <w:tab/>
        <w:t>Darliara do Socorro Andrade de Assis</w:t>
        <w:tab/>
        <w:t>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0239</w:t>
        <w:tab/>
        <w:t>Frederico Abrahim</w:t>
        <w:tab/>
        <w:tab/>
        <w:tab/>
        <w:tab/>
        <w:t>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35041</w:t>
        <w:tab/>
        <w:t>Suelen de Souza</w:t>
        <w:tab/>
        <w:tab/>
        <w:tab/>
        <w:tab/>
        <w:t>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4811</w:t>
        <w:tab/>
        <w:t>Paola de Castro Oliveira Santos Lemos</w:t>
        <w:tab/>
        <w:t>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2069</w:t>
        <w:tab/>
        <w:t>João Paulo Gomes Lima</w:t>
        <w:tab/>
        <w:tab/>
        <w:tab/>
        <w:t>3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3220</w:t>
        <w:tab/>
        <w:t>Mauricio Teixeira da Silva</w:t>
        <w:tab/>
        <w:tab/>
        <w:tab/>
        <w:t>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6991</w:t>
        <w:tab/>
        <w:t>Grace Louisa Souza Jardim</w:t>
        <w:tab/>
        <w:tab/>
        <w:tab/>
        <w:t>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3467</w:t>
        <w:tab/>
        <w:t>Alessandro Malveira de Mesquita</w:t>
        <w:tab/>
        <w:tab/>
        <w:t>3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1612</w:t>
        <w:tab/>
        <w:t>Aline Andrade de Castro</w:t>
        <w:tab/>
        <w:tab/>
        <w:tab/>
        <w:t>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6645</w:t>
        <w:tab/>
        <w:t>Moises Ben-hur Sousa Seiffert Simões</w:t>
        <w:tab/>
        <w:t>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9149</w:t>
        <w:tab/>
        <w:t>Adriana de Menezes Sant Anna</w:t>
        <w:tab/>
        <w:tab/>
        <w:t>4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6219</w:t>
        <w:tab/>
        <w:t>Felipe Beiragrande da Costa</w:t>
        <w:tab/>
        <w:tab/>
        <w:tab/>
        <w:t>4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6698</w:t>
        <w:tab/>
        <w:t>Walderley Chaves Farias</w:t>
        <w:tab/>
        <w:tab/>
        <w:tab/>
        <w:t>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9201</w:t>
        <w:tab/>
        <w:t>Ed Taylor Meneses de Sousa</w:t>
        <w:tab/>
        <w:tab/>
        <w:tab/>
        <w:t>4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6939</w:t>
        <w:tab/>
        <w:t>Alcion Correa Monteiro</w:t>
        <w:tab/>
        <w:tab/>
        <w:tab/>
        <w:t>4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4407</w:t>
        <w:tab/>
        <w:t>Janine Meire Pinatto</w:t>
        <w:tab/>
        <w:tab/>
        <w:tab/>
        <w:tab/>
        <w:t>4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0251</w:t>
        <w:tab/>
        <w:t>Yoshio Fonseca Hamada</w:t>
        <w:tab/>
        <w:tab/>
        <w:tab/>
        <w:t>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34298</w:t>
        <w:tab/>
        <w:t>Leandro Magalhaes Coelho de Oliveira</w:t>
        <w:tab/>
        <w:t>4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3737</w:t>
        <w:tab/>
        <w:t>João Fernando Lopes Ferreira</w:t>
        <w:tab/>
        <w:tab/>
        <w:t>4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0157</w:t>
        <w:tab/>
        <w:t>Alex da Costa Mamed</w:t>
        <w:tab/>
        <w:tab/>
        <w:tab/>
        <w:t>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6486</w:t>
        <w:tab/>
        <w:t>Guilherme Henrich Benek Vieira</w:t>
        <w:tab/>
        <w:tab/>
        <w:t>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0224</w:t>
        <w:tab/>
        <w:t>Sergio Augusto Meleiro da Silva</w:t>
        <w:tab/>
        <w:tab/>
        <w:t>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4100</w:t>
        <w:tab/>
        <w:t>Ligia Maria Oliveira Sena</w:t>
        <w:tab/>
        <w:tab/>
        <w:tab/>
        <w:t>5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0346</w:t>
        <w:tab/>
        <w:t>Erisnaldo de Jesus Silva</w:t>
        <w:tab/>
        <w:tab/>
        <w:tab/>
        <w:t>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6610</w:t>
        <w:tab/>
        <w:t>Elizabeth Silva</w:t>
        <w:tab/>
        <w:tab/>
        <w:tab/>
        <w:tab/>
        <w:t>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7343</w:t>
        <w:tab/>
        <w:t>Elimar Mendes da Rocha Junior</w:t>
        <w:tab/>
        <w:tab/>
        <w:t>5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4211</w:t>
        <w:tab/>
        <w:t>Reinaldo Amon Cavalcanti Gomes</w:t>
        <w:tab/>
        <w:tab/>
        <w:t>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30448</w:t>
        <w:tab/>
        <w:t>Alexandre de Lima Moreira</w:t>
        <w:tab/>
        <w:tab/>
        <w:tab/>
        <w:t>5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1197</w:t>
        <w:tab/>
        <w:t>Luis Cabral Morais</w:t>
        <w:tab/>
        <w:tab/>
        <w:tab/>
        <w:tab/>
        <w:t>5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2857</w:t>
        <w:tab/>
        <w:t>Rodrigo Araújo Andes</w:t>
        <w:tab/>
        <w:tab/>
        <w:tab/>
        <w:t xml:space="preserve">5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rtadores de deficiê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9313</w:t>
        <w:tab/>
        <w:t>Wilson Ribeiro Junior</w:t>
        <w:tab/>
        <w:tab/>
        <w:tab/>
        <w:t>9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0914</w:t>
        <w:tab/>
        <w:t>Izael Alencar Fernandes</w:t>
        <w:tab/>
        <w:tab/>
        <w:t xml:space="preserve">          13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33053</w:t>
        <w:tab/>
        <w:t>Francisco Elvislanio Pereira</w:t>
        <w:tab/>
        <w:tab/>
        <w:t xml:space="preserve">          1454</w:t>
      </w:r>
    </w:p>
    <w:p>
      <w:pPr>
        <w:pStyle w:val="Normal"/>
        <w:jc w:val="both"/>
        <w:rPr/>
      </w:pPr>
      <w:r>
        <w:rPr>
          <w:sz w:val="24"/>
        </w:rPr>
        <w:t>10002397</w:t>
        <w:tab/>
        <w:t>Janio da Silva Rodrigues</w:t>
        <w:tab/>
        <w:tab/>
        <w:t xml:space="preserve">          158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Cargo: Agente de Apoio – Manutenção – Informática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Inscrição</w:t>
        <w:tab/>
        <w:t>Nome</w:t>
        <w:tab/>
        <w:tab/>
        <w:tab/>
        <w:tab/>
        <w:tab/>
        <w:t>Classif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7840</w:t>
        <w:tab/>
        <w:t>Diogenes de Oliveira Nunes</w:t>
        <w:tab/>
        <w:tab/>
        <w:tab/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4396</w:t>
        <w:tab/>
        <w:t>Theo Ferreira Para</w:t>
        <w:tab/>
        <w:tab/>
        <w:tab/>
        <w:tab/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5134</w:t>
        <w:tab/>
        <w:t>Altair Carneiro da Cunha Junior</w:t>
        <w:tab/>
        <w:tab/>
        <w:t xml:space="preserve">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Cargo: Agente de Apoio – Programador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Inscrição</w:t>
        <w:tab/>
        <w:t>Nome</w:t>
        <w:tab/>
        <w:tab/>
        <w:tab/>
        <w:tab/>
        <w:tab/>
        <w:t>Classif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3086</w:t>
        <w:tab/>
        <w:t>Eduardo Mousse Abinader Junior</w:t>
        <w:tab/>
        <w:tab/>
        <w:t xml:space="preserve">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rtador de deficiên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39933</w:t>
        <w:tab/>
        <w:t>Tadeu Azevedo de Medeiros</w:t>
        <w:tab/>
        <w:tab/>
        <w:t xml:space="preserve">          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Cargo: Agente de Apoio – Técnico em Telecomunicações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Inscrição</w:t>
        <w:tab/>
        <w:t>Nome</w:t>
        <w:tab/>
        <w:tab/>
        <w:tab/>
        <w:tab/>
        <w:tab/>
        <w:t>Classif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10313</w:t>
        <w:tab/>
        <w:t>Raphael Vitoriano Bastos</w:t>
        <w:tab/>
        <w:tab/>
        <w:tab/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05682</w:t>
        <w:tab/>
        <w:t>Alfredo Afonso Ribamar de Freitas</w:t>
        <w:tab/>
        <w:tab/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39556</w:t>
        <w:tab/>
        <w:t>Jefferson Silva do Nascimento</w:t>
        <w:tab/>
        <w:tab/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34234</w:t>
        <w:tab/>
        <w:t>Carlos Alexandre dos Santos Nogueira</w:t>
        <w:tab/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Cargo: Agente de Serviço – Artífice Elétrico e Hidráulico</w:t>
      </w:r>
    </w:p>
    <w:p>
      <w:pPr>
        <w:pStyle w:val="Normal"/>
        <w:tabs>
          <w:tab w:val="clear" w:pos="708"/>
          <w:tab w:val="left" w:pos="-142" w:leader="none"/>
        </w:tabs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  <w:t>Inscrição</w:t>
        <w:tab/>
        <w:t>Nome</w:t>
        <w:tab/>
        <w:tab/>
        <w:tab/>
        <w:tab/>
        <w:tab/>
        <w:t>Classifi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9549</w:t>
        <w:tab/>
        <w:t>Alexsandro Fonseca de Oliveira</w:t>
        <w:tab/>
        <w:tab/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20333</w:t>
        <w:tab/>
        <w:t>Renato Barroso Guimarães</w:t>
        <w:tab/>
        <w:tab/>
        <w:tab/>
        <w:t>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34540</w:t>
        <w:tab/>
        <w:t>Cristian Gomes Soares</w:t>
        <w:tab/>
        <w:tab/>
        <w:tab/>
        <w:t xml:space="preserve">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URO LUIZ CAMBELL MARQU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-Geral de Justiç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910" w:right="2710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746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45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1199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LinkInterne">
    <w:name w:val="Link Inter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autoSpaceDE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widowControl w:val="false"/>
      <w:autoSpaceDE w:val="true"/>
      <w:jc w:val="both"/>
    </w:pPr>
    <w:rPr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WWPadro">
    <w:name w:val="WW-Padrão"/>
    <w:basedOn w:val="Normal"/>
    <w:qFormat/>
    <w:pPr>
      <w:widowControl w:val="false"/>
    </w:pPr>
    <w:rPr>
      <w:sz w:val="24"/>
      <w:szCs w:val="24"/>
    </w:rPr>
  </w:style>
  <w:style w:type="paragraph" w:styleId="Bodytext3">
    <w:name w:val="bodytext3"/>
    <w:basedOn w:val="Normal"/>
    <w:qFormat/>
    <w:pPr>
      <w:autoSpaceDE w:val="true"/>
      <w:jc w:val="both"/>
    </w:pPr>
    <w:rPr>
      <w:sz w:val="24"/>
      <w:szCs w:val="24"/>
    </w:rPr>
  </w:style>
  <w:style w:type="paragraph" w:styleId="WWPadro1">
    <w:name w:val="WW-Padrão1"/>
    <w:basedOn w:val="Normal"/>
    <w:qFormat/>
    <w:pPr>
      <w:widowControl w:val="false"/>
      <w:suppressAutoHyphens w:val="true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51:00Z</dcterms:created>
  <dc:creator>This file was created with evaluation version of EK RTF report components for Delphi</dc:creator>
  <dc:description>EK RTF report components for Delphi
http://ekrtf.code.net.ru</dc:description>
  <cp:keywords/>
  <dc:language>en-US</dc:language>
  <cp:lastModifiedBy>agnesbarroso</cp:lastModifiedBy>
  <cp:lastPrinted>2008-04-10T12:21:00Z</cp:lastPrinted>
  <dcterms:modified xsi:type="dcterms:W3CDTF">2008-06-04T13:51:00Z</dcterms:modified>
  <cp:revision>2</cp:revision>
  <dc:subject/>
  <dc:title>MINISTÉRIO PÚBLICO DO ESTADO DO AMAZONAS (MPE/AM) (MPEAM2007)</dc:title>
</cp:coreProperties>
</file>