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270</wp:posOffset>
            </wp:positionV>
            <wp:extent cx="82740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MINISTÉRIO PÚBLICO DO ESTADO DO AMAZONAS (MPE/AM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CURSO PÚBLICO PARA PROVIMENTO DE VAGAS EM CARGOS DE NÍVEL SUPERIOR, NÍVEL MÉDIO E NÍVEL FUNDAMENT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DITAL N.º 17–MPE/AM–ADMINISTRATIVO, DE 28 DE MAIO DE 2008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MINISTÉRIO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ÚBLICO DO ESTADO DO AMAZONAS (MPE/AM), no uso de suas atribuições legais, e tendo em vista o disposto na Lei Estadual nº 2.708, de 26/12/2001, resolve HOMOLOGAR o concurso público realizado nos dias 20 e 27 de janeiro de 2008, para o cargo de Agente de Apoio – função: Motorista-Segurança, </w:t>
      </w:r>
      <w:r>
        <w:rPr>
          <w:color w:val="000000"/>
          <w:sz w:val="24"/>
          <w:szCs w:val="24"/>
        </w:rPr>
        <w:t>do Plano de Carreiras e Vencimentos dos Servidores Administrativos do Ministério Público do Estado do Amazonas, de acordo com o número de vagas oferecidas e a ordem de classificação abaixo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TE DE APOIO – MOTORISTA-SEGURANÇA</w:t>
      </w:r>
    </w:p>
    <w:tbl>
      <w:tblPr>
        <w:tblW w:w="63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              Nome</w:t>
              <w:tab/>
              <w:tab/>
              <w:t xml:space="preserve"> </w:t>
              <w:tab/>
              <w:t xml:space="preserve">          Classificação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00181    Edimo Cesar Bancer                                               1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11586    Zeziel Soares da Silva                                             2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9889    Eduardo Ochiucci Stort                                           3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09116    Fernando Jaques dos Santos                                 4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4437    Rainer Izumy Gandra Makimoto                              5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4525    Joao Cloves Vieira                                                  6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8297    Pedro Gomes da Costa Junior                                7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21114    Kesley Pereira Uchoa                                              8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35052    Elias Souza de Oliveira                                           9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31272    Walber Sousa Oliveira                                           10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36478    James Ferreira Melo                                             11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31558    Adriano Jose Leitao Tavares                                 12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8338    Carlos Fabio Medeiros Ferreira                             13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32645    Milton Menezes Diniz                                            14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1421    Ed Wilson Vasconcelos Melo                                15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3380    Murphy Stuarthi de Oliveira                                   16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8982    Manoel Eduardo Ramalho Angelim                       17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29845    Rafael Normando Miranda                                    18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2231    Andre Dantas Correa Pinto                                   19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9077    Ademar Ribeiro Marques                                      20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5027    Celso Rodrigues Cardoso Filho                            21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34021    Heraldo Kulik Silva                                                22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8260    Marcos de Sousa de Oliveira                                23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9253    Emerson Lima Silva                                              24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28924    Cristiano Drumond de Lima                                   25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10030885    Ralffe Kokay Barroncas                                         26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4070    Caio Vinicio de Oliveira Soares                             27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overflowPunct w:val="false"/>
              <w:ind w:right="529" w:hanging="0"/>
              <w:jc w:val="both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1064    Benedito de Araujo Sales                                      28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SÉ ROQUE NUNES MARQUES</w:t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dor-Geral de Justiça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835" w:right="2835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19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kInterne">
    <w:name w:val="Link Intern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true"/>
      <w:jc w:val="both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Padro">
    <w:name w:val="Padrão"/>
    <w:basedOn w:val="Normal"/>
    <w:qFormat/>
    <w:pPr>
      <w:widowControl w:val="false"/>
    </w:pPr>
    <w:rPr>
      <w:sz w:val="24"/>
      <w:szCs w:val="24"/>
    </w:rPr>
  </w:style>
  <w:style w:type="paragraph" w:styleId="Bodytext3">
    <w:name w:val="bodytext3"/>
    <w:basedOn w:val="Normal"/>
    <w:qFormat/>
    <w:pPr>
      <w:autoSpaceDE w:val="true"/>
      <w:jc w:val="both"/>
    </w:pPr>
    <w:rPr>
      <w:sz w:val="24"/>
      <w:szCs w:val="24"/>
    </w:rPr>
  </w:style>
  <w:style w:type="paragraph" w:styleId="WWPadro">
    <w:name w:val="WW-Padrão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1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agnesbarroso</cp:lastModifiedBy>
  <cp:lastPrinted>2008-06-02T09:29:00Z</cp:lastPrinted>
  <dcterms:modified xsi:type="dcterms:W3CDTF">2008-06-04T13:51:00Z</dcterms:modified>
  <cp:revision>2</cp:revision>
  <dc:subject/>
  <dc:title>MINISTÉRIO PÚBLICO DO ESTADO DO AMAZONAS (MPE/AM) (MPEAM2007)</dc:title>
</cp:coreProperties>
</file>