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DITAL 002/2008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Colégio de Diretores de Escolas dos Ministérios Públicos do Brasil - CDEMP, comunica aos membros do Ministério Público Brasileiro que encontram-se abertas as inscrições para aos interessados em realizar estudos de Doutorado na Scuola Dottorale Internazionale di Diritto ed Economia Tullio Ascarelli – Università degli Studi Roma TRE, em virtude do convênio mantido entre esse Colegiado e a referida Universidad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. DO NÚMERO DE VAGAS</w:t>
      </w:r>
    </w:p>
    <w:p>
      <w:pPr>
        <w:pStyle w:val="Heading1"/>
        <w:rPr/>
      </w:pPr>
      <w:r>
        <w:rPr>
          <w:rFonts w:cs="Arial Narrow" w:ascii="Arial Narrow" w:hAnsi="Arial Narrow"/>
          <w:b w:val="false"/>
          <w:bCs w:val="false"/>
          <w:sz w:val="20"/>
        </w:rPr>
        <w:t xml:space="preserve">A seleção se destina ao preenchimento de 02(duas) vagas para o curso de Doutorado, aos membros do Ministério Público brasileiro, mediante prévio exame de idoneidade lingüística e científica. </w:t>
      </w:r>
      <w:r>
        <w:rPr>
          <w:rFonts w:cs="Arial Narrow" w:ascii="Arial Narrow" w:hAnsi="Arial Narrow"/>
          <w:b w:val="false"/>
          <w:bCs w:val="false"/>
          <w:color w:val="000000"/>
          <w:sz w:val="20"/>
        </w:rPr>
        <w:t>Este número pode ser aumentado anualmente em virtude das efetivas disponibilidades da Università Roma TRE.</w:t>
      </w:r>
      <w:r>
        <w:rPr>
          <w:rFonts w:cs="Arial Narrow" w:ascii="Arial Narrow" w:hAnsi="Arial Narrow"/>
          <w:b w:val="false"/>
          <w:bCs w:val="false"/>
          <w:sz w:val="20"/>
        </w:rPr>
        <w:t xml:space="preserve"> A indicação pelo CDEMP dispensa os candidatos do pagamento das taxas no referido curs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Linhas de Pesquisa</w:t>
      </w:r>
      <w:r>
        <w:rPr>
          <w:rFonts w:cs="Arial Narrow" w:ascii="Arial Narrow" w:hAnsi="Arial Narrow"/>
          <w:sz w:val="20"/>
        </w:rPr>
        <w:t>: Direito civil, direito comercial, direito do trabalho, direito penal, direito público (constitucional, administrativo, tributário), direito processual, direito internacional e da União Européia, economia das instituições, economia empresarial, mercado e consumidores, história dos direitos, filosofia do direit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. DOS PRAZOS E DA INSCRIÇÃ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Os membros do Ministério Público Brasileiro, interessados em concorrer às vagas de doutorado, deverão encaminhar correspondência até o dia 11 de julho de </w:t>
      </w:r>
      <w:r>
        <w:rPr>
          <w:rFonts w:cs="Arial Narrow" w:ascii="Arial Narrow" w:hAnsi="Arial Narrow"/>
          <w:color w:val="000000"/>
          <w:sz w:val="20"/>
        </w:rPr>
        <w:t>2008</w:t>
      </w:r>
      <w:r>
        <w:rPr>
          <w:rFonts w:cs="Arial Narrow" w:ascii="Arial Narrow" w:hAnsi="Arial Narrow"/>
          <w:sz w:val="20"/>
        </w:rPr>
        <w:t xml:space="preserve"> à Escola Superior e/ou CEAF do Ministério Público do seu respectivo Estado, na pessoa do seu Diretor, com os seguintes documentos: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urriculum vitae;</w:t>
      </w:r>
    </w:p>
    <w:p>
      <w:pPr>
        <w:pStyle w:val="Normal"/>
        <w:numPr>
          <w:ilvl w:val="1"/>
          <w:numId w:val="3"/>
        </w:numPr>
        <w:spacing w:before="240" w:after="0"/>
        <w:ind w:left="357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s autenticadas dos diplomas de cursos de graduação e pós-graduação;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s autenticadas dos históricos escolares desses cursos, contendo carga horária total, relação de disciplinas e coeficiente de rendimento acumulado (em regra igual ou superior a 8,0);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s autenticadas dos documentos de identificação pessoal (RG e CPF);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m exemplar da dissertação de mestrado; </w:t>
      </w:r>
    </w:p>
    <w:p>
      <w:pPr>
        <w:pStyle w:val="Normal"/>
        <w:numPr>
          <w:ilvl w:val="1"/>
          <w:numId w:val="3"/>
        </w:numPr>
        <w:spacing w:before="240" w:after="0"/>
        <w:ind w:left="360" w:hanging="357"/>
        <w:jc w:val="both"/>
        <w:rPr/>
      </w:pPr>
      <w:r>
        <w:rPr>
          <w:rFonts w:cs="Arial Narrow" w:ascii="Arial Narrow" w:hAnsi="Arial Narrow"/>
          <w:sz w:val="20"/>
        </w:rPr>
        <w:t xml:space="preserve">Carta, com no máximo de 10(dez) laudas, dirigida ao </w:t>
      </w:r>
      <w:r>
        <w:rPr>
          <w:rFonts w:cs="Arial Narrow" w:ascii="Arial Narrow" w:hAnsi="Arial Narrow"/>
          <w:color w:val="000000"/>
          <w:sz w:val="20"/>
        </w:rPr>
        <w:t>Presidente do Colégio de Diretores de Escolas Superiores dos Ministérios Públicos do Brasil</w:t>
      </w:r>
      <w:r>
        <w:rPr>
          <w:rFonts w:cs="Arial Narrow" w:ascii="Arial Narrow" w:hAnsi="Arial Narrow"/>
          <w:sz w:val="20"/>
        </w:rPr>
        <w:t xml:space="preserve"> apresentando as razões pelas quais resolveu se candidatar, não deixando de considerar três aspectos fundamentais:</w:t>
      </w:r>
    </w:p>
    <w:p>
      <w:pPr>
        <w:pStyle w:val="Normal"/>
        <w:numPr>
          <w:ilvl w:val="0"/>
          <w:numId w:val="2"/>
        </w:numPr>
        <w:spacing w:before="240" w:after="0"/>
        <w:ind w:left="720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programa almejado, as áreas de estudos e linhas de pesquisa específicas nas quais pretende se aprofundar, esboçando proposta preliminar de plano de trabalho de investigação;</w:t>
      </w:r>
    </w:p>
    <w:p>
      <w:pPr>
        <w:pStyle w:val="Normal"/>
        <w:numPr>
          <w:ilvl w:val="0"/>
          <w:numId w:val="2"/>
        </w:numPr>
        <w:spacing w:before="240" w:after="0"/>
        <w:ind w:left="720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 que modo o ingresso em determinado programa de Doutorado oferecido pela Scuola Dottorale Internazionale di Diritto ed Economia Tullio Ascarelli poderá bem atender a tais interesses de pesquisa;</w:t>
      </w:r>
    </w:p>
    <w:p>
      <w:pPr>
        <w:pStyle w:val="Normal"/>
        <w:numPr>
          <w:ilvl w:val="0"/>
          <w:numId w:val="2"/>
        </w:numPr>
        <w:spacing w:before="240" w:after="0"/>
        <w:ind w:left="720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relevância vislumbrada entre tais estudos e pesquisas para as necessidades mais prementes de aperfeiçoamento científico e qualificação profissional como membro do Ministério Público brasileir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. DO PROCESSO DE AVALIAÇÃO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 inscrições serão avaliadas pela Comissão do CDEMP, encarregada de selecionar os candidatos, observado os seguintes critérios: Para Admissibilidade, a média geral ponderada igual ou superior a 8,0 (oito) ou conceito equivalente no curso de Mestrado em Direito; para a classificação, o interesse científico do tema objetivamente considerado e sua relevância institucional, realização anterior de estudos de pós-graduação, exercício de atividade docente, produção científica e publicaçõe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: os pedidos que não preencher os critérios de admissibilidade não serão apreciados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 candidatos pré-selecionados pela comissão do CDEMP deverão submeter-se à 2ª fase do processo seletivo a ser realizado por representantes da Scuola Dottorale Internazionale di Diritto ed Economia Tullio Ascarelli, no Brasil, na segunda quinzena de julho/2008 em local e data a serem oportunamente divulgado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. DAS DISPOSIÇÕES FINAIS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berá aos selecionados providenciar a documentação complementar e solicitar, junto ao Conselho Superior do Ministério Público do seu Estado, o respectivo de afastamento.</w:t>
      </w:r>
    </w:p>
    <w:p>
      <w:pPr>
        <w:pStyle w:val="Normal"/>
        <w:ind w:left="3240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Luiz Fernando Calil de Freitas,</w:t>
      </w:r>
    </w:p>
    <w:p>
      <w:pPr>
        <w:pStyle w:val="Normal"/>
        <w:ind w:left="3240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</w:t>
      </w:r>
      <w:r>
        <w:rPr>
          <w:rFonts w:cs="Arial Narrow" w:ascii="Arial Narrow" w:hAnsi="Arial Narrow"/>
          <w:b/>
          <w:bCs/>
          <w:sz w:val="20"/>
        </w:rPr>
        <w:t>Presidente do CDEMP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03:00Z</dcterms:created>
  <dc:creator>João Vitor Hanna de Souza</dc:creator>
  <dc:description/>
  <cp:keywords/>
  <dc:language>en-US</dc:language>
  <cp:lastModifiedBy>franciscoarguelles</cp:lastModifiedBy>
  <cp:lastPrinted>2008-05-05T11:01:00Z</cp:lastPrinted>
  <dcterms:modified xsi:type="dcterms:W3CDTF">2008-05-05T15:03:00Z</dcterms:modified>
  <cp:revision>2</cp:revision>
  <dc:subject/>
  <dc:title>EDITAL 001/2008</dc:title>
</cp:coreProperties>
</file>