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10"/>
        </w:rPr>
      </w:pPr>
      <w:r>
        <w:rPr/>
        <w:drawing>
          <wp:inline distT="0" distB="0" distL="0" distR="0">
            <wp:extent cx="64452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MINISTÉRIO PÚBLICO DO ESTADO DO AMAZONAS</w:t>
      </w:r>
    </w:p>
    <w:p>
      <w:pPr>
        <w:pStyle w:val="TextBodyIndent"/>
        <w:rPr/>
      </w:pPr>
      <w:r>
        <w:rPr/>
        <w:t>PROCURADORIA-GERAL DE JUSTIÇA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III EXAME DE SELEÇÃO PARA O CREDENCIAMENTO DE ACADÊMICOS DE DIREITO PARA OS ÓRGÃOS DE EXECUÇÃO DO MINISTÉRIO PÚBLICO DO ESTADO DO AMAZONAS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PGJ Nº 02/2008 - ESTAGIÁRI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PROCURADOR-GERAL DE JUSTIÇA DO ESTADO DO AMAZONAS</w:t>
      </w:r>
      <w:r>
        <w:rPr/>
        <w:t xml:space="preserve">, no uso de suas atribuições, faz saber a todos os interessados que, de conformidade com a disciplina do art. 100, da Lei Complementar nº 011/93, e nos termos do Ato PGJ nº 147/2007, de 30 de março de 2007, e Ato PGJ n° 123, de 20 de junho de 2008, torna pública a abertura de inscrições para o </w:t>
      </w:r>
      <w:r>
        <w:rPr>
          <w:b/>
          <w:bCs/>
        </w:rPr>
        <w:t>3</w:t>
      </w:r>
      <w:r>
        <w:rPr>
          <w:b/>
        </w:rPr>
        <w:t>º Concurso de Credenciamento de Estagiários do Ministério Público</w:t>
      </w:r>
      <w:r>
        <w:rPr/>
        <w:t xml:space="preserve">, para provimento de </w:t>
      </w:r>
      <w:r>
        <w:rPr>
          <w:b/>
          <w:bCs/>
        </w:rPr>
        <w:t>51</w:t>
      </w:r>
      <w:r>
        <w:rPr>
          <w:b/>
        </w:rPr>
        <w:t xml:space="preserve"> (cinqüenta e uma) vagas</w:t>
      </w:r>
      <w:r>
        <w:rPr/>
        <w:t>, com previsão de formação de cadastro de reserva, das quais 5% (cinco por cento) se destinam a pessoas portadoras de deficiência, na forma da lei.</w:t>
      </w:r>
    </w:p>
    <w:p>
      <w:pPr>
        <w:pStyle w:val="Normal"/>
        <w:jc w:val="both"/>
        <w:rPr/>
      </w:pPr>
      <w:r>
        <w:rPr/>
        <w:t xml:space="preserve">- O estágio compreende o exercício transitório de funções auxiliares do Ministério Público (artigo 99 da Lei Complementar nº 011/93). </w:t>
      </w:r>
    </w:p>
    <w:p>
      <w:pPr>
        <w:pStyle w:val="Normal"/>
        <w:jc w:val="both"/>
        <w:rPr/>
      </w:pPr>
      <w:r>
        <w:rPr/>
        <w:t>- O estagiário receberá bolsa mensal no valor de R$ 650,00 (seiscentos e cinqüenta reais), acrescido de auxílio-transporte no valor de R$ 44,00 (quarenta e quatro reais).</w:t>
      </w:r>
    </w:p>
    <w:p>
      <w:pPr>
        <w:pStyle w:val="Normal"/>
        <w:jc w:val="both"/>
        <w:rPr/>
      </w:pPr>
      <w:r>
        <w:rPr/>
        <w:t xml:space="preserve">- A jornada de trabalho de estagiário é de 20 (vinte) horas semanais, devendo corresponder ao expediente do Foro e compatibilizar-se com a duração do turno de funcionamento do curso de graduação em direito em que esteja matriculado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 PARA O CREDENCI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ão requisitos para o credenciamento: </w:t>
      </w:r>
    </w:p>
    <w:p>
      <w:pPr>
        <w:pStyle w:val="Normal"/>
        <w:jc w:val="both"/>
        <w:rPr/>
      </w:pPr>
      <w:r>
        <w:rPr/>
        <w:t>a) ser brasileiro;</w:t>
      </w:r>
    </w:p>
    <w:p>
      <w:pPr>
        <w:pStyle w:val="Normal"/>
        <w:jc w:val="both"/>
        <w:rPr/>
      </w:pPr>
      <w:r>
        <w:rPr/>
        <w:t xml:space="preserve">b) estar em dia com as obrigações militares, se do sexo masculino; </w:t>
      </w:r>
    </w:p>
    <w:p>
      <w:pPr>
        <w:pStyle w:val="Normal"/>
        <w:jc w:val="both"/>
        <w:rPr/>
      </w:pPr>
      <w:r>
        <w:rPr/>
        <w:t>c) estar no gozo dos direitos políticos;</w:t>
      </w:r>
    </w:p>
    <w:p>
      <w:pPr>
        <w:pStyle w:val="Normal"/>
        <w:jc w:val="both"/>
        <w:rPr/>
      </w:pPr>
      <w:r>
        <w:rPr/>
        <w:t xml:space="preserve">d) não ter antecedentes criminais, comprovado mediante folha corrida da Justiça Estadual e Federal; </w:t>
      </w:r>
    </w:p>
    <w:p>
      <w:pPr>
        <w:pStyle w:val="Normal"/>
        <w:jc w:val="both"/>
        <w:rPr/>
      </w:pPr>
      <w:r>
        <w:rPr/>
        <w:t xml:space="preserve">e) gozar de boa saúde, comprovada através de atestado médico; </w:t>
      </w:r>
    </w:p>
    <w:p>
      <w:pPr>
        <w:pStyle w:val="Normal"/>
        <w:jc w:val="both"/>
        <w:rPr/>
      </w:pPr>
      <w:r>
        <w:rPr/>
        <w:t xml:space="preserve">f) estar matriculado em curso de graduação em Direito, de escola oficial ou reconhecida, a partir do sétimo período ou equivalente para escolas de regime anual; </w:t>
      </w:r>
    </w:p>
    <w:p>
      <w:pPr>
        <w:pStyle w:val="Normal"/>
        <w:jc w:val="both"/>
        <w:rPr/>
      </w:pPr>
      <w:r>
        <w:rPr/>
        <w:t xml:space="preserve">g) não haver incompatibilidade de horário entre a jornada de atividade do estágio com as atividades acadêmicas do estagiário, e de eventual função pública ou privada por ele exercida. </w:t>
      </w:r>
    </w:p>
    <w:p>
      <w:pPr>
        <w:pStyle w:val="Normal"/>
        <w:jc w:val="both"/>
        <w:rPr/>
      </w:pPr>
      <w:r>
        <w:rPr/>
        <w:t>h) ter média global mínima de 7,0 (sete) pontos, atestada por histórico escolar;</w:t>
      </w:r>
    </w:p>
    <w:p>
      <w:pPr>
        <w:pStyle w:val="Normal"/>
        <w:jc w:val="both"/>
        <w:rPr/>
      </w:pPr>
      <w:r>
        <w:rPr/>
        <w:t>i) não ter exercido estágio remunerado no Ministério Público do Estado do Amazo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Os requisitos das letras “b”, “c”, “d” e “e” deverão ser comprovados com os respectivos documentos acreditativos somente no ato da admissão no programa de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Se, entre a realização do concurso e a fase de credenciamento, o candidato aprovado vier a concluir o curso, não renovar a matrícula ou for reprovado em mais de uma disciplina do período anterior, ficará vedado o seu credenciam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S VAG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 concurso destina-se ao preenchimento das vagas existentes nas Promotorias de Justiça e Procuradorias de Justiça da capital, além das vagas que surgirem durante a vigência do presente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O concurso terá validade até a abertura de novo certame, não podendo exceder, em qualquer hipótese, o prazo de um ano, a contar da publicação do Edital de aber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Cinco por cento (5%) das vagas existentes serão reservadas aos candidatos portadores de necessidades especiais, sendo-lhes garantidas condições especiais necessárias à sua participação no certa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S INSCRI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As inscrições estarão abertas no período de 09 a 18 de dezem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A inscrição será realizada por meio de formulário disponível no endereço eletrônico </w:t>
      </w:r>
      <w:hyperlink r:id="rId3">
        <w:r>
          <w:rPr>
            <w:rStyle w:val="InternetLink"/>
          </w:rPr>
          <w:t>www.mp.am.gov.br</w:t>
        </w:r>
      </w:hyperlink>
      <w:r>
        <w:rPr/>
        <w:t>, o qual deverá ser  preenchido, impresso, assinado e entregue, juntamente com os documentos exigidos no item 4 deste edital, à Comissão organizadora do Concurso, na sede da Procuradoria-Geral de Justiça, localizada na Av. Cel. Teixeira, n° 7995 – Nova Esperança, fone/fax: (92) 3655-0735/0734/0741/0742/0507, no horário de 08 as 14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É vedada a inscrição pela via postal ou fac-símile (fax). A inscrição que não atenda a todos os requisitos fixados será cancelada, a qualquer t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A ficha de inscrição poderá ser entregue pessoalmente ou por procurador com a devida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A declaração falsa, inexata ou ilegível dos dados constantes da ficha de inscrição, bem como a apresentação de documentos falsos ou inexatos, determinará o cancelamento da inscrição e a anulação de todos os atos dela decorrentes, em qualquer época, sem prejuízo das sanções civis e penai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o ato da inscrição o candidato deverá apresentar, para cotejo, os originais e cópias dos seguintes documentos: </w:t>
      </w:r>
    </w:p>
    <w:p>
      <w:pPr>
        <w:pStyle w:val="Normal"/>
        <w:jc w:val="both"/>
        <w:rPr/>
      </w:pPr>
      <w:r>
        <w:rPr/>
        <w:t xml:space="preserve">a) Cédula de Identidade ou documento equivalente com fotografia, comprovando sua identidade e nacionalidade; </w:t>
      </w:r>
    </w:p>
    <w:p>
      <w:pPr>
        <w:pStyle w:val="Normal"/>
        <w:jc w:val="both"/>
        <w:rPr/>
      </w:pPr>
      <w:r>
        <w:rPr/>
        <w:t>b) comprovante de matrícula no curso de Graduação em Direito de instituição de ensino oficial ou reconhecida, a partir do sétimo período ou equivalente para escolas de regime anual;</w:t>
      </w:r>
    </w:p>
    <w:p>
      <w:pPr>
        <w:pStyle w:val="Normal"/>
        <w:jc w:val="both"/>
        <w:rPr/>
      </w:pPr>
      <w:r>
        <w:rPr/>
        <w:t>c) histórico escolar que ateste média global mínima de 7,0 (sete) pontos;</w:t>
      </w:r>
    </w:p>
    <w:p>
      <w:pPr>
        <w:pStyle w:val="Normal"/>
        <w:jc w:val="both"/>
        <w:rPr/>
      </w:pPr>
      <w:r>
        <w:rPr/>
        <w:t>d) Cartão de Identificação de Contribuinte ou outro documento que aponte seu número de cadastro como pessoa física (CPF); e</w:t>
      </w:r>
    </w:p>
    <w:p>
      <w:pPr>
        <w:pStyle w:val="Normal"/>
        <w:jc w:val="both"/>
        <w:rPr/>
      </w:pPr>
      <w:r>
        <w:rPr/>
        <w:t>e) 01 (uma) fotografia recente 3x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Os candidatos portadores de necessidades especiais deverão declarar no requerimento de inscrição a natureza e o grau de incapacidade que apresentam, para se beneficiarem da reserva de vag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S PRO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A prova será realizada no dia </w:t>
      </w:r>
      <w:r>
        <w:rPr>
          <w:b/>
        </w:rPr>
        <w:t>20</w:t>
      </w:r>
      <w:r>
        <w:rPr/>
        <w:t xml:space="preserve"> </w:t>
      </w:r>
      <w:r>
        <w:rPr>
          <w:b/>
        </w:rPr>
        <w:t>de dezembro (sábado), às 08h00min</w:t>
      </w:r>
      <w:r>
        <w:rPr/>
        <w:t xml:space="preserve"> em local a ser oportunamente divulg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 candidato deverá comparecer ao local designado para a prova com antecedência mínima de 30 minutos, trajado adequadamente, munido do comprovante de inscrição e do original de um dos documentos de identidade a seguir elenc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édula de Identidade (RG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arteira Nacional de Habilitação - CNH - modelo novo (com fo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Os documentos apresentados deverão estar em perfeitas condições, de forma a permitir a identificação do candidato com clar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Não serão aceitos protocolos nem cópias dos documentos citados, ainda que autent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ão será permitida a entrada de candidato na sala de provas, após o horário estabelecido para seu in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ão haverá 2ª chamada, seja qual for o motivo alegado, para justificar o atraso ou a ausência do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Será eliminado do concurso o candidato que, durante a realização das provas, for surpreendido portando </w:t>
      </w:r>
      <w:r>
        <w:rPr>
          <w:bCs/>
        </w:rPr>
        <w:t>aparelhos eletrônicos,</w:t>
      </w:r>
      <w:r>
        <w:rPr>
          <w:b/>
          <w:bCs/>
        </w:rPr>
        <w:t xml:space="preserve"> </w:t>
      </w:r>
      <w:r>
        <w:rPr>
          <w:bCs/>
        </w:rPr>
        <w:t>tais como</w:t>
      </w:r>
      <w:r>
        <w:rPr>
          <w:i/>
          <w:iCs/>
        </w:rPr>
        <w:t xml:space="preserve"> </w:t>
      </w:r>
      <w:r>
        <w:rPr>
          <w:iCs/>
        </w:rPr>
        <w:t>bip</w:t>
      </w:r>
      <w:r>
        <w:rPr/>
        <w:t>, telefone celular,</w:t>
      </w:r>
      <w:r>
        <w:rPr>
          <w:b/>
          <w:bCs/>
        </w:rPr>
        <w:t xml:space="preserve"> </w:t>
      </w:r>
      <w:r>
        <w:rPr>
          <w:i/>
          <w:iCs/>
        </w:rPr>
        <w:t>walkman</w:t>
      </w:r>
      <w:r>
        <w:rPr/>
        <w:t>, agenda eletrônica,</w:t>
      </w:r>
      <w:r>
        <w:rPr>
          <w:i/>
          <w:iCs/>
        </w:rPr>
        <w:t xml:space="preserve"> notebook</w:t>
      </w:r>
      <w:r>
        <w:rPr/>
        <w:t xml:space="preserve">, </w:t>
      </w:r>
      <w:r>
        <w:rPr>
          <w:i/>
          <w:iCs/>
        </w:rPr>
        <w:t>palmtop</w:t>
      </w:r>
      <w:r>
        <w:rPr/>
        <w:t>, receptor, gravador, máquina de calcular, máquina fotográfica, controle de alarme de carro etc., bem como óculos escuros ou quaisquer acessórios de chapelaria, tais como chapéu, boné, gorro etc. e, ainda, lápis, lapiseira/grafite e/ou borra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. Recomenda-se que o candidato não leve nenhum dos objetos citados no subitem anterior, no dia de realização das provas, </w:t>
      </w:r>
      <w:r>
        <w:rPr>
          <w:b/>
          <w:bCs/>
        </w:rPr>
        <w:t>excetuado o controle de alarme do carro</w:t>
      </w:r>
      <w:r>
        <w:rPr>
          <w:bCs/>
        </w:rPr>
        <w:t>, que ficará sob responsabilidade dos fiscais de sa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.2. A Comissão de Coordenação de Provas não ficará responsável pela guarda de quaisquer dos objetos supracitados e não se responsabilizará por perdas ou extravios de objetos ou de equipamentos eletrônicos ocorridos durante a realização das provas, nem por danos neles cau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>
          <w:bCs/>
        </w:rPr>
        <w:t xml:space="preserve">O candidato deverá permanecer </w:t>
      </w:r>
      <w:r>
        <w:rPr>
          <w:b/>
          <w:bCs/>
        </w:rPr>
        <w:t>obrigatoriamente</w:t>
      </w:r>
      <w:r>
        <w:rPr>
          <w:bCs/>
        </w:rPr>
        <w:t xml:space="preserve"> no local de realização das provas por, no mínimo, </w:t>
      </w:r>
      <w:r>
        <w:rPr>
          <w:b/>
          <w:bCs/>
        </w:rPr>
        <w:t xml:space="preserve">duas horas </w:t>
      </w:r>
      <w:r>
        <w:rPr>
          <w:bCs/>
        </w:rPr>
        <w:t xml:space="preserve">após o início das provas, </w:t>
      </w:r>
      <w:r>
        <w:rPr/>
        <w:t>não podendo levar o caderno de pergunt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1. A inobservância do subitem anterior acarretará a não-correção das provas e, conseqüentemente, a eliminação do candidato no concurso públ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. Terá suas provas anuladas e será automaticamente eliminado do concurso público o candidato que, durante a sua realização:</w:t>
      </w:r>
    </w:p>
    <w:p>
      <w:pPr>
        <w:pStyle w:val="Normal"/>
        <w:jc w:val="both"/>
        <w:rPr/>
      </w:pPr>
      <w:r>
        <w:rPr/>
        <w:t>a) for surpreendido dando e/ou recebendo auxílio para a execução das provas;</w:t>
      </w:r>
    </w:p>
    <w:p>
      <w:pPr>
        <w:pStyle w:val="Normal"/>
        <w:jc w:val="both"/>
        <w:rPr/>
      </w:pPr>
      <w:r>
        <w:rPr/>
        <w:t>b) utilizar-se de livros, máquinas de calcular e/ou equipamento similar, dicionário, notas e/ou impressos que não forem expressamente permitidos e/ou que se comunicar com outro candidato;</w:t>
      </w:r>
    </w:p>
    <w:p>
      <w:pPr>
        <w:pStyle w:val="Normal"/>
        <w:jc w:val="both"/>
        <w:rPr/>
      </w:pPr>
      <w:r>
        <w:rPr/>
        <w:t xml:space="preserve">c) for surpreendido portando </w:t>
      </w:r>
      <w:r>
        <w:rPr>
          <w:bCs/>
        </w:rPr>
        <w:t>aparelhos eletrônicos,</w:t>
      </w:r>
      <w:r>
        <w:rPr>
          <w:b/>
          <w:bCs/>
        </w:rPr>
        <w:t xml:space="preserve"> </w:t>
      </w:r>
      <w:r>
        <w:rPr>
          <w:bCs/>
        </w:rPr>
        <w:t>tais como</w:t>
      </w:r>
      <w:r>
        <w:rPr>
          <w:iCs/>
        </w:rPr>
        <w:t xml:space="preserve"> bip</w:t>
      </w:r>
      <w:r>
        <w:rPr/>
        <w:t>, telefone celular,</w:t>
      </w:r>
      <w:r>
        <w:rPr>
          <w:b/>
          <w:bCs/>
        </w:rPr>
        <w:t xml:space="preserve"> </w:t>
      </w:r>
      <w:r>
        <w:rPr>
          <w:i/>
          <w:iCs/>
        </w:rPr>
        <w:t>walkman</w:t>
      </w:r>
      <w:r>
        <w:rPr/>
        <w:t>, agenda eletrônica,</w:t>
      </w:r>
      <w:r>
        <w:rPr>
          <w:i/>
          <w:iCs/>
        </w:rPr>
        <w:t xml:space="preserve"> notebook</w:t>
      </w:r>
      <w:r>
        <w:rPr/>
        <w:t xml:space="preserve">, </w:t>
      </w:r>
      <w:r>
        <w:rPr>
          <w:i/>
          <w:iCs/>
        </w:rPr>
        <w:t>palmtop</w:t>
      </w:r>
      <w:r>
        <w:rPr/>
        <w:t>, receptor, gravador, máquina de calcular, máquina fotográfica, controle de alarme de carro etc., bem como, óculos escuros ou quaisquer acessórios de chapelaria, tais como chapéu, boné, gorro etc. e, ainda, lápis, lapiseira e/ou borracha;</w:t>
      </w:r>
    </w:p>
    <w:p>
      <w:pPr>
        <w:pStyle w:val="Normal"/>
        <w:jc w:val="both"/>
        <w:rPr/>
      </w:pPr>
      <w:r>
        <w:rPr/>
        <w:t>d) faltar com o devido respeito para com qualquer membro da equipe de aplicação das provas, com as autoridades presentes e/ou com os demais candidatos;</w:t>
      </w:r>
    </w:p>
    <w:p>
      <w:pPr>
        <w:pStyle w:val="Normal"/>
        <w:jc w:val="both"/>
        <w:rPr/>
      </w:pPr>
      <w:r>
        <w:rPr/>
        <w:t>e) fizer anotação de informações relativas às suas respostas no comprovante de inscrição e/ou em qualquer outro meio, que não os permitidos;</w:t>
      </w:r>
    </w:p>
    <w:p>
      <w:pPr>
        <w:pStyle w:val="Normal"/>
        <w:jc w:val="both"/>
        <w:rPr/>
      </w:pPr>
      <w:r>
        <w:rPr/>
        <w:t>f) recusar-se a entregar o material das provas ao término do tempo destinado para a sua realização;</w:t>
      </w:r>
    </w:p>
    <w:p>
      <w:pPr>
        <w:pStyle w:val="Normal"/>
        <w:jc w:val="both"/>
        <w:rPr/>
      </w:pPr>
      <w:r>
        <w:rPr/>
        <w:t>g) afastar-se da sala, a qualquer tempo, sem o acompanhamento de fiscal;</w:t>
      </w:r>
    </w:p>
    <w:p>
      <w:pPr>
        <w:pStyle w:val="Normal"/>
        <w:jc w:val="both"/>
        <w:rPr/>
      </w:pPr>
      <w:r>
        <w:rPr/>
        <w:t>h) ausentar-se da sala, a qualquer tempo, portando a folha de respostas e/ou o caderno de textos definitivos;</w:t>
      </w:r>
    </w:p>
    <w:p>
      <w:pPr>
        <w:pStyle w:val="Normal"/>
        <w:jc w:val="both"/>
        <w:rPr/>
      </w:pPr>
      <w:r>
        <w:rPr/>
        <w:t>i) descumprir as instruções contidas no caderno de provas, na folha de respostas e/ou no caderno de textos definitivos;</w:t>
      </w:r>
    </w:p>
    <w:p>
      <w:pPr>
        <w:pStyle w:val="Normal"/>
        <w:jc w:val="both"/>
        <w:rPr/>
      </w:pPr>
      <w:r>
        <w:rPr/>
        <w:t>j) perturbar, de qualquer modo, a ordem dos trabalhos, incorrendo em comportamento indevido;</w:t>
      </w:r>
    </w:p>
    <w:p>
      <w:pPr>
        <w:pStyle w:val="Normal"/>
        <w:jc w:val="both"/>
        <w:rPr/>
      </w:pPr>
      <w:r>
        <w:rPr/>
        <w:t>k) utilizar ou tentar utilizar meios fraudulentos ou ilegais para obter aprovação própria ou de terceiros, em qualquer etapa do concurso público;</w:t>
      </w:r>
    </w:p>
    <w:p>
      <w:pPr>
        <w:pStyle w:val="Normal"/>
        <w:jc w:val="both"/>
        <w:rPr/>
      </w:pPr>
      <w:r>
        <w:rPr/>
        <w:t>l) recusar-se a coletar a assin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Se, a qualquer tempo, for constatado, por meio eletrônico, estatístico, visual, grafológico ou por investigação policial, ter o candidato se utilizado de processo ilícito, suas provas serão anuladas e ele será automaticamente eliminado do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 Nos dias de realização das provas, não serão fornecidas, por qualquer membro da equipe de aplicação destas e/ou pelas autoridades presentes, informações referentes ao seu conteúdo e/ou aos critérios de avaliação e de 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 O descumprimento de quaisquer das instruções supracitadas implicará a eliminação do candidato, constituindo tentativa de fra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Os candidatos portadores de deficiência participarão da prova em igualdade de condições com os demais candidatos, no que se refere ao seu conteúdo e à sua avaliação, asseguradas apenas as condições especiais para a sua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A prova será manuscrita, devendo o candidato adotar grafia legível e usar caneta com tinta indelével, nas cores preta ou az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O programa das matérias objeto de argüição será o constante do anexo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A prova terá duração de 4 (quatro) horas, improrrogáveis, vedada qualquer consulta, e compreenderá  60 (sessenta) questões de múltipla escolha, com 04 (quatro) alternativas e 01 (uma) questão dissert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A cada questão objetiva correta será atribuído 0,1 (um décimo) ponto, de tal maneira que, na soma da pontuação de todas as questões, perfaça-se um total de 6,0 (seis) pontos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Para que tenha sua questão dissertativa corrigida, o candidato deverá obter pelo menos cinqüenta por cento de acerto nas questões objetivas, não podendo zerar em nenhuma matéria, sob pena de desclassif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. À questão dissertativa será atribuído de 0 (zero) a 4 (quatro) pontos, considerando-se na avaliação a clareza e objetividade na exposição do raciocínio, bem como, o domínio do vernáculo, não podendo zerar, sob pena de desclass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A nota da prova corresponderá à soma dos pontos atribuídos às questões objetivas e dissert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Será automaticamente desclassificado o candidato que não obtiver nota igual ou superior 3,0 (três) nas questões objetivas, nota superior a 0 (zero) na prova dissertativa, e nota igual ou superior a 5,0 (cinco) na pr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DIVULGAÇÃO DOS RESULTADOS E DO RE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23. </w:t>
      </w:r>
      <w:r>
        <w:rPr>
          <w:color w:val="000000"/>
        </w:rPr>
        <w:t xml:space="preserve">O gabarito e a prova objetiva de Direito ficarão, para fins de recurso, disponíveis no endereço eletrônico </w:t>
      </w:r>
      <w:hyperlink r:id="rId4">
        <w:r>
          <w:rPr>
            <w:rStyle w:val="InternetLink"/>
          </w:rPr>
          <w:t>www.mp.am.gov.br</w:t>
        </w:r>
      </w:hyperlink>
      <w:r>
        <w:rPr>
          <w:color w:val="000000"/>
        </w:rPr>
        <w:t xml:space="preserve"> e na sede da Procuradoria-Geral de Justiça, a partir das 14:30h do dia 21/12/20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4. A lista contendo a nota dos candidatos será afixada no quadro de avisos da Procuradoria Geral de Justiça na data provável de 26/12/2008, a partir das 08:30h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 Os eventuais recursos dirigidos à Comissão de Coordenação de Provas e Exames para Seleção de Estagiários deverão ser interpostos, até 14h00min do dia 29/12/2008, no protocolo geral do edifício sede da PGJ, por meio de petição digitada ou datilografada. No caso da prova objetiva, será necessário um recurso para cada questão recorri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1. Não será aceito recurso via postal, via fax, via correio eletrônico ou, ainda, fora do praz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2. Em nenhuma hipótese serão aceitos pedidos de revisão de recursos, recursos de recursos e/ou recurso de gabaritos oficiais definitivos, bem como contra o resultado fin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3 Recursos cujo teor desrespeite a Comissão de Concurso serão preliminarmente indef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6. O resultado do julgamento dos recursos será afixado no quadro de avisos da Procuradoria Geral de Justiça no dia 30/12/2008 e na hipótese de anulação de questão da prova objetiva, seja em decorrência do provimento de recurso interposto por candidato, proceder-se-á a releitura do gabarito, atribuindo-se o ponto correspondente à questão anulada, a todos os concorrentes, independentemente da autoria do recurso, permanecendo o mesmo número de questõ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7. No caso de erro no gabarito divulgado, corrigir-se-á a prova objetiva de acordo com o gabarito definitivo, não se admitindo recurso em razão desta nova corre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8. Em caso de empate na classificação, serão adotados, sucessivamente, os seguintes critérios de desempate:</w:t>
      </w:r>
    </w:p>
    <w:p>
      <w:pPr>
        <w:pStyle w:val="Normal"/>
        <w:autoSpaceDE w:val="false"/>
        <w:rPr/>
      </w:pPr>
      <w:r>
        <w:rPr/>
        <w:t>a) maior média global aferida em seu histórico escolar;</w:t>
      </w:r>
    </w:p>
    <w:p>
      <w:pPr>
        <w:pStyle w:val="Normal"/>
        <w:autoSpaceDE w:val="false"/>
        <w:rPr/>
      </w:pPr>
      <w:r>
        <w:rPr/>
        <w:t>b) maior nota na questão dissertativa;</w:t>
      </w:r>
    </w:p>
    <w:p>
      <w:pPr>
        <w:pStyle w:val="Normal"/>
        <w:autoSpaceDE w:val="false"/>
        <w:rPr/>
      </w:pPr>
      <w:r>
        <w:rPr/>
        <w:t>c) maior nota na prova objetiva; e</w:t>
      </w:r>
    </w:p>
    <w:p>
      <w:pPr>
        <w:pStyle w:val="Normal"/>
        <w:autoSpaceDE w:val="false"/>
        <w:rPr/>
      </w:pPr>
      <w:r>
        <w:rPr/>
        <w:t>d) candidato mais ido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9. O resultado final da seleção será divulgado no dia 02/01/2009 na sede da Procuradoria-Geral de Justiça e publicado no Diário Oficial do Estad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30. Para o credenciamento, os estagiários aprovados no concurso deverão apresentar, no prazo e na forma fixada na divulgação do resultado final os documentos relacionados no item 1 deste edital, além de atenderem as demais exigências estabelecidas no art. 26 do Ato PGJ nº 147/2007, de 30 de março de 200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31. No prazo determinado na divulgação do resultado final os portadores de necessidades especiais deverão submeter-se a perícia médica para a verificação da compatibilidade de sua deficiência com o exercício das atribuições do está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A perícia será realizada no Órgão Médico Oficial do Estado, por especialista na área de deficiência de cada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Quando a perícia concluir pela inaptidão do candidato, constituir-se-á junta médica para nova inspeção, no prazo de 05 (cinco) dias, da qual poderá participar profissional indicado pelo intere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A indicação de profissional pelo interessado deverá ser feita no prazo de 05 (cinco) dias, contados da data de ciência do laudo méd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Não caberá qualquer recurso da decisão proferida pela junta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 Realizados os exames de que tratam os itens anteriores, o candidato que não tiver comprovado a deficiência por ele apontada ou for considerado inapto será excluído da lista de classificação, a qual será republicada com a devida exclu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As vagas reservadas aos portadores de deficiência serão revertidas, no todo ou em parte, aos demais candidatos, se não houver inscrição e/ou aprovação de candidatos naquela especial situação, ou ainda se o número de aprovados não atingir o limite a eles reser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A inscrição do candidato implicará na aceitação das normas para o concurso público contidas nos comunicados, neste edital e em outros a serem publ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 É de inteira responsabilidade do candidato acompanhar a publicação de todos os atos, editais e comunicados referentes a este concurso públic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40. Os casos omissos serão resolvidos pela Comissão de Coordenação de Provas e Exames para Seleção de Estagiários, que poderá rever seus próprios atos, de ofício ou por solicitação do interessado, no prazo de quarenta e oito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ABINETE DO PROCURADOR-GERAL DE JUSTIÇA DO ESTADO DO AMAZONAS, </w:t>
      </w:r>
      <w:r>
        <w:rPr/>
        <w:t>em Manaus, 04 de dezembro de 200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VIO DE SOUZA GOME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 - PROGRAMA DO CONCURSO PARA ESTAGIÁRI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- DIREITO CONSTITUCIONAL</w:t>
      </w:r>
    </w:p>
    <w:p>
      <w:pPr>
        <w:pStyle w:val="Normal"/>
        <w:autoSpaceDE w:val="false"/>
        <w:rPr/>
      </w:pPr>
      <w:r>
        <w:rPr/>
        <w:t>01) Conceito de Constituição. Poder constituinte.</w:t>
      </w:r>
    </w:p>
    <w:p>
      <w:pPr>
        <w:pStyle w:val="Normal"/>
        <w:autoSpaceDE w:val="false"/>
        <w:jc w:val="both"/>
        <w:rPr/>
      </w:pPr>
      <w:r>
        <w:rPr/>
        <w:t>02) Princípios Fundamentais. Princípio Republicano. Separação de Poderes. Estado Democrático de Direito. Direitos e Garantias Fundamentais.</w:t>
      </w:r>
    </w:p>
    <w:p>
      <w:pPr>
        <w:pStyle w:val="Normal"/>
        <w:autoSpaceDE w:val="false"/>
        <w:rPr/>
      </w:pPr>
      <w:r>
        <w:rPr/>
        <w:t>03) Nacionalidade. Direitos Políticos</w:t>
      </w:r>
    </w:p>
    <w:p>
      <w:pPr>
        <w:pStyle w:val="Normal"/>
        <w:autoSpaceDE w:val="false"/>
        <w:rPr/>
      </w:pPr>
      <w:r>
        <w:rPr/>
        <w:t>04) Organização do Estado. Do Poder Judiciário.</w:t>
      </w:r>
    </w:p>
    <w:p>
      <w:pPr>
        <w:pStyle w:val="Normal"/>
        <w:autoSpaceDE w:val="false"/>
        <w:jc w:val="both"/>
        <w:rPr/>
      </w:pPr>
      <w:r>
        <w:rPr/>
        <w:t>05) Administração Pública. Princípios gerais. Servidores públicos. Concurso. Garantias constitucionais. Acumulação de cargos. Disponibilidade e aposentadoria.</w:t>
      </w:r>
    </w:p>
    <w:p>
      <w:pPr>
        <w:pStyle w:val="Normal"/>
        <w:autoSpaceDE w:val="false"/>
        <w:jc w:val="both"/>
        <w:rPr/>
      </w:pPr>
      <w:r>
        <w:rPr/>
        <w:t>06) Hierarquia das leis. Controle de constitucionalidade difuso e concentrado.</w:t>
      </w:r>
    </w:p>
    <w:p>
      <w:pPr>
        <w:pStyle w:val="Normal"/>
        <w:autoSpaceDE w:val="false"/>
        <w:rPr/>
      </w:pPr>
      <w:r>
        <w:rPr/>
        <w:t>07) Ministério Público da União e dos Estados.</w:t>
      </w:r>
    </w:p>
    <w:p>
      <w:pPr>
        <w:pStyle w:val="Normal"/>
        <w:autoSpaceDE w:val="false"/>
        <w:rPr/>
      </w:pPr>
      <w:r>
        <w:rPr/>
        <w:t>08) Da Educação, da cultura e do desporto.</w:t>
      </w:r>
    </w:p>
    <w:p>
      <w:pPr>
        <w:pStyle w:val="Normal"/>
        <w:autoSpaceDE w:val="false"/>
        <w:rPr/>
      </w:pPr>
      <w:r>
        <w:rPr/>
        <w:t>09) Da família, da criança, do adolescente e do idoso.</w:t>
      </w:r>
    </w:p>
    <w:p>
      <w:pPr>
        <w:pStyle w:val="Normal"/>
        <w:autoSpaceDE w:val="false"/>
        <w:rPr/>
      </w:pPr>
      <w:r>
        <w:rPr/>
        <w:t>10) Do Meio ambiente.</w:t>
      </w:r>
    </w:p>
    <w:p>
      <w:pPr>
        <w:pStyle w:val="Normal"/>
        <w:autoSpaceDE w:val="false"/>
        <w:rPr/>
      </w:pPr>
      <w:r>
        <w:rPr/>
        <w:t>11) Ações Constituciona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- DIREITO CIVIL</w:t>
      </w:r>
    </w:p>
    <w:p>
      <w:pPr>
        <w:pStyle w:val="Normal"/>
        <w:autoSpaceDE w:val="false"/>
        <w:rPr/>
      </w:pPr>
      <w:r>
        <w:rPr/>
        <w:t>01) Lei de Introdução ao Código Civil.</w:t>
      </w:r>
    </w:p>
    <w:p>
      <w:pPr>
        <w:pStyle w:val="Normal"/>
        <w:autoSpaceDE w:val="false"/>
        <w:rPr/>
      </w:pPr>
      <w:r>
        <w:rPr/>
        <w:t>02) Das Pessoas naturais, jurídicas e domicílio.</w:t>
      </w:r>
    </w:p>
    <w:p>
      <w:pPr>
        <w:pStyle w:val="Normal"/>
        <w:autoSpaceDE w:val="false"/>
        <w:rPr/>
      </w:pPr>
      <w:r>
        <w:rPr/>
        <w:t>03) Dos Bens.</w:t>
      </w:r>
    </w:p>
    <w:p>
      <w:pPr>
        <w:pStyle w:val="Normal"/>
        <w:autoSpaceDE w:val="false"/>
        <w:rPr/>
      </w:pPr>
      <w:r>
        <w:rPr/>
        <w:t>04) Dos Fatos Jurídicos. Atos ilícitos.</w:t>
      </w:r>
    </w:p>
    <w:p>
      <w:pPr>
        <w:pStyle w:val="Normal"/>
        <w:autoSpaceDE w:val="false"/>
        <w:rPr/>
      </w:pPr>
      <w:r>
        <w:rPr/>
        <w:t>05) Prescrição.</w:t>
      </w:r>
    </w:p>
    <w:p>
      <w:pPr>
        <w:pStyle w:val="Normal"/>
        <w:autoSpaceDE w:val="false"/>
        <w:rPr/>
      </w:pPr>
      <w:r>
        <w:rPr/>
        <w:t>06) Decadência.</w:t>
      </w:r>
    </w:p>
    <w:p>
      <w:pPr>
        <w:pStyle w:val="Normal"/>
        <w:autoSpaceDE w:val="false"/>
        <w:rPr/>
      </w:pPr>
      <w:r>
        <w:rPr/>
        <w:t>07) Direito de Família. Casamento.</w:t>
      </w:r>
    </w:p>
    <w:p>
      <w:pPr>
        <w:pStyle w:val="Normal"/>
        <w:autoSpaceDE w:val="false"/>
        <w:rPr/>
      </w:pPr>
      <w:r>
        <w:rPr/>
        <w:t>08) Relações de Parentesco. Investigação de Paternidade. Regime de bens entre cônjuges.</w:t>
      </w:r>
    </w:p>
    <w:p>
      <w:pPr>
        <w:pStyle w:val="Normal"/>
        <w:autoSpaceDE w:val="false"/>
        <w:rPr/>
      </w:pPr>
      <w:r>
        <w:rPr/>
        <w:t>09) Alimentos. União Estável. Tutela. Curate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 - DIREITO PENAL</w:t>
      </w:r>
    </w:p>
    <w:p>
      <w:pPr>
        <w:pStyle w:val="Normal"/>
        <w:autoSpaceDE w:val="false"/>
        <w:rPr/>
      </w:pPr>
      <w:r>
        <w:rPr/>
        <w:t>01) Princípio de Direito Penal.</w:t>
      </w:r>
    </w:p>
    <w:p>
      <w:pPr>
        <w:pStyle w:val="Normal"/>
        <w:autoSpaceDE w:val="false"/>
        <w:rPr/>
      </w:pPr>
      <w:r>
        <w:rPr/>
        <w:t>02) Fato típico. Ação e Omissão. Relação de causalidade. Resultado. Tipicidade. Desistência voluntária e arrependimento eficaz. Arrependimento posterior.</w:t>
      </w:r>
    </w:p>
    <w:p>
      <w:pPr>
        <w:pStyle w:val="Normal"/>
        <w:autoSpaceDE w:val="false"/>
        <w:rPr/>
      </w:pPr>
      <w:r>
        <w:rPr/>
        <w:t>03) Dolo e culpa. Erro de tipo. Erro sobre a pessoa.</w:t>
      </w:r>
    </w:p>
    <w:p>
      <w:pPr>
        <w:pStyle w:val="Normal"/>
        <w:autoSpaceDE w:val="false"/>
        <w:rPr/>
      </w:pPr>
      <w:r>
        <w:rPr/>
        <w:t>04) Ilicitude. Legítima defesa. Estado de necessidade. Estrito cumprimento do dever legal e exercício regular de direito.</w:t>
      </w:r>
    </w:p>
    <w:p>
      <w:pPr>
        <w:pStyle w:val="Normal"/>
        <w:autoSpaceDE w:val="false"/>
        <w:rPr/>
      </w:pPr>
      <w:r>
        <w:rPr/>
        <w:t>05) Culpabilidade penal. Coação irresistível. Obediência hierárquica. Descriminantes putativas. Erro de proibição.</w:t>
      </w:r>
    </w:p>
    <w:p>
      <w:pPr>
        <w:pStyle w:val="Normal"/>
        <w:autoSpaceDE w:val="false"/>
        <w:rPr/>
      </w:pPr>
      <w:r>
        <w:rPr/>
        <w:t>06) Imputabilidade penal. Doença mental, perturbação mental e desenvolvimento mental incompleto ou retardado. Embriaguez, emoção, paixão e menoridade.</w:t>
      </w:r>
    </w:p>
    <w:p>
      <w:pPr>
        <w:pStyle w:val="Normal"/>
        <w:autoSpaceDE w:val="false"/>
        <w:rPr/>
      </w:pPr>
      <w:r>
        <w:rPr/>
        <w:t>07) Concurso de agentes. Autoria e participação</w:t>
      </w:r>
    </w:p>
    <w:p>
      <w:pPr>
        <w:pStyle w:val="Normal"/>
        <w:autoSpaceDE w:val="false"/>
        <w:rPr/>
      </w:pPr>
      <w:r>
        <w:rPr/>
        <w:t>08) Concurso de delitos. Crime continuado.</w:t>
      </w:r>
    </w:p>
    <w:p>
      <w:pPr>
        <w:pStyle w:val="Normal"/>
        <w:autoSpaceDE w:val="false"/>
        <w:rPr/>
      </w:pPr>
      <w:r>
        <w:rPr/>
        <w:t>09) Extinção da punibilidade: causas e prazos.</w:t>
      </w:r>
    </w:p>
    <w:p>
      <w:pPr>
        <w:pStyle w:val="Normal"/>
        <w:autoSpaceDE w:val="false"/>
        <w:jc w:val="both"/>
        <w:rPr/>
      </w:pPr>
      <w:r>
        <w:rPr/>
        <w:t>10) Crimes em espécie: Homicídio. Infanticídio. Lesões corporais. Furto. Roubo. Extorsão. Apropriação indébita. Estelionato. Receptação. Estupro. Atentado violento ao pudor. Peculato. Concussão. Corrupção passiva. Prevaricação. Resistência. Desobediência. Desacato. Corrupção ativa. Lei  Antidrogas (Lei n.º 11.343/06). Porte  ilegal de arma de fogo de uso permitido (Lei n º 10.826/0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 – DIREITO PROCESSUAL CIVIL</w:t>
      </w:r>
    </w:p>
    <w:p>
      <w:pPr>
        <w:pStyle w:val="Normal"/>
        <w:autoSpaceDE w:val="false"/>
        <w:rPr/>
      </w:pPr>
      <w:r>
        <w:rPr/>
        <w:t>01) Jurisdição contenciosa e voluntária.</w:t>
      </w:r>
    </w:p>
    <w:p>
      <w:pPr>
        <w:pStyle w:val="Normal"/>
        <w:autoSpaceDE w:val="false"/>
        <w:rPr/>
      </w:pPr>
      <w:r>
        <w:rPr/>
        <w:t>02) Competência. Ação.</w:t>
      </w:r>
    </w:p>
    <w:p>
      <w:pPr>
        <w:pStyle w:val="Normal"/>
        <w:autoSpaceDE w:val="false"/>
        <w:rPr/>
      </w:pPr>
      <w:r>
        <w:rPr/>
        <w:t>03) Sujeitos do Processo. Partes e procuradores.</w:t>
      </w:r>
    </w:p>
    <w:p>
      <w:pPr>
        <w:pStyle w:val="Normal"/>
        <w:autoSpaceDE w:val="false"/>
        <w:rPr/>
      </w:pPr>
      <w:r>
        <w:rPr/>
        <w:t>04) Ministério Público no processo civil. Ministério Público agente e interveniente.</w:t>
      </w:r>
    </w:p>
    <w:p>
      <w:pPr>
        <w:pStyle w:val="Normal"/>
        <w:autoSpaceDE w:val="false"/>
        <w:rPr/>
      </w:pPr>
      <w:r>
        <w:rPr/>
        <w:t>05) Atos processuais. Prazos e Preclusão. Citação e intimação.</w:t>
      </w:r>
    </w:p>
    <w:p>
      <w:pPr>
        <w:pStyle w:val="Normal"/>
        <w:autoSpaceDE w:val="false"/>
        <w:rPr/>
      </w:pPr>
      <w:r>
        <w:rPr/>
        <w:t>06) Formação, suspensão e extinção do processo.</w:t>
      </w:r>
    </w:p>
    <w:p>
      <w:pPr>
        <w:pStyle w:val="Normal"/>
        <w:autoSpaceDE w:val="false"/>
        <w:rPr/>
      </w:pPr>
      <w:r>
        <w:rPr/>
        <w:t>07) Petição inicial e resposta. Contestação, reconvenção e exceções. Revelia e seus efeitos. Provas.</w:t>
      </w:r>
    </w:p>
    <w:p>
      <w:pPr>
        <w:pStyle w:val="Normal"/>
        <w:autoSpaceDE w:val="false"/>
        <w:rPr/>
      </w:pPr>
      <w:r>
        <w:rPr/>
        <w:t>08) Sentença e coisa julgada.</w:t>
      </w:r>
    </w:p>
    <w:p>
      <w:pPr>
        <w:pStyle w:val="Normal"/>
        <w:autoSpaceDE w:val="false"/>
        <w:rPr/>
      </w:pPr>
      <w:r>
        <w:rPr/>
        <w:t>09) Recursos. Apelação. Agravo. Embargos de Declaração.</w:t>
      </w:r>
    </w:p>
    <w:p>
      <w:pPr>
        <w:pStyle w:val="Normal"/>
        <w:autoSpaceDE w:val="false"/>
        <w:rPr/>
      </w:pPr>
      <w:r>
        <w:rPr/>
        <w:t>10) Tutelas de urgência. Tutela antecipada e tutela cautelar. Ação cautelar em espécie. Busca e apreensão. Produção antecipada de prov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- DIREITO PROCESSUAL PENAL</w:t>
      </w:r>
    </w:p>
    <w:p>
      <w:pPr>
        <w:pStyle w:val="Normal"/>
        <w:autoSpaceDE w:val="false"/>
        <w:rPr/>
      </w:pPr>
      <w:r>
        <w:rPr/>
        <w:t>01) Processo Penal. Conceito. Princípios gerais. Sistemas acusatório, inquisitório e misto.</w:t>
      </w:r>
    </w:p>
    <w:p>
      <w:pPr>
        <w:pStyle w:val="Normal"/>
        <w:autoSpaceDE w:val="false"/>
        <w:rPr/>
      </w:pPr>
      <w:r>
        <w:rPr/>
        <w:t>02) Inquérito policial. Finalidade. Iniciativa. Processamento, arquivamento e desarquivamento.</w:t>
      </w:r>
    </w:p>
    <w:p>
      <w:pPr>
        <w:pStyle w:val="Normal"/>
        <w:autoSpaceDE w:val="false"/>
        <w:rPr/>
      </w:pPr>
      <w:r>
        <w:rPr/>
        <w:t>03) Ação penal pública. Titularidade. Condição de procedibilidade. Denúncia. Forma e conteúdo. Recebimento e rejeição. Aditamento. Ação penal privada. Queixa, titularidade. Renúncia. Perdão. Perempção. Decadência.</w:t>
      </w:r>
    </w:p>
    <w:p>
      <w:pPr>
        <w:pStyle w:val="Normal"/>
        <w:autoSpaceDE w:val="false"/>
        <w:rPr/>
      </w:pPr>
      <w:r>
        <w:rPr/>
        <w:t>04) Competência. Critérios de determinação e modificação. Efeitos. Conexão. Continência. Prevenção.</w:t>
      </w:r>
    </w:p>
    <w:p>
      <w:pPr>
        <w:pStyle w:val="Normal"/>
        <w:autoSpaceDE w:val="false"/>
        <w:rPr/>
      </w:pPr>
      <w:r>
        <w:rPr/>
        <w:t>05) Prova. Conceito, objeto, meios e ônus. Perícias em geral. Prova testemunhal. Acareação. Busca e apreensão. Reconhecimento de pessoas e coisas.</w:t>
      </w:r>
    </w:p>
    <w:p>
      <w:pPr>
        <w:pStyle w:val="Normal"/>
        <w:autoSpaceDE w:val="false"/>
        <w:rPr/>
      </w:pPr>
      <w:r>
        <w:rPr/>
        <w:t>06) Sujeitos do processo. Juiz. Ministério Público e sua legislação específica. Ofendido, Defensor e Assistente.</w:t>
      </w:r>
    </w:p>
    <w:p>
      <w:pPr>
        <w:pStyle w:val="Normal"/>
        <w:autoSpaceDE w:val="false"/>
        <w:rPr/>
      </w:pPr>
      <w:r>
        <w:rPr/>
        <w:t>07) Chamamento a juízo. Citações. Espécies, formas e conseqüências. Intimações. Requisições.</w:t>
      </w:r>
    </w:p>
    <w:p>
      <w:pPr>
        <w:pStyle w:val="Normal"/>
        <w:autoSpaceDE w:val="false"/>
        <w:rPr/>
      </w:pPr>
      <w:r>
        <w:rPr/>
        <w:t>08) Prisão Provisória: Espécies. Liberdade Provisória: Espécies. Relaxamento de prisão.</w:t>
      </w:r>
    </w:p>
    <w:p>
      <w:pPr>
        <w:pStyle w:val="Normal"/>
        <w:autoSpaceDE w:val="false"/>
        <w:rPr/>
      </w:pPr>
      <w:r>
        <w:rPr/>
        <w:t>09) Nulidades. Argüição. Sanabilidade e efeitos da nulidade.</w:t>
      </w:r>
    </w:p>
    <w:p>
      <w:pPr>
        <w:pStyle w:val="Normal"/>
        <w:autoSpaceDE w:val="false"/>
        <w:jc w:val="both"/>
        <w:rPr/>
      </w:pPr>
      <w:r>
        <w:rPr/>
        <w:t>10) Processo e julgamento dos crimes da competência do Tribunal do Júri. Processo e julgamento dos crimes da competência do juiz singula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VI - CONHECIMENTOS DE LÍNGUA PORTUGUESA</w:t>
      </w:r>
    </w:p>
    <w:p>
      <w:pPr>
        <w:pStyle w:val="Default"/>
        <w:jc w:val="both"/>
        <w:rPr/>
      </w:pPr>
      <w:r>
        <w:rPr/>
        <w:t xml:space="preserve">Ortografia, pontuação, concordância nominal, concordância verbal, uso de pronomes, emprego de preposições, regência verbal e interpretação de text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80" w:right="272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.am.gov.br/" TargetMode="External"/><Relationship Id="rId4" Type="http://schemas.openxmlformats.org/officeDocument/2006/relationships/hyperlink" Target="http://www.mp.am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24:00Z</dcterms:created>
  <dc:creator>esmp</dc:creator>
  <dc:description/>
  <cp:keywords/>
  <dc:language>en-US</dc:language>
  <cp:lastModifiedBy>shirleysilva</cp:lastModifiedBy>
  <cp:lastPrinted>2008-12-04T15:34:00Z</cp:lastPrinted>
  <dcterms:modified xsi:type="dcterms:W3CDTF">2008-12-05T17:22:00Z</dcterms:modified>
  <cp:revision>3</cp:revision>
  <dc:subject/>
  <dc:title>AVISO DE 18/10/2005</dc:title>
</cp:coreProperties>
</file>