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8274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27405" cy="648970"/>
                    </a:xfrm>
                    <a:prstGeom prst="rect">
                      <a:avLst/>
                    </a:prstGeom>
                  </pic:spPr>
                </pic:pic>
              </a:graphicData>
            </a:graphic>
          </wp:anchor>
        </w:drawing>
      </w:r>
      <w:r>
        <w:rPr>
          <w:sz w:val="24"/>
          <w:szCs w:val="24"/>
        </w:rPr>
        <w:t>MINISTÉRIO PÚBLICO DO ESTADO DO AMAZONAS (MPE/AM)</w:t>
      </w:r>
    </w:p>
    <w:p>
      <w:pPr>
        <w:pStyle w:val="Normal"/>
        <w:jc w:val="center"/>
        <w:rPr>
          <w:sz w:val="24"/>
          <w:szCs w:val="24"/>
        </w:rPr>
      </w:pPr>
      <w:r>
        <w:rPr>
          <w:sz w:val="24"/>
          <w:szCs w:val="24"/>
        </w:rPr>
        <w:t xml:space="preserve">CONCURSO PÚBLICO PARA PROVIMENTO DE VAGAS EM CARGOS DE </w:t>
      </w:r>
    </w:p>
    <w:p>
      <w:pPr>
        <w:pStyle w:val="Normal"/>
        <w:jc w:val="center"/>
        <w:rPr>
          <w:sz w:val="24"/>
          <w:szCs w:val="24"/>
        </w:rPr>
      </w:pPr>
      <w:r>
        <w:rPr>
          <w:sz w:val="24"/>
          <w:szCs w:val="24"/>
        </w:rPr>
        <w:t>NÍVEL SUPERIOR, NÍVEL MÉDIO E NÍVEL FUNDAMENTAL</w:t>
      </w:r>
    </w:p>
    <w:p>
      <w:pPr>
        <w:pStyle w:val="Normal"/>
        <w:jc w:val="center"/>
        <w:rPr>
          <w:sz w:val="24"/>
          <w:szCs w:val="24"/>
        </w:rPr>
      </w:pPr>
      <w:r>
        <w:rPr>
          <w:sz w:val="24"/>
          <w:szCs w:val="24"/>
        </w:rPr>
        <w:t>EDITAL N.º 12 – MPE/AM – ADMINISTRATIVO, DE 31 DE MARÇO DE 2008</w:t>
      </w:r>
    </w:p>
    <w:p>
      <w:pPr>
        <w:pStyle w:val="Normal"/>
        <w:jc w:val="both"/>
        <w:rPr>
          <w:sz w:val="24"/>
          <w:szCs w:val="24"/>
        </w:rPr>
      </w:pPr>
      <w:r>
        <w:rPr>
          <w:sz w:val="24"/>
          <w:szCs w:val="24"/>
        </w:rPr>
      </w:r>
    </w:p>
    <w:p>
      <w:pPr>
        <w:pStyle w:val="Normal"/>
        <w:ind w:firstLine="567"/>
        <w:jc w:val="both"/>
        <w:rPr/>
      </w:pPr>
      <w:r>
        <w:rPr>
          <w:sz w:val="24"/>
          <w:szCs w:val="24"/>
        </w:rPr>
        <w:t xml:space="preserve">O MINISTÉRIO </w:t>
      </w:r>
      <w:r>
        <w:rPr>
          <w:color w:val="000000"/>
          <w:sz w:val="24"/>
          <w:szCs w:val="24"/>
        </w:rPr>
        <w:t xml:space="preserve">PÚBLICO DO ESTADO DO AMAZONAS (MPE/AM) torna públicos o </w:t>
      </w:r>
      <w:r>
        <w:rPr>
          <w:b/>
          <w:color w:val="000000"/>
          <w:sz w:val="24"/>
          <w:szCs w:val="24"/>
        </w:rPr>
        <w:t xml:space="preserve">resultado final na prova discursiva </w:t>
      </w:r>
      <w:r>
        <w:rPr>
          <w:color w:val="000000"/>
          <w:sz w:val="24"/>
          <w:szCs w:val="24"/>
        </w:rPr>
        <w:t xml:space="preserve">e o </w:t>
      </w:r>
      <w:r>
        <w:rPr>
          <w:b/>
          <w:color w:val="000000"/>
          <w:sz w:val="24"/>
          <w:szCs w:val="24"/>
        </w:rPr>
        <w:t>resultado final no concurso</w:t>
      </w:r>
      <w:r>
        <w:rPr>
          <w:color w:val="000000"/>
          <w:sz w:val="24"/>
          <w:szCs w:val="24"/>
        </w:rPr>
        <w:t xml:space="preserve"> para o cargo de Agente Técnico – função: Jurídico, bem como o </w:t>
      </w:r>
      <w:r>
        <w:rPr>
          <w:b/>
          <w:color w:val="000000"/>
          <w:sz w:val="24"/>
          <w:szCs w:val="24"/>
        </w:rPr>
        <w:t>resultado final na prova de capacidade física</w:t>
      </w:r>
      <w:r>
        <w:rPr>
          <w:color w:val="000000"/>
          <w:sz w:val="24"/>
          <w:szCs w:val="24"/>
        </w:rPr>
        <w:t xml:space="preserve">, o </w:t>
      </w:r>
      <w:r>
        <w:rPr>
          <w:b/>
          <w:color w:val="000000"/>
          <w:sz w:val="24"/>
          <w:szCs w:val="24"/>
        </w:rPr>
        <w:t>resultado final na primeira etapa do concurso</w:t>
      </w:r>
      <w:r>
        <w:rPr>
          <w:color w:val="000000"/>
          <w:sz w:val="24"/>
          <w:szCs w:val="24"/>
        </w:rPr>
        <w:t xml:space="preserve"> e a </w:t>
      </w:r>
      <w:r>
        <w:rPr>
          <w:b/>
          <w:color w:val="000000"/>
          <w:sz w:val="24"/>
          <w:szCs w:val="24"/>
        </w:rPr>
        <w:t>convocação para o Curso de Formação</w:t>
      </w:r>
      <w:r>
        <w:rPr>
          <w:color w:val="000000"/>
          <w:sz w:val="24"/>
          <w:szCs w:val="24"/>
        </w:rPr>
        <w:t xml:space="preserve">, para o cargo de Agente de Apoio – função: Motorista-Segurança, referentes ao concurso público destinado a selecionar candidatos para provimento de vagas em cargos de nível superior, de nível médio e de nível fundamental. </w:t>
      </w:r>
    </w:p>
    <w:p>
      <w:pPr>
        <w:pStyle w:val="Normal"/>
        <w:tabs>
          <w:tab w:val="clear" w:pos="708"/>
          <w:tab w:val="left" w:pos="-142" w:leader="none"/>
        </w:tabs>
        <w:ind w:right="-93" w:hanging="0"/>
        <w:jc w:val="both"/>
        <w:rPr/>
      </w:pPr>
      <w:r>
        <w:rPr>
          <w:b/>
          <w:sz w:val="24"/>
          <w:szCs w:val="24"/>
        </w:rPr>
        <w:t>1</w:t>
      </w:r>
      <w:r>
        <w:rPr>
          <w:sz w:val="24"/>
          <w:szCs w:val="24"/>
        </w:rPr>
        <w:t> Resultado final na prova discursiva, na seguinte ordem: nível, cargo/função, número de inscrição, nome do candidato em ordem alfabética e nota final na prova discursiva.</w:t>
      </w:r>
    </w:p>
    <w:p>
      <w:pPr>
        <w:pStyle w:val="Normal"/>
        <w:tabs>
          <w:tab w:val="clear" w:pos="708"/>
          <w:tab w:val="left" w:pos="-142" w:leader="none"/>
        </w:tabs>
        <w:ind w:right="-93" w:hanging="0"/>
        <w:jc w:val="both"/>
        <w:rPr>
          <w:b/>
          <w:b/>
          <w:sz w:val="24"/>
          <w:szCs w:val="24"/>
        </w:rPr>
      </w:pPr>
      <w:r>
        <w:rPr>
          <w:b/>
          <w:sz w:val="24"/>
          <w:szCs w:val="24"/>
        </w:rPr>
        <w:t>1.1 NÍVEL SUPERIOR</w:t>
      </w:r>
    </w:p>
    <w:p>
      <w:pPr>
        <w:pStyle w:val="Normal"/>
        <w:jc w:val="both"/>
        <w:rPr>
          <w:b/>
          <w:b/>
          <w:sz w:val="24"/>
          <w:szCs w:val="24"/>
        </w:rPr>
      </w:pPr>
      <w:r>
        <w:rPr>
          <w:b/>
          <w:sz w:val="24"/>
          <w:szCs w:val="24"/>
        </w:rPr>
        <w:t>1.1.1 AGENTE TÉCNICO – FUNÇÃO: JURÍDICO</w:t>
      </w:r>
    </w:p>
    <w:p>
      <w:pPr>
        <w:pStyle w:val="Normal"/>
        <w:jc w:val="both"/>
        <w:rPr>
          <w:sz w:val="24"/>
        </w:rPr>
      </w:pPr>
      <w:r>
        <w:rPr>
          <w:sz w:val="24"/>
        </w:rPr>
        <w:t>10016009, Abdon Antonio Caldeira Neto, 7.70 / 10015936, Abraao Moises Queiroz Matalon, 6.97 / 10030774, Abraham Virmond Haick, 2.59 / 10016277, Abrahao Serruya, 5.43 / 10038486, Adonai Oliveira Farias, 7.40 / 10034786, Adriana Edwards de Magalhaes Cordeiro, 8.01 / 10023002, Adriana Maria Morais Lopes, 5.60 / 10015424, Alcino Ferreira de Sousa Junior, 6.56 / 10035095, Alcir Serudo Marinho Junior, 10.00 / 10009351, Aldeney Goes Alves, 5.13 / 10008947, Alessandra Silva Santana, 4.03 / 10029671, Alex Perez Thimoteo, 7.25 / 10022213, Alexandre Flavio Coelho dos Santos, 7.38 / 10000039, Aline Tavares de Albuquerque, 6.97 / 10007904, Almerio Samuel Almeida Pinto, 6.89 / 10009340, Aloysio Patriarcha Heiss, 4.16 / 10020390, Alynne Siqueira Martins, 7.28 / 10025616, Alysson Silva Falcao, 4.30 / 10030773, Ana Clara Rodrigues Cavalcante, 6.90 / 10021047, Ana Cristina Cardoso de Paiva, 9.07 / 10022339, Anamalia de Brito e Quinteros, 5.49 / 10041532, Anderson Guimaraes Belchior, 1.66 / 10015241, Andre Cesar Andrade Zau, 3.33 / 10024097, Andre dos Santos Canto, 4.47 / 10017095, Andre Luis Pereira Goncalves Ribeiro, 4.25 / 10028065, Andre Luiz Mouco Fernandes, 4.48 / 10037586, Andre Luiz Rocha Pinheiro, 7.51 / 10004469, Andre Pereira da Silva, 6.89 / 10015508, Andrea Ribeiro Cosmo, 9.09 / 10034200, Andrey Rodrigues Floro, 6.59 / 10010355, Andrezza Leticia Oliveira Tundis, 5.48 / 10012412, Annie Mara Arruda de Sa, 3.70 / 10029158, Anselmo Soares dos Santos, 5.50 / 10003823, Antonio Jose Custodio, 7.98 / 10004450, Arthur Santanna Ferreira Macedo, 5.46 / 10003208, Benvinda Beleza de Gusmao, 4.61 / 10025967, Bernaury Luis Quithe Duarte de Almeida Vasconcelos, 5.10 / 10025339, Bianka Veiga Horta, 7.06 / 10003680, Bruno Domingos Viana Batista, 3.89 / 10015297, Bruno Peres de Paula Pessoa Filho, 7.45 / 10008724, Bruno Sousa Delima, 7.64 / 10030415, Camila Freitas Alencar, 8.26 / 10011180, Carliete Roque Goncalves Palacio, 7.37 / 10025532, Carlos Jose Veiga Crespo, 4.41 / 10002926, Carolina de Andrade Reboucas Sampaio, 7.58 / 10021861, Caroline Ellen Bezerra, 4.80 / 10018153, Caroline Pereira de Souza, 6.02 / 10009590, Carolini Guedes Barros da Silveira, 6.80 / 10013173, Cauby Ribeiro Fonseca, 8.80 / 10008365, Christiane Dolzany Araujo, 8.60 / 10023952, Claudia Aderaldo Cintra, 5.39 / 10020370, Claudia Brito Novo, 3.39 / 10006317, Climerio Almeida de Mendonca, 7.40 / 10006995, Clycia da Cunha Cavalcanti, 8.00 / 10004008, Conceicao Raquel Melo Sabat, 7.69 / 10012484, Cristiane Dahia Ducos, 7.40 / 10010421, Cristiane Romano Tavares, 4.68 / 10004552, Cristianne Sarmento Rocha Leal, 6.90 / 10039276, Cristiano Machado Lacerda Faria, 5.39 / 10001953, Cynthia Saraiva Barros Lima, 5.48 / 10028118, Damea da Silva Mourao, 4.60 / 10032180, Daniel Britto Freire Araujo, 7.89 / 10041019, Daniel de Souza Binda, 3.00 / 10017217, Danielle de Moraes Campos, 4.08 / 10006480, Danilo Germano Ribeiro Penha, 2.80 / 10006556, Davi Martins Lucena, 7.92 / 10027205, Debora Cassia Nery de Mendonca, 5.06 / 10000075, Deborah Abecassis de Oliveira, 6.89 / 10023885, Deborah do Nascimento Souza, 3.56 / 10034344, Deirdre Silva de Figueiredo Costa, 8.56 / 10010877, Denise Dalbuquerque Veiga Lima, 6.58 / 10004157, Diana Correia Queiroga, 7.40 / 10021205, Diego Barroso Oquendo, 7.88 / 10032133, Diego Mendonca Martins, 5.00 / 10007187, Diego Oliveira Botelho, 6.57 / 10014430, Diego Paolo Barausse, 9.10 / 10014387, Eduardo Augusto da Silva Dias, 8.30 / 10000971, Eduardo Jose Neiva de Albuquerque, 0.00 / 10019645, Elivandra Franco Mendes, 8.63 / 10026607, Elizabeth Silva, 6.40 / 10033946, Elizet Coimbra Kautsides, 6.22 / 10026406, Ellen Kohashi de Freitas, 4.80 / 10018426, Emmanuelle Felicia de Oliveira Bastos, 6.38 / 10009246, Enne Caroline Cardoso Rodrigues, 4.60 / 10013486, Erika Borges da Silva, 7.49 / 10022171, Eurico Telles de Macedo, 6.10 / 10032588, Ezio Martins de Alencar, 7.27 / 10006697, Fabio Cesar Olintho de Souza, 7.90 / 10021465, Fatima Skrobot Barbosa Grosso, 4.80 / 10039572, Felipe Alves Silva Moreira, 5.89 / 10009770, Felipe Augusto Fonseca Vianna, 5.58 / 10013843, Fernanda Carvalho Lima, 8.20 / 10002673, Fernanda Prata Fernandes Ferrarez, 5.99 / 10019465, Flavio Rodrigues Barbosa, 3.40 / 10014742, Francisco Bernardes Lima Junior, 5.73 / 10023038, Francisco das Chagas de Castro Carvalho, 6.60 / 10018586, Frederico Alexandre de Oliveira Lima, 3.63 / 10002533, Frederico Mendonca Martins, 8.05 / 10003824, Gean Cardoso Lima, 7.50 / 10036692, Gerson Fernandes Barroncas Junior, 3.60 / 10008632, Gilcifran Andrade Miranda, 5.70 / 10037316, Giselle Christine Albuquerque dos Santos, 5.00 / 10013169, Gissely Guimaraes Carneiro, 6.68 / 10002675, Gizelia Almeida da Silv, 8.00 / 10018866, Gustavo Carvalho Lima de Lucena, 7.55 / 10001289, Gustavo Monteiro Rodrigues, 5.60 / 10009648, Harrison Andre Gomes, 6.50 / 10014435, Helaine Gleicy de Azevedo Borba, 7.60 / 10017130, Hellen Cristina da Costa Valente, 7.28 / 10022189, Hellen do Socorro Farias de Moura, 7.53 / 10023142, Heloisa Helena Queiroz de Matos, 5.33 / 10009892, Helom Cesar da Silva Nunes, 4.80 / 10018343, Henrique dos Santos Ramos, 6.47 / 10033204, Hiata-anderson Barbosa de Oliveira, 5.70 / 10016838, Hidemberg Alves da Frota, 8.07 / 10024582, Humberto Moniz Calouro, 7.70 / 10028509, Iandra Karine do Nascimento, 4.10 / 10003496, Ieres Dias Pimentel, 6.60 / 10007002, Igor de Carvalho Leal Campagnolli, 8.37 / 10024344, Inacio Francisco Carneiro Fontenele, 5.49 / 10021435, Indra Celani Leal, 4.41 / 10031831, Iranilson de Araujo Ribeiro, 8.70 / 10017594, Isabelita Leite Ferreira e Souza, 5.39 / 10017776, Isadyson Pimentel Azedo, 5.60 / 10012405, Ivan Ferreira Valente Neto, 4.06 / 10008175, Ivan Pires Xavier Filho, 8.09 / 10011406, Jacqueline de Araujo Bastos, 5.33 / 10034411, Jadeita Almeida Amorim, 5.46 / 10002902, Jairo Costa de Freitas, 5.70 / 10000378, James Oliveira dos Santos, 8.69 / 10011919, Janaina Ferreira Barroncas, 6.40 / 10033932, Jefferson Ortiz Matias, 5.10 / 10002355, Jefferson Vidal de Menezes, 4.60 / 10019819, Jenner Djavan Melo de Lima, 2.49 / 10031881, Joaci Dias Ferreira Junior, 4.13 / 10003944, Jonathan Andrade Moreira, 6.80 / 10035170, Jose Alberto de Oliveira Neto, 5.40 / 10003533, Jose Augusto Palheta Taveira Junior, 5.20 / 10013175, Jose Rodrigues Bacelar Junior, 7.85 / 10028174, Joyce Rabelo Coelho, 6.80 / 10029025, Juan Romero dos Santos, 7.05 / 10019236, Jucier Alyson Alves dos Santos, 6.88 / 10017218, Julia Ferreira Sardinha, 5.46 / 10033869, Juliana Correa Tuji, 6.37 / 10015479, Juliana da Costa Araujo, 4.05 / 10006967, Juliana Lucente, 6.63 / 10017187, Juliana Moura Carvalho, 6.25 / 10020343, Juliana Vieira Farias, 5.23 / 10015516, Karen Brandao Pontes, 8.00 / 10025906, Karina Leite de Almeida, 5.26 / 10008105, Karla Keyla Fonseca Bastos, 8.20 / 10001908, Kellvin do Nascimento Sobrinho, 5.00 / 10000502, Larissa Cruz Ferreira, 7.39 / 10004438, Larissa Vianez Figueira, 6.28 / 10033933, Laura Solange Freitas Moy, 7.68 / 10002113, Leandro Castilho, 2.85 / 10041657, Leandro de Freitas Viana, 2.19 / 10012883, Leandro Tinoco Cavalcanti, 5.60 / 10037864, Leonardo Araujo Torres, 7.80 / 10022890, Leonardo Guimaraes Brito, 4.59 / 10034216, Leonardo Guimaraes de Carvalho, 4.50 / 10019896, Lidia Cunha Mendes, 8.08 / 10000054, Lilian Correia Marinho, 1.80 / 10007396, Luciana Carmona Botelho, 5.46 / 10026696, Luciana Daltro de Castro Padua, 6.64 / 10038721, Luciana Guimaraes Goncalves, 8.70 / 10002761, Luciana Ines Nascimento Batalha, 8.56 / 10012516, Luciana Lima Augusto, 8.50 / 10006514, Luciane Finkler Heck, 5.80 / 10000060, Luciano de Souza Paes, 4.48 / 10018221, Luisa Maria Sanches Valente, 5.48 / 10009537, Luiz do Rego Lobao Filho, 8.80 / 10012989, Luiz Felipe de Vasconcelos Dias Balieiro, 5.16 / 10024048, Magna Oliveira Pires de Santana, 8.07 / 10015400, Manoella Oliva Veloso, 6.30 / 10021247, Marcela Almeida Novo, 6.38 / 10041624, Marcelle Cristine de Figueiredo Arruda, 4.30 / 10026174, Marcelo Carvalho da Silva, 6.10 / 10011183, Marcelo Pires Soares, 8.23 / 10006299, Marcia Tatiana de Araujo Carneiro, 7.14 / 10026700, Marcilene Reis dos Santos, 5.43 / 10008235, Marcio Augusto Ferreira Monteiro, 3.67 / 10014740, Maria Aparecida Magalhaes Veras, 3.60 / 10004414, Maria Augusta Machado Lima, 5.03 / 10033099, Maria Edna Araujo Mateus, 5.20 / 10005618, Mariana Helida de Lima, 4.67 / 10026717, Mariana Margareth e Silva Lages, 9.90 / 10000362, Mariana Pina Paiva Keese Campos, 5.49 / 10006320, Mario Luiz Campos Monteiro Junior, 8.03 / 10037549, Mario Paulo Rodrigues da Costa Telles, 4.32 / 10000988, Marlon Lobo Souto Maior, 7.40 / 10003857, Martha Lorena da Silveira Carneiro, 4.00 / 10020531, Matheus Marinho Nogueira, 4.28 / 10008208, Mauro Duarte Araujo, 8.60 / 10002475, Micael Pinheiro Neves Silva, 9.20 / 10008532, Michael Santanna da Silva, 3.89 / 10023605, Milardson Faria Rodrigues Filho, 4.40 / 10030198, Milena dos Santos Batista, 5.17 / 10001130, Monica Alexandra Costa de Seixas, 1.07 / 10002834, Monica da Costa Pinto, 2.80 / 10015581, Monica Oliveira Franco de Sa, 3.09 / 10040362, Nairo Aguiar Cordeiro, 8.00 / 10018244, Natividade de Jesus Magalhaes Maia, 2.20 / 10039482, Nayara de Lima Moreira, 5.60 / 10007505, Nelson Adriao da Silva, 4.70 / 10011283, Nicolle Carolina Andrade Castello Branco Barreto, 2.26 / 10024254, Nilberto Cavalcanti de Souza Neto, 7.40 / 10024817, Nura Jorge Silva Estevam, 5.00 / 10022663, Olivia Eliane Lima da Silva, 6.29 / 10010851, Orlando Marques Rodrigues, 6.90 / 10006068, Paola Silva de Souza, 4.45 / 10030095, Paula Francisco Paes, 5.50 / 10000468, Paula Silva de Souza Nunes, 10.00 / 10026358, Paulo Cezar Santos, 0.00 / 10035451, Paulo Henrique Bezerra da Silva, 4.88 / 10041401, Paulo Henrique Castro Grande de Arruda, 5.60 / 10034119, Paulo Jorge Gadelha de Oliveira, 5.49 / 10021684, Paulo Jose Pereira Trindade Junior, 1.89 / 10021340, Paulo Vitor Bezerra da Rocha, 6.40 / 10037726, Pedro Barbosa de Araujo, 8.20 / 10025814, Pedro Jainer Passos Clarindo da Silva, 5.25 / 10006119, Phamara de Souza Sicsu, 7.40 / 10027012, Polianna Cristina Costa Menezes de Souza, 5.68 / 10005741, Priscila Farias dos Reis, 6.80 / 10021558, Rafael Candido da Silva, 7.29 / 10025529, Rafael da Silva Menezes, 5.20 / 10029119, Rafael Guevara dos Santos Cabral, 6.60 / 10019710, Rafaelly da Silva Lampert, 8.50 / 10021571, Raquel Brasil Lima, 4.41 / 10009228, Rejane da Silva Viana, 4.30 / 10017790, Renata Correa do Nascimento, 7.76 / 10027977, Renato Alves Brito, 7.68 / 10036623, Renato Andre Bezerra Cabral, 8.00 / 10016239, Renato de Sa Peixoto Azedo Junior, 8.33 / 10010291, Ricardo Alex Aben-athar Rodrigues, 6.51 / 10013574, Ricardo Aquino Ventura, 5.82 / 10031217, Ricardo Augusto Medeiros de Oliveira, 4.53 / 10002198, Ricardo Tavares de Albuquerque, 2.27 / 10001550, Rita Maria de Freitas, 5.97 / 10022837, Robert Wagner Fonseca de Oliveira, 5.94 / 10021014, Roberta Braga de Alencar, 7.03 / 10018987, Roberta Ciarlini Rabelo de Lima, 8.40 / 10013833, Roberta Graça Saldanha, 6.79 / 10007450, Roberto Almeida Jorge Elias Filho, 9.00 / 10013124, Rodrigo de Sa Barbosa, 6.85 / 10026015, Rodrigo Machado Pereira, 4.85 / 10033477, Rodrigo Monteiro Custodio, 3.38 / 10006271, Rodrigo Spica, 8.29 / 10001118, Rodrigo Tupinamba do Valle, 7.80 / 10008389, Roger Shiguemichi Gandra Makimoto, 4.86 / 10024898, Rommel Monteiro Waughan Gouvea, 6.32 / 10024027, Rosimeire de Oliveira Barbosa, 5.48 / 10030971, Roson Luiz de Almeida, 5.48 / 10035542, Sarah de Sousa Lobo, 7.59 / 10003169, Sarah Oliveira Cervantes, 5.67 / 10022482, Sebastiao Domingues Vargas Neto, 7.80 / 10041940, Sergio Andre de Freitas Liberato, 0.00 / 10041279, Shelle Silva da Rocha, 4.84 / 10024775, Shyrlen Cristiane de Oliveira Sousa Pinto, 2.69 / 10020153, Shyrley Ferraz Meira, 6.69 / 10004033, Sidney Pomar Falcao, 7.49 / 10034430, Silvana Grace de Castro Leal, 8.80 / 10013435, Silvia Mara Makarem Santos, 7.80 / 10010652, Simone Loureiro Ohana, 7.57 / 10035389, Simone Rosado Maia Mendes, 4.20 / 10033671, Susana Paula Oliveira Brandao, 8.19 / 10025082, Talita Lima Leite, 5.76 / 10012461, Tarso Rizo Oliveira Ribeiro, 8.80 / 10011808, Tereza Luciana Soares de Sena, 8.06 / 10004931, Thaisa Rodrigues Lustosa, 6.10 / 10018397, Thiago Braga Dantas, 4.30 / 10019984, Thiago Nobre Rosas, 6.49 / 10012286, Thiago Rabelo Maia, 3.80 / 10010669, Timoteo Souza Liberato de Mattos, 7.40 / 10003371, Tricia Pereira de Melo, 7.03 / 10024470, Ubirajara Moreira Guimaraes, 7.45 / 10009667, Valmir Costa da Silva Filho, 8.60 / 10013233, Vandilze Ferreira Dantas, 3.71 / 10023948, Vanessa Lira Guerra, 3.68 / 10007970, Virgilio Cesar Costeira de Mendonça Rosas, 5.50 / 10029026, Vivian Maria Oliveira da Frota, 6.00 / 10030973, Walterlon Azevedo Tertulino, 8.30 / 10008149, Wanessa Simoes Pacheco, 5.74 / 10027555, Wilker Borges de Amorim, 7.18 / 10035174, Wilson Jose da Silva Cunha, 5.30 / 10016301, Wladia Rachel Maia da Silva, 7.70 / 10023289, Wolfgang Alencar Schuster, 1.32 / 10004305, Ynna Breves Maia, 3.30.</w:t>
      </w:r>
    </w:p>
    <w:p>
      <w:pPr>
        <w:pStyle w:val="Normal"/>
        <w:tabs>
          <w:tab w:val="clear" w:pos="708"/>
          <w:tab w:val="left" w:pos="-142" w:leader="none"/>
        </w:tabs>
        <w:ind w:right="-93" w:hanging="0"/>
        <w:jc w:val="both"/>
        <w:rPr/>
      </w:pPr>
      <w:r>
        <w:rPr>
          <w:b/>
          <w:sz w:val="24"/>
          <w:szCs w:val="24"/>
        </w:rPr>
        <w:t xml:space="preserve">1.1.1.1 </w:t>
      </w:r>
      <w:r>
        <w:rPr>
          <w:sz w:val="24"/>
          <w:szCs w:val="24"/>
        </w:rPr>
        <w:t xml:space="preserve">Resultado final na prova discursiva dos candidatos </w:t>
      </w:r>
      <w:r>
        <w:rPr>
          <w:b/>
          <w:sz w:val="24"/>
          <w:szCs w:val="24"/>
        </w:rPr>
        <w:t>que se declararam portadores de deficiência</w:t>
      </w:r>
      <w:r>
        <w:rPr>
          <w:sz w:val="24"/>
          <w:szCs w:val="24"/>
        </w:rPr>
        <w:t>, na seguinte ordem: número de inscrição, nome do candidato em ordem alfabética e nota final na prova discursiva.</w:t>
      </w:r>
    </w:p>
    <w:p>
      <w:pPr>
        <w:pStyle w:val="Normal"/>
        <w:jc w:val="both"/>
        <w:rPr>
          <w:sz w:val="24"/>
        </w:rPr>
      </w:pPr>
      <w:r>
        <w:rPr>
          <w:sz w:val="24"/>
        </w:rPr>
        <w:t>10023296, Carmen Lucia de Andrade Magalhaes Costa, 3.92 / 10000810, Fernanda Cavalcante da Costa, 3.96 / 10029706, Neyrimar Furukawa Barreto, 4.30 / 10007070, Valmir Barros, 6.40 / 10034894, Waldemar Pereira Neto, 5.31.</w:t>
      </w:r>
    </w:p>
    <w:p>
      <w:pPr>
        <w:pStyle w:val="Normal"/>
        <w:tabs>
          <w:tab w:val="clear" w:pos="708"/>
          <w:tab w:val="left" w:pos="-142" w:leader="none"/>
        </w:tabs>
        <w:ind w:right="-93" w:hanging="0"/>
        <w:jc w:val="both"/>
        <w:rPr>
          <w:b/>
          <w:b/>
          <w:bCs/>
          <w:sz w:val="24"/>
          <w:szCs w:val="24"/>
        </w:rPr>
      </w:pPr>
      <w:r>
        <w:rPr>
          <w:b/>
          <w:bCs/>
          <w:sz w:val="24"/>
          <w:szCs w:val="24"/>
        </w:rPr>
      </w:r>
    </w:p>
    <w:p>
      <w:pPr>
        <w:pStyle w:val="Normal"/>
        <w:tabs>
          <w:tab w:val="clear" w:pos="708"/>
          <w:tab w:val="left" w:pos="-142" w:leader="none"/>
        </w:tabs>
        <w:ind w:right="-93" w:hanging="0"/>
        <w:jc w:val="both"/>
        <w:rPr/>
      </w:pPr>
      <w:bookmarkStart w:id="0" w:name="OLE_LINK2"/>
      <w:bookmarkStart w:id="1" w:name="OLE_LINK1"/>
      <w:bookmarkEnd w:id="0"/>
      <w:bookmarkEnd w:id="1"/>
      <w:r>
        <w:rPr>
          <w:b/>
          <w:sz w:val="24"/>
          <w:szCs w:val="24"/>
        </w:rPr>
        <w:t>2.</w:t>
      </w:r>
      <w:r>
        <w:rPr>
          <w:sz w:val="24"/>
          <w:szCs w:val="24"/>
        </w:rPr>
        <w:t> Resultado final no concurso, na seguinte ordem: nível, cargo/função, número de inscrição, nome do candidato em ordem alfabética, nota e classificação final no concurso.</w:t>
      </w:r>
    </w:p>
    <w:p>
      <w:pPr>
        <w:pStyle w:val="Normal"/>
        <w:tabs>
          <w:tab w:val="clear" w:pos="708"/>
          <w:tab w:val="left" w:pos="-142" w:leader="none"/>
        </w:tabs>
        <w:ind w:right="-93" w:hanging="0"/>
        <w:jc w:val="both"/>
        <w:rPr>
          <w:b/>
          <w:b/>
          <w:sz w:val="24"/>
          <w:szCs w:val="24"/>
        </w:rPr>
      </w:pPr>
      <w:bookmarkStart w:id="2" w:name="OLE_LINK2"/>
      <w:bookmarkStart w:id="3" w:name="OLE_LINK1"/>
      <w:bookmarkEnd w:id="2"/>
      <w:bookmarkEnd w:id="3"/>
      <w:r>
        <w:rPr>
          <w:b/>
          <w:sz w:val="24"/>
          <w:szCs w:val="24"/>
        </w:rPr>
        <w:t>2.1 NÍVEL SUPERIOR</w:t>
      </w:r>
    </w:p>
    <w:p>
      <w:pPr>
        <w:pStyle w:val="Normal"/>
        <w:jc w:val="both"/>
        <w:rPr>
          <w:b/>
          <w:b/>
          <w:sz w:val="24"/>
          <w:szCs w:val="24"/>
        </w:rPr>
      </w:pPr>
      <w:r>
        <w:rPr>
          <w:b/>
          <w:sz w:val="24"/>
          <w:szCs w:val="24"/>
        </w:rPr>
        <w:t>2.1.1 AGENTE TÉCNICO – FUNÇÃO: JURÍDICO</w:t>
      </w:r>
    </w:p>
    <w:p>
      <w:pPr>
        <w:pStyle w:val="Normal"/>
        <w:jc w:val="both"/>
        <w:rPr>
          <w:sz w:val="24"/>
        </w:rPr>
      </w:pPr>
      <w:r>
        <w:rPr>
          <w:sz w:val="24"/>
        </w:rPr>
        <w:t>10016009, Abdon Antonio Caldeira Neto, 76.70, 54 / 10015936, Abraao Moises Queiroz Matalon, 64.97, 196 / 10016277, Abrahao Serruya, 72.43, 89 / 10038486, Adonai Oliveira Farias, 71.40, 99 / 10034786, Adriana Edwards de Magalhaes Cordeiro, 67.01, 172 / 10023002, Adriana Maria Morais Lopes, 63.60, 205 / 10015424, Alcino Ferreira de Sousa Junior, 67.56, 159 / 10035095, Alcir Serudo Marinho Junior, 68.00, 155 / 10009351, Aldeney Goes Alves, 68.13, 150 / 10029671, Alex Perez Thimoteo, 67.25, 165 / 10022213, Alexandre Flavio Coelho dos Santos, 67.38, 164 / 10000039, Aline Tavares de Albuquerque, 64.97, 195 / 10007904, Almerio Samuel Almeida Pinto, 68.89, 130 / 10020390, Alynne Siqueira Martins, 71.28, 102 / 10030773, Ana Clara Rodrigues Cavalcante, 67.90, 157 / 10021047, Ana Cristina Cardoso de Paiva, 75.07, 69 / 10022339, Anamalia de Brito e Quinteros, 83.49, 15 / 10037586, Andre Luiz Rocha Pinheiro, 67.51, 160 / 10004469, Andre Pereira da Silva, 66.89, 175 / 10015508, Andrea Ribeiro Cosmo, 82.09, 25 / 10034200, Andrey Rodrigues Floro, 76.59, 56 / 10010355, Andrezza Leticia Oliveira Tundis, 77.48, 48 / 10029158, Anselmo Soares dos Santos, 73.50, 79 / 10003823, Antonio Jose Custodio, 66.98, 174 / 10004450, Arthur Santanna Ferreira Macedo, 77.46, 49 / 10025967, Bernaury Luis Quithe Duarte de Almeida Vasconcelos, 69.10, 126 / 10025339, Bianka Veiga Horta, 80.06, 34 / 10015297, Bruno Peres de Paula Pessoa Filho, 66.45, 179 / 10008724, Bruno Sousa Delima, 66.64, 177 / 10030415, Camila Freitas Alencar, 77.26, 51 / 10011180, Carliete Roque Goncalves Palacio, 68.37, 145 / 10002926, Carolina de Andrade Reboucas Sampaio, 69.58, 120 / 10018153, Caroline Pereira de Souza, 81.02, 28 / 10009590, Carolini Guedes Barros da Silveira, 74.80, 74 / 10013173, Cauby Ribeiro Fonseca, 68.80, 134 / 10008365, Christiane Dolzany Araujo, 68.60, 138 / 10023952, Claudia Aderaldo Cintra, 78.39, 42 / 10006317, Climerio Almeida de Mendonca, 72.40, 90 / 10006995, Clycia da Cunha Cavalcanti, 68.00, 154 / 10004008, Conceicao Raquel Melo Sabat, 75.69, 66 / 10012484, Cristiane Dahia Ducos, 72.40, 91 / 10004552, Cristianne Sarmento Rocha Leal, 74.90, 71 / 10039276, Cristiano Machado Lacerda Faria, 64.39, 202 / 10001953, Cynthia Saraiva Barros Lima, 63.48, 206 / 10032180, Daniel Britto Freire Araujo, 71.89, 95 / 10006556, Davi Martins Lucena, 75.92, 64 / 10027205, Debora Cassia Nery de Mendonca, 65.06, 193 / 10000075, Deborah Abecassis de Oliveira, 68.89, 131 / 10034344, Deirdre Silva de Figueiredo Costa, 86.56, 6 / 10010877, Denise Dalbuquerque Veiga Lima, 68.58, 141 / 10004157, Diana Correia Queiroga, 79.40, 37 / 10021205, Diego Barroso Oquendo, 79.88, 35 / 10032133, Diego Mendonca Martins, 67.00, 173 / 10007187, Diego Oliveira Botelho, 74.57, 77 / 10014430, Diego Paolo Barausse, 67.10, 170 / 10014387, Eduardo Augusto da Silva Dias, 66.30, 181 / 10019645, Elivandra Franco Mendes, 76.63, 55 / 10026607, Elizabeth Silva, 67.40, 163 / 10033946, Elizet Coimbra Kautsides, 67.22, 167 / 10018426, Emmanuelle Felicia de Oliveira Bastos, 66.38, 180 / 10013486, Erika Borges da Silva, 77.49, 47 / 10022171, Eurico Telles de Macedo, 82.10, 24 / 10032588, Ezio Martins de Alencar, 77.27, 50 / 10006697, Fabio Cesar Olintho de Souza, 82.90, 19 / 10039572, Felipe Alves Silva Moreira, 67.89, 158 / 10009770, Felipe Augusto Fonseca Vianna, 72.58, 87 / 10013843, Fernanda Carvalho Lima, 82.20, 23 / 10002673, Fernanda Prata Fernandes Ferrarez, 64.99, 194 / 10014742, Francisco Bernardes Lima Junior, 70.73, 106 / 10023038, Francisco das Chagas de Castro Carvalho, 72.60, 86 / 10002533, Frederico Mendonca Martins, 84.05, 13 / 10003824, Gean Cardoso Lima, 88.50, 5 / 10008632, Gilcifran Andrade Miranda, 70.70, 107 / 10037316, Giselle Christine Albuquerque dos Santos, 71.00, 104 / 10013169, Gissely Guimaraes Carneiro, 65.68, 188 / 10002675, Gizelia Almeida da Silv, 68.00, 153 / 10018866, Gustavo Carvalho Lima de Lucena, 66.55, 178 / 10001289, Gustavo Monteiro Rodrigues, 70.60, 108 / 10009648, Harrison Andre Gomes, 80.50, 29 / 10014435, Helaine Gleicy de Azevedo Borba, 69.60, 119 / 10017130, Hellen Cristina da Costa Valente, 70.28, 111 / 10022189, Hellen do Socorro Farias de Moura, 71.53, 98 / 10023142, Heloisa Helena Queiroz de Matos, 81.33, 27 / 10018343, Henrique dos Santos Ramos, 83.47, 16 / 10033204, Hiata-anderson Barbosa de Oliveira, 73.70, 78 / 10016838, Hidemberg Alves da Frota, 69.07, 127 / 10024582, Humberto Moniz Calouro, 91.70, 1 / 10003496, Ieres Dias Pimentel, 68.60, 140 / 10007002, Igor de Carvalho Leal Campagnolli, 76.37, 60 / 10024344, Inacio Francisco Carneiro Fontenele, 64.49, 201 / 10031831, Iranilson de Araujo Ribeiro, 82.70, 20 / 10017594, Isabelita Leite Ferreira e Souza, 76.39, 59 / 10017776, Isadyson Pimentel Azedo, 83.60, 14 / 10008175, Ivan Pires Xavier Filho, 79.09, 39 / 10011406, Jacqueline de Araujo Bastos, 68.33, 146 / 10034411, Jadeita Almeida Amorim, 73.46, 82 / 10002902, Jairo Costa de Freitas, 69.70, 117 / 10000378, James Oliveira dos Santos, 82.69, 21 / 10011919, Janaina Ferreira Barroncas, 76.40, 58 / 10033932, Jefferson Ortiz Matias, 63.10, 207 / 10003944, Jonathan Andrade Moreira, 64.80, 197 / 10035170, Jose Alberto de Oliveira Neto, 65.40, 190 / 10003533, Jose Augusto Palheta Taveira Junior, 80.20, 32 / 10013175, Jose Rodrigues Bacelar Junior, 72.85, 84 / 10028174, Joyce Rabelo Coelho, 68.80, 133 / 10029025, Juan Romero dos Santos, 69.05, 128 / 10019236, Jucier Alyson Alves dos Santos, 70.88, 105 / 10017218, Julia Ferreira Sardinha, 67.46, 161 / 10033869, Juliana Correa Tuji, 68.37, 144 / 10006967, Juliana Lucente, 69.63, 118 / 10017187, Juliana Moura Carvalho, 67.25, 166 / 10020343, Juliana Vieira Farias, 66.23, 183 / 10015516, Karen Brandao Pontes, 69.00, 129 / 10025906, Karina Leite de Almeida, 69.26, 125 / 10008105, Karla Keyla Fonseca Bastos, 73.20, 83 / 10001908, Kellvin do Nascimento Sobrinho, 63.00, 209 / 10000502, Larissa Cruz Ferreira, 68.39, 143 / 10004438, Larissa Vianez Figueira, 91.28, 2 / 10033933, Laura Solange Freitas Moy, 68.68, 136 / 10012883, Leandro Tinoco Cavalcanti, 64.60, 199 / 10037864, Leonardo Araujo Torres, 71.80, 97 / 10019896, Lidia Cunha Mendes, 76.08, 62 / 10007396, Luciana Carmona Botelho, 73.46, 81 / 10026696, Luciana Daltro de Castro Padua, 74.64, 75 / 10038721, Luciana Guimaraes Goncalves, 77.70, 44 / 10002761, Luciana Ines Nascimento Batalha, 70.56, 109 / 10012516, Luciana Lima Augusto, 69.50, 121 / 10006514, Luciane Finkler Heck, 72.80, 85 / 10018221, Luisa Maria Sanches Valente, 85.48, 8 / 10009537, Luiz do Rego Lobao Filho, 84.80, 12 / 10012989, Luiz Felipe de Vasconcelos Dias Balieiro, 76.16, 61 / 10024048, Magna Oliveira Pires de Santana, 67.07, 171 / 10015400, Manoella Oliva Veloso, 66.30, 182 / 10021247, Marcela Almeida Novo, 71.38, 101 / 10026174, Marcelo Carvalho da Silva, 68.10, 151 / 10011183, Marcelo Pires Soares, 89.23, 4 / 10006299, Marcia Tatiana de Araujo Carneiro, 65.14, 192 / 10026700, Marcilene Reis dos Santos, 67.43, 162 / 10004414, Maria Augusta Machado Lima, 63.03, 208 / 10033099, Maria Edna Araujo Mateus, 66.20, 184 / 10026717, Mariana Margareth e Silva Lages, 84.90, 11 / 10000362, Mariana Pina Paiva Keese Campos, 65.49, 189 / 10006320, Mario Luiz Campos Monteiro Junior, 75.03, 70 / 10000988, Marlon Lobo Souto Maior, 71.40, 100 / 10008208, Mauro Duarte Araujo, 68.60, 139 / 10002475, Micael Pinheiro Neves Silva, 67.20, 169 / 10030198, Milena dos Santos Batista, 72.17, 92 / 10040362, Nairo Aguiar Cordeiro, 83.00, 18 / 10039482, Nayara de Lima Moreira, 63.60, 204 / 10024254, Nilberto Cavalcanti de Souza Neto, 89.40, 3 / 10024817, Nura Jorge Silva Estevam, 63.00, 210 / 10022663, Olivia Eliane Lima da Silva, 68.29, 149 / 10010851, Orlando Marques Rodrigues, 67.90, 156 / 10030095, Paula Francisco Paes, 64.50, 200 / 10000468, Paula Silva de Souza Nunes, 77.00, 52 / 10041401, Paulo Henrique Castro Grande de Arruda, 79.60, 36 / 10034119, Paulo Jorge Gadelha de Oliveira, 69.49, 123 / 10021340, Paulo Vitor Bezerra da Rocha, 75.40, 68 / 10037726, Pedro Barbosa de Araujo, 71.20, 103 / 10025814, Pedro Jainer Passos Clarindo da Silva, 83.25, 17 / 10006119, Phamara de Souza Sicsu, 82.40, 22 / 10027012, Polianna Cristina Costa Menezes de Souza, 64.68, 198 / 10005741, Priscila Farias dos Reis, 68.80, 132 / 10021558, Rafael Candido da Silva, 80.29, 31 / 10025529, Rafael da Silva Menezes, 67.20, 168 / 10029119, Rafael Guevara dos Santos Cabral, 77.60, 45 / 10019710, Rafaelly da Silva Lampert, 78.50, 41 / 10017790, Renata Correa do Nascimento, 69.76, 116 / 10027977, Renato Alves Brito, 85.68, 7 / 10036623, Renato Andre Bezerra Cabral, 82.00, 26 / 10016239, Renato de Sa Peixoto Azedo Junior, 68.33, 147 / 10010291, Ricardo Alex Aben-athar Rodrigues, 68.51, 142 / 10013574, Ricardo Aquino Ventura, 71.82, 96 / 10001550, Rita Maria de Freitas, 69.97, 114 / 10022837, Robert Wagner Fonseca de Oliveira, 75.94, 63 / 10021014, Roberta Braga de Alencar, 68.03, 152 / 10018987, Roberta Ciarlini Rabelo de Lima, 75.40, 67 / 10013833, Roberta Graça Saldanha, 65.79, 186 / 10007450, Roberto Almeida Jorge Elias Filho, 72.00, 94 / 10013124, Rodrigo de Sa Barbosa, 74.85, 72 / 10006271, Rodrigo Spica, 79.29, 38 / 10001118, Rodrigo Tupinamba do Valle, 69.80, 115 / 10024898, Rommel Monteiro Waughan Gouvea, 69.32, 124 / 10024027, Rosimeire de Oliveira Barbosa, 80.48, 30 / 10030971, Roson Luiz de Almeida, 73.48, 80 / 10035542, Sarah de Sousa Lobo, 77.59, 46 / 10003169, Sarah Oliveira Cervantes, 68.67, 137 / 10022482, Sebastiao Domingues Vargas Neto, 75.80, 65 / 10020153, Shyrley Ferraz Meira, 65.69, 187 / 10004033, Sidney Pomar Falcao, 69.49, 122 / 10034430, Silvana Grace de Castro Leal, 74.80, 73 / 10013435, Silvia Mara Makarem Santos, 65.80, 185 / 10010652, Simone Loureiro Ohana, 78.57, 40 / 10033671, Susana Paula Oliveira Brandao, 80.19, 33 / 10025082, Talita Lima Leite, 68.76, 135 / 10012461, Tarso Rizo Oliveira Ribeiro, 76.80, 53 / 10011808, Tereza Luciana Soares de Sena, 70.06, 112 / 10004931, Thaisa Rodrigues Lustosa, 64.10, 203 / 10019984, Thiago Nobre Rosas, 76.49, 57 / 10010669, Timoteo Souza Liberato de Mattos, 70.40, 110 / 10003371, Tricia Pereira de Melo, 70.03, 113 / 10024470, Ubirajara Moreira Guimaraes, 85.45, 9 / 10009667, Valmir Costa da Silva Filho, 74.60, 76 / 10007970, Virgilio Cesar Costeira de Mendonça Rosas, 72.50, 88 / 10029026, Vivian Maria Oliveira da Frota, 72.00, 93 / 10030973, Walterlon Azevedo Tertulino, 68.30, 148 / 10008149, Wanessa Simoes Pacheco, 66.74, 176 / 10027555, Wilker Borges de Amorim, 85.18, 10 / 10035174, Wilson Jose da Silva Cunha, 65.30, 191 / 10016301, Wladia Rachel Maia da Silva, 77.70, 43.</w:t>
      </w:r>
    </w:p>
    <w:p>
      <w:pPr>
        <w:pStyle w:val="Normal"/>
        <w:tabs>
          <w:tab w:val="clear" w:pos="708"/>
          <w:tab w:val="left" w:pos="-142" w:leader="none"/>
        </w:tabs>
        <w:ind w:right="-93" w:hanging="0"/>
        <w:jc w:val="both"/>
        <w:rPr/>
      </w:pPr>
      <w:r>
        <w:rPr>
          <w:b/>
          <w:sz w:val="24"/>
          <w:szCs w:val="24"/>
        </w:rPr>
        <w:t>2.1.1.1 </w:t>
      </w:r>
      <w:r>
        <w:rPr>
          <w:sz w:val="24"/>
          <w:szCs w:val="24"/>
        </w:rPr>
        <w:t>Resultado final no concurso, na seguinte ordem: nível, cargo/função, número de inscrição, nome do candidato em ordem alfabética, nota e classificação final no concurso.</w:t>
      </w:r>
    </w:p>
    <w:p>
      <w:pPr>
        <w:pStyle w:val="Normal"/>
        <w:jc w:val="both"/>
        <w:rPr>
          <w:sz w:val="24"/>
        </w:rPr>
      </w:pPr>
      <w:r>
        <w:rPr>
          <w:sz w:val="24"/>
        </w:rPr>
        <w:t>10007070, Valmir Barros, 60.40, 1 / 10034894, Waldemar Pereira Neto, 43.31, 2.</w:t>
      </w:r>
    </w:p>
    <w:p>
      <w:pPr>
        <w:pStyle w:val="Normal"/>
        <w:tabs>
          <w:tab w:val="clear" w:pos="708"/>
          <w:tab w:val="left" w:pos="-142" w:leader="none"/>
        </w:tabs>
        <w:ind w:right="-93" w:hanging="0"/>
        <w:jc w:val="both"/>
        <w:rPr>
          <w:b/>
          <w:b/>
          <w:bCs/>
          <w:sz w:val="24"/>
          <w:szCs w:val="24"/>
        </w:rPr>
      </w:pPr>
      <w:r>
        <w:rPr>
          <w:b/>
          <w:bCs/>
          <w:sz w:val="24"/>
          <w:szCs w:val="24"/>
        </w:rPr>
      </w:r>
    </w:p>
    <w:p>
      <w:pPr>
        <w:pStyle w:val="Normal"/>
        <w:tabs>
          <w:tab w:val="clear" w:pos="708"/>
          <w:tab w:val="left" w:pos="-142" w:leader="none"/>
        </w:tabs>
        <w:ind w:right="-93" w:hanging="0"/>
        <w:jc w:val="both"/>
        <w:rPr/>
      </w:pPr>
      <w:r>
        <w:rPr>
          <w:b/>
          <w:bCs/>
          <w:sz w:val="24"/>
          <w:szCs w:val="24"/>
          <w:lang w:val="en-US"/>
        </w:rPr>
        <w:t>3</w:t>
      </w:r>
      <w:r>
        <w:rPr>
          <w:bCs/>
          <w:sz w:val="24"/>
          <w:szCs w:val="24"/>
          <w:lang w:val="en-US"/>
        </w:rPr>
        <w:t> Relação final dos candidatos considerados aptos na prova de capacidade física e resultado final na primeira etapa do concurso, na seguinte ordem: nível, cargo/função, número de inscrição, nome do candidato em ordem alfabética, nota e classificação final na primeira etapa do concurso.</w:t>
      </w:r>
    </w:p>
    <w:p>
      <w:pPr>
        <w:pStyle w:val="Normal"/>
        <w:tabs>
          <w:tab w:val="clear" w:pos="708"/>
          <w:tab w:val="left" w:pos="-142" w:leader="none"/>
        </w:tabs>
        <w:ind w:right="-93" w:hanging="0"/>
        <w:jc w:val="both"/>
        <w:rPr>
          <w:b/>
          <w:b/>
          <w:bCs/>
          <w:sz w:val="24"/>
          <w:szCs w:val="24"/>
          <w:lang w:val="en-US"/>
        </w:rPr>
      </w:pPr>
      <w:r>
        <w:rPr>
          <w:b/>
          <w:bCs/>
          <w:sz w:val="24"/>
          <w:szCs w:val="24"/>
          <w:lang w:val="en-US"/>
        </w:rPr>
        <w:t>3.1 NÍVEL MÉDIO</w:t>
      </w:r>
    </w:p>
    <w:p>
      <w:pPr>
        <w:pStyle w:val="Normal"/>
        <w:jc w:val="both"/>
        <w:rPr/>
      </w:pPr>
      <w:r>
        <w:rPr>
          <w:b/>
          <w:bCs/>
          <w:sz w:val="24"/>
          <w:szCs w:val="24"/>
          <w:lang w:val="en-US"/>
        </w:rPr>
        <w:t>3.1.1 </w:t>
      </w:r>
      <w:r>
        <w:rPr>
          <w:b/>
          <w:sz w:val="24"/>
          <w:szCs w:val="24"/>
        </w:rPr>
        <w:t xml:space="preserve">AGENTE DE APOIO – MOTORISTA-SEGURANÇA </w:t>
      </w:r>
    </w:p>
    <w:p>
      <w:pPr>
        <w:pStyle w:val="Normal"/>
        <w:jc w:val="both"/>
        <w:rPr>
          <w:sz w:val="24"/>
        </w:rPr>
      </w:pPr>
      <w:r>
        <w:rPr>
          <w:sz w:val="24"/>
        </w:rPr>
        <w:t>10009077, Ademar Ribeiro Marques, 68.00, 22 / 10031558, Adriano Jose Leitao Tavares, 71.00, 14 / 10025658, Adson Luis Sousa Silva, 63.00, 39 / 10012231, Andre Dantas Correa Pinto, 68.00, 21 / 10025116, Andre Queiroz da Cruz, 61.00, 53 / 10028617, Antonio Nascimento Lima, 64.00, 35 / 10001064, Benedito de Araujo Sales, 66.00, 30 / 10004070, Caio Vinicio de Oliveira Soares, 66.00, 29 / 10000981, Carlos Alberto Ferreira, 62.00, 47 / 10018338, Carlos Fabio Medeiros Ferreira, 70.00, 15 / 10015027, Celso Rodrigues Cardoso Filho, 67.00, 23 / 10022714, Cleber Gilson Reis de Lima, 62.00, 46 / 10030301, Cleo Afonso Seibert, 63.00, 43 / 10028924, Cristiano Drumond de Lima, 66.00, 27 / 10027513, Daniel Lima Silva, 59.00, 61 / 10021421, Ed Wilson Vasconcelos Melo, 69.00, 17 / 10011411, Eder Fabio Porfirio, 61.00, 51 / 10000181, Edimo Cesar Bancer, 86.00, 1 / 10002338, Edson Flavio Diniz Gomes Filho, 60.00, 56 / 10019889, Eduardo Ochiucci Storti, 78.00, 3 / 10030641, Eduardo Severino Jose de Andrade, 64.00, 36 / 10035052, Elias Souza de Oliveira, 73.00, 11 / 10011396, Elione Donato dos Santos, 59.00, 62 / 10029253, Emerson Lima Silva, 67.00, 26 / 10009116, Fernando Jaques dos Santos, 77.00, 4 / 10024746, Geraldo Magela da Silva, 65.00, 33 / 10027659, Giese Martiniano Sousa, 61.00, 54 / 10031488, Gutemberg Gonzaga da Silva, 63.00, 41 / 10006702, Heleno Lima Serrao, 62.00, 48 / 10034021, Heraldo Kulik Silva, 67.00, 24 / 10036478, James Ferreira Melo, 72.00, 13 / 10029407, Janilson de Souza Ferreira, 61.00, 49 / 10028581, Joanderson Silva Albuquerque, 75.00, 9 / 10024525, Joao Cloves Vieira, 75.00, 7 / 10026410, Jose Ribamar de Moura Simeao, 64.00, 38 / 10021114, Kesley Pereira Uchoa, 74.00, 10 / 10036584, Laecio Viana Laurindo, 65.00, 32 / 10041862, Leo Dimmy Chaar Caju, 65.00, 34 / 10028482, Madson da Fonseca Maciel, 59.00, 59 / 10028982, Manoel Eduardo Ramalho Angelim, 69.00, 19 / 10017896, Marcelo Santos Maciel, 60.00, 57 / 10028260, Marcos de Sousa de Oliveira, 67.00, 25 / 10032192, Mavio Carozo Alves, 66.00, 31 / 10032645, Milton Menezes Diniz, 69.00, 16 / 10003380, Murphy Stuarthi de Oliveira, 69.00, 18 / 10027932, Nilson de Melo Ribeiro, 61.00, 55 / 10022443, Noe Araujo do Couto, 63.00, 42 / 10016708, Nyrlandes Xavier, 61.00, 52 / 10030093, Oriali Correa dos Santos, 62.00, 45 / 10003074, Paulo Cesar dos Santos Lima, 64.00, 37 / 10032084, Paulo Cesar Torres Ribeiro, 59.00, 60 / 10018297, Pedro Gomes da Costa Junior, 75.00, 8 / 10019762, Pedro Oliveira de Sousa, 60.00, 58 / 10013067, Rafael Jones de Lima da Silva, 61.00, 50 / 10029845, Rafael Normando Miranda, 68.00, 20 / 10016776, Rainel Neves Nunes, 75.00, 6 / 10004437, Rainer Izumy Gandra Makimoto, 76.00, 5 / 10030885, Ralffe Kokay Barroncas, 66.00, 28 / 10017295, Ronaldo Brilhante da Silva, 62.00, 44 / 10031272, Walber Sousa Oliveira, 73.00, 12 / 10006314, Wancley da Silva Martins, 63.00, 40 / 10011586, Zeziel Soares da Silva, 84.00, 2.</w:t>
      </w:r>
    </w:p>
    <w:p>
      <w:pPr>
        <w:pStyle w:val="Normal"/>
        <w:tabs>
          <w:tab w:val="clear" w:pos="708"/>
          <w:tab w:val="left" w:pos="-142" w:leader="none"/>
        </w:tabs>
        <w:ind w:right="-93" w:hanging="0"/>
        <w:jc w:val="both"/>
        <w:rPr>
          <w:b/>
          <w:b/>
          <w:bCs/>
          <w:sz w:val="24"/>
          <w:szCs w:val="24"/>
        </w:rPr>
      </w:pPr>
      <w:r>
        <w:rPr>
          <w:b/>
          <w:bCs/>
          <w:sz w:val="24"/>
          <w:szCs w:val="24"/>
        </w:rPr>
      </w:r>
    </w:p>
    <w:p>
      <w:pPr>
        <w:pStyle w:val="Normal"/>
        <w:tabs>
          <w:tab w:val="clear" w:pos="708"/>
          <w:tab w:val="left" w:pos="-142" w:leader="none"/>
        </w:tabs>
        <w:ind w:right="-93" w:hanging="0"/>
        <w:jc w:val="both"/>
        <w:rPr>
          <w:bCs/>
          <w:sz w:val="24"/>
          <w:szCs w:val="24"/>
        </w:rPr>
      </w:pPr>
      <w:r>
        <w:rPr>
          <w:b/>
          <w:bCs/>
          <w:sz w:val="24"/>
          <w:szCs w:val="24"/>
        </w:rPr>
        <w:t>4</w:t>
      </w:r>
      <w:r>
        <w:rPr>
          <w:bCs/>
          <w:sz w:val="24"/>
          <w:szCs w:val="24"/>
        </w:rPr>
        <w:t xml:space="preserve"> Convocação para o Curso de Formação, na seguinte ordem: </w:t>
      </w:r>
      <w:r>
        <w:rPr>
          <w:bCs/>
          <w:sz w:val="24"/>
          <w:szCs w:val="24"/>
          <w:lang w:val="en-US"/>
        </w:rPr>
        <w:t>nível, cargo/função, número de inscrição e nome do candidato em ordem alfabética.</w:t>
      </w:r>
    </w:p>
    <w:p>
      <w:pPr>
        <w:pStyle w:val="Normal"/>
        <w:tabs>
          <w:tab w:val="clear" w:pos="708"/>
          <w:tab w:val="left" w:pos="-142" w:leader="none"/>
        </w:tabs>
        <w:ind w:right="-93" w:hanging="0"/>
        <w:jc w:val="both"/>
        <w:rPr>
          <w:b/>
          <w:b/>
          <w:bCs/>
          <w:sz w:val="24"/>
          <w:szCs w:val="24"/>
          <w:lang w:val="en-US"/>
        </w:rPr>
      </w:pPr>
      <w:r>
        <w:rPr>
          <w:b/>
          <w:bCs/>
          <w:sz w:val="24"/>
          <w:szCs w:val="24"/>
          <w:lang w:val="en-US"/>
        </w:rPr>
        <w:t>4.1 NÍVEL MÉDIO</w:t>
      </w:r>
    </w:p>
    <w:p>
      <w:pPr>
        <w:pStyle w:val="Normal"/>
        <w:jc w:val="both"/>
        <w:rPr/>
      </w:pPr>
      <w:r>
        <w:rPr>
          <w:b/>
          <w:bCs/>
          <w:sz w:val="24"/>
          <w:szCs w:val="24"/>
          <w:lang w:val="en-US"/>
        </w:rPr>
        <w:t>4.1.1 </w:t>
      </w:r>
      <w:r>
        <w:rPr>
          <w:b/>
          <w:sz w:val="24"/>
          <w:szCs w:val="24"/>
        </w:rPr>
        <w:t xml:space="preserve">AGENTE DE APOIO – MOTORISTA-SEGURANÇA </w:t>
      </w:r>
    </w:p>
    <w:p>
      <w:pPr>
        <w:pStyle w:val="Normal"/>
        <w:jc w:val="both"/>
        <w:rPr>
          <w:sz w:val="24"/>
        </w:rPr>
      </w:pPr>
      <w:r>
        <w:rPr>
          <w:sz w:val="24"/>
        </w:rPr>
        <w:t>10009077, Ademar Ribeiro Marques / 10031558, Adriano Jose Leitao Tavares / 10012231, Andre Dantas Correa Pinto / 10001064, Benedito de Araujo Sales / 10004070, Caio Vinicio de Oliveira Soares / 10018338, Carlos Fabio Medeiros Ferreira / 10015027, Celso Rodrigues Cardoso Filho / 10028924, Cristiano Drumond de Lima / 10021421, Ed Wilson Vasconcelos Melo / 10000181, Edimo Cesar Bancer / 10019889, Eduardo Ochiucci Storti / 10035052, Elias Souza de Oliveira / 10029253, Emerson Lima Silva / 10009116, Fernando Jaques dos Santos / 10034021, Heraldo Kulik Silva / 10036478, James Ferreira Melo / 10028581, Joanderson Silva Albuquerque / 10024525, Joao Cloves Vieira / 10021114, Kesley Pereira Uchoa / 10028982, Manoel Eduardo Ramalho Angelim / 10028260, Marcos de Sousa de Oliveira / 10032645, Milton Menezes Diniz / 10003380, Murphy Stuarthi de Oliveira / 10018297, Pedro Gomes da Costa Junior / 10029845, Rafael Normando Miranda / 10016776, Rainel Neves Nunes / 10004437, Rainer Izumy Gandra Makimoto / 10030885, Ralffe Kokay Barroncas / 10031272, Walber Sousa Oliveira / 10011586, Zeziel Soares da Silva.</w:t>
      </w:r>
    </w:p>
    <w:p>
      <w:pPr>
        <w:pStyle w:val="Normal"/>
        <w:tabs>
          <w:tab w:val="clear" w:pos="708"/>
          <w:tab w:val="left" w:pos="-142" w:leader="none"/>
        </w:tabs>
        <w:ind w:right="-93" w:hanging="0"/>
        <w:jc w:val="both"/>
        <w:rPr>
          <w:b/>
          <w:b/>
          <w:bCs/>
          <w:sz w:val="24"/>
          <w:szCs w:val="24"/>
        </w:rPr>
      </w:pPr>
      <w:r>
        <w:rPr>
          <w:b/>
          <w:bCs/>
          <w:sz w:val="24"/>
          <w:szCs w:val="24"/>
        </w:rPr>
      </w:r>
    </w:p>
    <w:p>
      <w:pPr>
        <w:pStyle w:val="Normal"/>
        <w:jc w:val="both"/>
        <w:rPr/>
      </w:pPr>
      <w:r>
        <w:rPr>
          <w:b/>
          <w:bCs/>
          <w:sz w:val="24"/>
          <w:szCs w:val="24"/>
        </w:rPr>
        <w:t xml:space="preserve">5 DA SEGUNDA ETAPA DO CONCURSO – CURSO DE FORMAÇÃO SOMENTE PARA O CARGO DE </w:t>
      </w:r>
      <w:r>
        <w:rPr>
          <w:b/>
          <w:color w:val="000000"/>
          <w:sz w:val="24"/>
          <w:szCs w:val="24"/>
        </w:rPr>
        <w:t>AGENTE DE APOIO – FUNÇÃO: MOTORISTA-SEGURANÇA</w:t>
      </w:r>
    </w:p>
    <w:p>
      <w:pPr>
        <w:pStyle w:val="Normal"/>
        <w:jc w:val="both"/>
        <w:rPr>
          <w:b/>
          <w:b/>
          <w:bCs/>
          <w:sz w:val="24"/>
          <w:szCs w:val="24"/>
        </w:rPr>
      </w:pPr>
      <w:r>
        <w:rPr>
          <w:b/>
          <w:bCs/>
          <w:sz w:val="24"/>
          <w:szCs w:val="24"/>
        </w:rPr>
        <w:t xml:space="preserve">5.1 DO CURSO DE FORMAÇÃO </w:t>
      </w:r>
    </w:p>
    <w:p>
      <w:pPr>
        <w:pStyle w:val="Normal"/>
        <w:jc w:val="both"/>
        <w:rPr>
          <w:sz w:val="24"/>
          <w:szCs w:val="24"/>
        </w:rPr>
      </w:pPr>
      <w:r>
        <w:rPr>
          <w:sz w:val="24"/>
          <w:szCs w:val="24"/>
        </w:rPr>
        <w:t>5.1.1 O Curso de Formação, de caráter eliminatório, será regido pelas normas inerentes à categoria funcional, por este edital e pelo edital de abertura do concurso.</w:t>
      </w:r>
    </w:p>
    <w:p>
      <w:pPr>
        <w:pStyle w:val="Normal"/>
        <w:jc w:val="both"/>
        <w:rPr>
          <w:sz w:val="24"/>
          <w:szCs w:val="24"/>
        </w:rPr>
      </w:pPr>
      <w:r>
        <w:rPr>
          <w:sz w:val="24"/>
          <w:szCs w:val="24"/>
        </w:rPr>
        <w:t>5.1.2 O Curso de Formação terá a carga horária de 56 horas/aula em tempo integral, com atividades que serão desenvolvidas nos turnos diurno e noturno.</w:t>
      </w:r>
    </w:p>
    <w:p>
      <w:pPr>
        <w:pStyle w:val="Normal"/>
        <w:jc w:val="both"/>
        <w:rPr/>
      </w:pPr>
      <w:r>
        <w:rPr>
          <w:sz w:val="24"/>
          <w:szCs w:val="24"/>
        </w:rPr>
        <w:t xml:space="preserve">5.1.3 O Curso de Formação será realizado na cidade de Manaus/AM, no Centro Universitário Luterano de Manaus (CEULM/ULBRA), Avenida Solimões n.º 2, Conjunto Atílio Andreazza, Bloco B, Auditório, no período de </w:t>
      </w:r>
      <w:r>
        <w:rPr>
          <w:b/>
          <w:sz w:val="24"/>
          <w:szCs w:val="24"/>
        </w:rPr>
        <w:t>14 a 18 de abril de 2008</w:t>
      </w:r>
      <w:r>
        <w:rPr>
          <w:sz w:val="24"/>
          <w:szCs w:val="24"/>
        </w:rPr>
        <w:t>.</w:t>
      </w:r>
    </w:p>
    <w:p>
      <w:pPr>
        <w:pStyle w:val="Normal"/>
        <w:jc w:val="both"/>
        <w:rPr>
          <w:b/>
          <w:b/>
          <w:bCs/>
          <w:sz w:val="24"/>
          <w:szCs w:val="24"/>
        </w:rPr>
      </w:pPr>
      <w:r>
        <w:rPr>
          <w:b/>
          <w:bCs/>
          <w:sz w:val="24"/>
          <w:szCs w:val="24"/>
        </w:rPr>
        <w:t>5.2 DA MATRÍCULA</w:t>
      </w:r>
    </w:p>
    <w:p>
      <w:pPr>
        <w:pStyle w:val="Normal"/>
        <w:jc w:val="both"/>
        <w:rPr/>
      </w:pPr>
      <w:r>
        <w:rPr>
          <w:sz w:val="24"/>
          <w:szCs w:val="24"/>
        </w:rPr>
        <w:t xml:space="preserve">5.2.1 A matrícula no Curso de Formação será efetuada </w:t>
      </w:r>
      <w:r>
        <w:rPr>
          <w:b/>
          <w:bCs/>
          <w:sz w:val="24"/>
          <w:szCs w:val="24"/>
        </w:rPr>
        <w:t>via Internet</w:t>
      </w:r>
      <w:r>
        <w:rPr>
          <w:sz w:val="24"/>
          <w:szCs w:val="24"/>
        </w:rPr>
        <w:t xml:space="preserve">, no endereço eletrônico http://www.cespe.unb.br/concursos/mpeam2007, devendo ser solicitada no período compreendido entre </w:t>
      </w:r>
      <w:r>
        <w:rPr>
          <w:b/>
          <w:bCs/>
          <w:sz w:val="24"/>
          <w:szCs w:val="24"/>
        </w:rPr>
        <w:t>10 horas</w:t>
      </w:r>
      <w:r>
        <w:rPr>
          <w:sz w:val="24"/>
          <w:szCs w:val="24"/>
        </w:rPr>
        <w:t xml:space="preserve"> do dia </w:t>
      </w:r>
      <w:r>
        <w:rPr>
          <w:b/>
          <w:bCs/>
          <w:sz w:val="24"/>
          <w:szCs w:val="24"/>
        </w:rPr>
        <w:t>2 de abril de 2008</w:t>
      </w:r>
      <w:r>
        <w:rPr>
          <w:sz w:val="24"/>
          <w:szCs w:val="24"/>
        </w:rPr>
        <w:t xml:space="preserve"> e</w:t>
      </w:r>
      <w:r>
        <w:rPr>
          <w:b/>
          <w:bCs/>
          <w:sz w:val="24"/>
          <w:szCs w:val="24"/>
        </w:rPr>
        <w:t xml:space="preserve"> 16 horas </w:t>
      </w:r>
      <w:r>
        <w:rPr>
          <w:sz w:val="24"/>
          <w:szCs w:val="24"/>
        </w:rPr>
        <w:t>do dia</w:t>
      </w:r>
      <w:r>
        <w:rPr>
          <w:b/>
          <w:bCs/>
          <w:sz w:val="24"/>
          <w:szCs w:val="24"/>
        </w:rPr>
        <w:t xml:space="preserve"> 6 de abril de 2008</w:t>
      </w:r>
      <w:r>
        <w:rPr>
          <w:sz w:val="24"/>
          <w:szCs w:val="24"/>
        </w:rPr>
        <w:t xml:space="preserve">, observado o horário local da cidade de Manaus/AM. </w:t>
      </w:r>
    </w:p>
    <w:p>
      <w:pPr>
        <w:pStyle w:val="Normal"/>
        <w:jc w:val="both"/>
        <w:rPr>
          <w:sz w:val="24"/>
          <w:szCs w:val="24"/>
        </w:rPr>
      </w:pPr>
      <w:r>
        <w:rPr>
          <w:sz w:val="24"/>
          <w:szCs w:val="24"/>
        </w:rPr>
        <w:t>5.2.1.1 Somente serão admitidos à matrícula no Curso de Formação os candidatos que tiverem a idade mínima de dezoito anos completos, que estiverem capacitados física e mentalmente para o exercício das atribuições do cargo.</w:t>
      </w:r>
    </w:p>
    <w:p>
      <w:pPr>
        <w:pStyle w:val="Normal"/>
        <w:jc w:val="both"/>
        <w:rPr>
          <w:sz w:val="24"/>
          <w:szCs w:val="24"/>
        </w:rPr>
      </w:pPr>
      <w:r>
        <w:rPr>
          <w:sz w:val="24"/>
          <w:szCs w:val="24"/>
        </w:rPr>
        <w:t>5.2.1.2 Se, ao término do período de matrícula, algum candidato não tiver efetivado a matrícula no Curso de Formação, será convocado outro candidato para efetivação de matrícula, observando-se rigorosamente a ordem de classificação e o número de matrículas não-efetivadas.</w:t>
      </w:r>
    </w:p>
    <w:p>
      <w:pPr>
        <w:pStyle w:val="Normal"/>
        <w:jc w:val="both"/>
        <w:rPr>
          <w:b/>
          <w:b/>
          <w:bCs/>
          <w:sz w:val="24"/>
          <w:szCs w:val="24"/>
        </w:rPr>
      </w:pPr>
      <w:r>
        <w:rPr>
          <w:b/>
          <w:bCs/>
          <w:sz w:val="24"/>
          <w:szCs w:val="24"/>
        </w:rPr>
        <w:t>5.3 DOS PROCEDIMENTOS PARA A MATRÍCULA</w:t>
      </w:r>
    </w:p>
    <w:p>
      <w:pPr>
        <w:pStyle w:val="Normal"/>
        <w:jc w:val="both"/>
        <w:rPr>
          <w:sz w:val="24"/>
          <w:szCs w:val="24"/>
        </w:rPr>
      </w:pPr>
      <w:r>
        <w:rPr>
          <w:sz w:val="24"/>
          <w:szCs w:val="24"/>
        </w:rPr>
        <w:t>5.3.1 O candidato deverá preencher a ficha de matrícula, disponível na Internet.</w:t>
      </w:r>
    </w:p>
    <w:p>
      <w:pPr>
        <w:pStyle w:val="Normal"/>
        <w:jc w:val="both"/>
        <w:rPr/>
      </w:pPr>
      <w:r>
        <w:rPr>
          <w:sz w:val="24"/>
          <w:szCs w:val="24"/>
        </w:rPr>
        <w:t>5.3.2 O candidato que estiver impossibilitado de acessar a Internet durante o período de matrícula deverá enviar telegrama, com aviso de recebimento, postado até o dia</w:t>
      </w:r>
      <w:r>
        <w:rPr>
          <w:b/>
          <w:bCs/>
          <w:sz w:val="24"/>
          <w:szCs w:val="24"/>
        </w:rPr>
        <w:t xml:space="preserve"> 5 de abril de 2008 (1.ª convocação) </w:t>
      </w:r>
      <w:r>
        <w:rPr>
          <w:bCs/>
          <w:sz w:val="24"/>
          <w:szCs w:val="24"/>
        </w:rPr>
        <w:t xml:space="preserve">e </w:t>
      </w:r>
      <w:r>
        <w:rPr>
          <w:b/>
          <w:bCs/>
          <w:sz w:val="24"/>
          <w:szCs w:val="24"/>
        </w:rPr>
        <w:t>10 de abril de 2008 (2.ª convocação)</w:t>
      </w:r>
      <w:r>
        <w:rPr>
          <w:sz w:val="24"/>
          <w:szCs w:val="24"/>
        </w:rPr>
        <w:t xml:space="preserve">, confirmando sua matrícula, para a Central de Atendimento do CESPE/UnB – Curso de Formação MPE/AM – Administrativo, </w:t>
      </w:r>
      <w:r>
        <w:rPr>
          <w:i/>
          <w:sz w:val="24"/>
          <w:szCs w:val="24"/>
        </w:rPr>
        <w:t>Campus</w:t>
      </w:r>
      <w:r>
        <w:rPr>
          <w:sz w:val="24"/>
          <w:szCs w:val="24"/>
        </w:rPr>
        <w:t xml:space="preserve"> Universitário Darcy Ribeiro, Instituto Central de Ciências (ICC), mezanino, ala norte – Asa Norte, Brasília/DF, Caixa Postal 4488, CEP 70904-970.</w:t>
      </w:r>
    </w:p>
    <w:p>
      <w:pPr>
        <w:pStyle w:val="Corpodetexto3"/>
        <w:rPr/>
      </w:pPr>
      <w:r>
        <w:rPr/>
        <w:t xml:space="preserve">5.3.3 O candidato deverá imprimir o comprovante de matrícula, disponível na Internet, ou trazer o aviso de recebimento do telegrama enviado, entregando-o, conforme o caso, pessoalmente, no dia </w:t>
      </w:r>
      <w:r>
        <w:rPr>
          <w:b/>
        </w:rPr>
        <w:t>14</w:t>
      </w:r>
      <w:r>
        <w:rPr>
          <w:b/>
          <w:bCs/>
        </w:rPr>
        <w:t xml:space="preserve"> de abril de 2008</w:t>
      </w:r>
      <w:r>
        <w:rPr/>
        <w:t xml:space="preserve">, das </w:t>
      </w:r>
      <w:r>
        <w:rPr>
          <w:b/>
        </w:rPr>
        <w:t>7 horas e 30min</w:t>
      </w:r>
      <w:r>
        <w:rPr/>
        <w:t xml:space="preserve"> às </w:t>
      </w:r>
      <w:r>
        <w:rPr>
          <w:b/>
        </w:rPr>
        <w:t>8 horas</w:t>
      </w:r>
      <w:r>
        <w:rPr/>
        <w:t xml:space="preserve">, horário local, por ocasião do </w:t>
      </w:r>
      <w:r>
        <w:rPr>
          <w:b/>
          <w:bCs/>
        </w:rPr>
        <w:t>Credenciamento</w:t>
      </w:r>
      <w:r>
        <w:rPr/>
        <w:t>, no endereço citado no subitem 5.1.3 deste edital, apresentando os originais dos documentos de identidade e da Carteira Nacional de Habilitação – Categoria A e D em bom estado de conservação.</w:t>
      </w:r>
    </w:p>
    <w:p>
      <w:pPr>
        <w:pStyle w:val="Normal"/>
        <w:jc w:val="both"/>
        <w:rPr>
          <w:sz w:val="24"/>
          <w:szCs w:val="24"/>
        </w:rPr>
      </w:pPr>
      <w:r>
        <w:rPr>
          <w:sz w:val="24"/>
          <w:szCs w:val="24"/>
        </w:rPr>
        <w:t xml:space="preserve">5.3.4 O CESPE/UnB não se responsabilizará pela solicitação de matrícula via Internet não recebida por motivos de ordem técnica dos computadores, falhas de comunicação, congestionamento das linhas de comunicação, bem como outros fatores de ordem técnica que impossibilitem a transferência de dados. </w:t>
      </w:r>
    </w:p>
    <w:p>
      <w:pPr>
        <w:pStyle w:val="Normal"/>
        <w:jc w:val="both"/>
        <w:rPr/>
      </w:pPr>
      <w:r>
        <w:rPr>
          <w:sz w:val="24"/>
          <w:szCs w:val="24"/>
        </w:rPr>
        <w:t>5.3.5 Se, ao término do período de que trata o subitem 5.2.1 deste edital, houver candidato que não tenha efetivado a matrícula no Curso de Formação, será convocado,  no dia</w:t>
      </w:r>
      <w:r>
        <w:rPr>
          <w:b/>
          <w:bCs/>
          <w:sz w:val="24"/>
          <w:szCs w:val="24"/>
        </w:rPr>
        <w:t xml:space="preserve"> 8 de abril de 2008</w:t>
      </w:r>
      <w:r>
        <w:rPr>
          <w:sz w:val="24"/>
          <w:szCs w:val="24"/>
        </w:rPr>
        <w:t xml:space="preserve">, outro candidato para a efetivação de matrícula, no período compreendido entre </w:t>
      </w:r>
      <w:r>
        <w:rPr>
          <w:b/>
          <w:bCs/>
          <w:sz w:val="24"/>
          <w:szCs w:val="24"/>
        </w:rPr>
        <w:t>10 horas</w:t>
      </w:r>
      <w:r>
        <w:rPr>
          <w:sz w:val="24"/>
          <w:szCs w:val="24"/>
        </w:rPr>
        <w:t xml:space="preserve"> do dia </w:t>
      </w:r>
      <w:r>
        <w:rPr>
          <w:b/>
          <w:sz w:val="24"/>
          <w:szCs w:val="24"/>
        </w:rPr>
        <w:t>9</w:t>
      </w:r>
      <w:r>
        <w:rPr>
          <w:b/>
          <w:bCs/>
          <w:sz w:val="24"/>
          <w:szCs w:val="24"/>
        </w:rPr>
        <w:t xml:space="preserve"> de abril de 2008</w:t>
      </w:r>
      <w:r>
        <w:rPr>
          <w:sz w:val="24"/>
          <w:szCs w:val="24"/>
        </w:rPr>
        <w:t xml:space="preserve"> e</w:t>
      </w:r>
      <w:r>
        <w:rPr>
          <w:b/>
          <w:bCs/>
          <w:sz w:val="24"/>
          <w:szCs w:val="24"/>
        </w:rPr>
        <w:t xml:space="preserve"> 16 horas </w:t>
      </w:r>
      <w:r>
        <w:rPr>
          <w:sz w:val="24"/>
          <w:szCs w:val="24"/>
        </w:rPr>
        <w:t>do dia</w:t>
      </w:r>
      <w:r>
        <w:rPr>
          <w:b/>
          <w:bCs/>
          <w:sz w:val="24"/>
          <w:szCs w:val="24"/>
        </w:rPr>
        <w:t xml:space="preserve"> 10 de abril de 2008</w:t>
      </w:r>
      <w:r>
        <w:rPr>
          <w:sz w:val="24"/>
          <w:szCs w:val="24"/>
        </w:rPr>
        <w:t>, observado o horário local da cidade de Manaus/AM, no endereço eletrônico citado no subitem 5.2.1 deste edital, observando-se, rigorosamente, a ordem de classificação e o número de matrículas não-efetivadas.</w:t>
      </w:r>
    </w:p>
    <w:p>
      <w:pPr>
        <w:pStyle w:val="Normal"/>
        <w:jc w:val="both"/>
        <w:rPr/>
      </w:pPr>
      <w:r>
        <w:rPr>
          <w:sz w:val="24"/>
          <w:szCs w:val="24"/>
        </w:rPr>
        <w:t xml:space="preserve">5.3.6 O candidato que não formalizar o pedido de efetivação de matrícula, até as </w:t>
      </w:r>
      <w:r>
        <w:rPr>
          <w:b/>
          <w:bCs/>
          <w:sz w:val="24"/>
          <w:szCs w:val="24"/>
        </w:rPr>
        <w:t>16 horas (horário local da cidade de Manaus/AM)</w:t>
      </w:r>
      <w:r>
        <w:rPr>
          <w:sz w:val="24"/>
          <w:szCs w:val="24"/>
        </w:rPr>
        <w:t xml:space="preserve"> dos dias </w:t>
      </w:r>
      <w:r>
        <w:rPr>
          <w:b/>
          <w:bCs/>
          <w:sz w:val="24"/>
          <w:szCs w:val="24"/>
        </w:rPr>
        <w:t>6 (1.ª convocação) e 10 (2.ª convocação) de abril de 2008</w:t>
      </w:r>
      <w:r>
        <w:rPr>
          <w:sz w:val="24"/>
          <w:szCs w:val="24"/>
        </w:rPr>
        <w:t>, confirmando sua matrícula no Curso de Formação, será eliminado do certame.</w:t>
      </w:r>
    </w:p>
    <w:p>
      <w:pPr>
        <w:pStyle w:val="Normal"/>
        <w:jc w:val="both"/>
        <w:rPr/>
      </w:pPr>
      <w:r>
        <w:rPr>
          <w:sz w:val="24"/>
          <w:szCs w:val="24"/>
        </w:rPr>
        <w:t xml:space="preserve">5.3.7 Não serão aceitos requerimentos de matrícula extemporâneos, condicionais e/ou que não atenderem a todos os requisitos do presente edital, bem como requerimentos de matrícula enviados via postal, via </w:t>
      </w:r>
      <w:r>
        <w:rPr>
          <w:iCs/>
          <w:sz w:val="24"/>
          <w:szCs w:val="24"/>
        </w:rPr>
        <w:t>fax</w:t>
      </w:r>
      <w:r>
        <w:rPr>
          <w:sz w:val="24"/>
          <w:szCs w:val="24"/>
        </w:rPr>
        <w:t xml:space="preserve"> e/ou via correio eletrônico.</w:t>
      </w:r>
    </w:p>
    <w:p>
      <w:pPr>
        <w:pStyle w:val="Normal"/>
        <w:jc w:val="both"/>
        <w:rPr/>
      </w:pPr>
      <w:r>
        <w:rPr>
          <w:sz w:val="24"/>
          <w:szCs w:val="24"/>
        </w:rPr>
        <w:t xml:space="preserve">5.3.8 Solicita-se ao candidato convocado que, por qualquer motivo, não for efetivar sua matrícula no Curso de Formação, que formalize, imediatamente, sua decisão ao CESPE/UnB por meio do </w:t>
      </w:r>
      <w:r>
        <w:rPr>
          <w:iCs/>
          <w:sz w:val="24"/>
          <w:szCs w:val="24"/>
        </w:rPr>
        <w:t>fax</w:t>
      </w:r>
      <w:r>
        <w:rPr>
          <w:i/>
          <w:iCs/>
          <w:sz w:val="24"/>
          <w:szCs w:val="24"/>
        </w:rPr>
        <w:t xml:space="preserve"> </w:t>
      </w:r>
      <w:r>
        <w:rPr>
          <w:sz w:val="24"/>
          <w:szCs w:val="24"/>
        </w:rPr>
        <w:t>(61) 3448 0110 ou (61) 3448 0111.</w:t>
      </w:r>
    </w:p>
    <w:p>
      <w:pPr>
        <w:pStyle w:val="Normal"/>
        <w:jc w:val="both"/>
        <w:rPr>
          <w:b/>
          <w:b/>
          <w:sz w:val="24"/>
          <w:szCs w:val="24"/>
        </w:rPr>
      </w:pPr>
      <w:r>
        <w:rPr>
          <w:b/>
          <w:sz w:val="24"/>
          <w:szCs w:val="24"/>
        </w:rPr>
        <w:t>5.4 DA FREQÜÊNCIA NO CURSO DE FORMAÇÃO</w:t>
      </w:r>
    </w:p>
    <w:p>
      <w:pPr>
        <w:pStyle w:val="Normal"/>
        <w:jc w:val="both"/>
        <w:rPr>
          <w:sz w:val="24"/>
          <w:szCs w:val="24"/>
        </w:rPr>
      </w:pPr>
      <w:r>
        <w:rPr>
          <w:sz w:val="24"/>
          <w:szCs w:val="24"/>
        </w:rPr>
        <w:t>5.4.1 A freqüência às atividades do Curso de Formação é obrigatória e será aferida, diariamente, em cada turno, pela Coordenação do Curso de Formação e, se necessário, mais de uma vez por turno.</w:t>
      </w:r>
    </w:p>
    <w:p>
      <w:pPr>
        <w:pStyle w:val="Normal"/>
        <w:jc w:val="both"/>
        <w:rPr>
          <w:sz w:val="24"/>
          <w:szCs w:val="24"/>
        </w:rPr>
      </w:pPr>
      <w:r>
        <w:rPr>
          <w:sz w:val="24"/>
          <w:szCs w:val="24"/>
        </w:rPr>
        <w:t>5.4.2 É de inteira responsabilidade do candidato a assinatura da freqüência e o acompanhamento desta.</w:t>
      </w:r>
    </w:p>
    <w:p>
      <w:pPr>
        <w:pStyle w:val="Normal"/>
        <w:jc w:val="both"/>
        <w:rPr/>
      </w:pPr>
      <w:r>
        <w:rPr>
          <w:sz w:val="24"/>
          <w:szCs w:val="24"/>
        </w:rPr>
        <w:t>5.4.3 O atraso e/ou a saída antecipada, em cada turno, será considerado como falta no turno, estabelecido, como limite de tolerância, quinze minutos após o início das atividades e quinze minutos antes do fim das atividades.</w:t>
      </w:r>
    </w:p>
    <w:p>
      <w:pPr>
        <w:pStyle w:val="Normal"/>
        <w:jc w:val="both"/>
        <w:rPr/>
      </w:pPr>
      <w:r>
        <w:rPr>
          <w:sz w:val="24"/>
          <w:szCs w:val="24"/>
        </w:rPr>
        <w:t>5.4.4 Será eliminado do Curso de Formação e, conseqüentemente, do concurso, o candidato que deixar de efetuar a matrícula no Curso de Formação, não freqüentar no mínimo 85% das horas de atividades presenciais e/ou não satisfizer os demais requisitos legais, regulamentares e/ou regimentais, ou, ainda, obtiver nota final no Curso de Formação inferior a 70% dos pontos possíveis.</w:t>
      </w:r>
    </w:p>
    <w:p>
      <w:pPr>
        <w:pStyle w:val="Normal"/>
        <w:jc w:val="both"/>
        <w:rPr/>
      </w:pPr>
      <w:r>
        <w:rPr>
          <w:sz w:val="24"/>
          <w:szCs w:val="24"/>
        </w:rPr>
        <w:t>5.4.5 A eventual eliminação do candidato, com base no subitem anterior, e a sua conseqüente reprovação no concurso independem dos resultados obtidos durante a realização do Curso de Formação.</w:t>
      </w:r>
    </w:p>
    <w:p>
      <w:pPr>
        <w:pStyle w:val="Normal"/>
        <w:jc w:val="both"/>
        <w:rPr/>
      </w:pPr>
      <w:r>
        <w:rPr>
          <w:b/>
          <w:bCs/>
          <w:color w:val="000000"/>
          <w:sz w:val="24"/>
          <w:szCs w:val="24"/>
        </w:rPr>
        <w:t xml:space="preserve">6 DA PROVA PRÁTICA </w:t>
      </w:r>
    </w:p>
    <w:p>
      <w:pPr>
        <w:pStyle w:val="Normal"/>
        <w:jc w:val="both"/>
        <w:rPr>
          <w:color w:val="000000"/>
          <w:sz w:val="24"/>
          <w:szCs w:val="24"/>
        </w:rPr>
      </w:pPr>
      <w:r>
        <w:rPr>
          <w:color w:val="000000"/>
          <w:sz w:val="24"/>
          <w:szCs w:val="24"/>
        </w:rPr>
        <w:t>6.1 Será considerado apto na prova prática o candidato que obtiver pontuação igual ou superior a 70% dos pontos possíveis.</w:t>
      </w:r>
    </w:p>
    <w:p>
      <w:pPr>
        <w:pStyle w:val="Normal"/>
        <w:jc w:val="both"/>
        <w:rPr>
          <w:color w:val="000000"/>
          <w:sz w:val="24"/>
          <w:szCs w:val="24"/>
        </w:rPr>
      </w:pPr>
      <w:r>
        <w:rPr>
          <w:color w:val="000000"/>
          <w:sz w:val="24"/>
          <w:szCs w:val="24"/>
        </w:rPr>
        <w:t xml:space="preserve">6.2 No dia de realização da prova prática o candidato será identificado mediante apresentação do </w:t>
      </w:r>
      <w:r>
        <w:rPr>
          <w:b/>
          <w:bCs/>
          <w:color w:val="000000"/>
          <w:sz w:val="24"/>
          <w:szCs w:val="24"/>
        </w:rPr>
        <w:t xml:space="preserve">documento de identidade original </w:t>
      </w:r>
      <w:r>
        <w:rPr>
          <w:color w:val="000000"/>
          <w:sz w:val="24"/>
          <w:szCs w:val="24"/>
        </w:rPr>
        <w:t xml:space="preserve">e de </w:t>
      </w:r>
      <w:r>
        <w:rPr>
          <w:b/>
          <w:bCs/>
          <w:color w:val="000000"/>
          <w:sz w:val="24"/>
          <w:szCs w:val="24"/>
        </w:rPr>
        <w:t xml:space="preserve">carteira de habilitação categorias “A” </w:t>
      </w:r>
      <w:r>
        <w:rPr>
          <w:bCs/>
          <w:color w:val="000000"/>
          <w:sz w:val="24"/>
          <w:szCs w:val="24"/>
        </w:rPr>
        <w:t xml:space="preserve">e </w:t>
      </w:r>
      <w:r>
        <w:rPr>
          <w:b/>
          <w:bCs/>
          <w:color w:val="000000"/>
          <w:sz w:val="24"/>
          <w:szCs w:val="24"/>
        </w:rPr>
        <w:t>“D”, no mínimo</w:t>
      </w:r>
      <w:r>
        <w:rPr>
          <w:color w:val="000000"/>
          <w:sz w:val="24"/>
          <w:szCs w:val="24"/>
        </w:rPr>
        <w:t xml:space="preserve">. O candidato que </w:t>
      </w:r>
      <w:r>
        <w:rPr>
          <w:b/>
          <w:color w:val="000000"/>
          <w:sz w:val="24"/>
          <w:szCs w:val="24"/>
        </w:rPr>
        <w:t xml:space="preserve">não </w:t>
      </w:r>
      <w:r>
        <w:rPr>
          <w:color w:val="000000"/>
          <w:sz w:val="24"/>
          <w:szCs w:val="24"/>
        </w:rPr>
        <w:t xml:space="preserve">apresentar a Carteira Nacional de Habilitação nas categorias </w:t>
      </w:r>
      <w:r>
        <w:rPr>
          <w:bCs/>
          <w:color w:val="000000"/>
          <w:sz w:val="24"/>
          <w:szCs w:val="24"/>
        </w:rPr>
        <w:t>“A”</w:t>
      </w:r>
      <w:r>
        <w:rPr>
          <w:b/>
          <w:bCs/>
          <w:color w:val="000000"/>
          <w:sz w:val="24"/>
          <w:szCs w:val="24"/>
        </w:rPr>
        <w:t xml:space="preserve"> </w:t>
      </w:r>
      <w:r>
        <w:rPr>
          <w:bCs/>
          <w:color w:val="000000"/>
          <w:sz w:val="24"/>
          <w:szCs w:val="24"/>
        </w:rPr>
        <w:t>e</w:t>
      </w:r>
      <w:r>
        <w:rPr>
          <w:b/>
          <w:bCs/>
          <w:color w:val="000000"/>
          <w:sz w:val="24"/>
          <w:szCs w:val="24"/>
        </w:rPr>
        <w:t xml:space="preserve"> </w:t>
      </w:r>
      <w:r>
        <w:rPr>
          <w:color w:val="000000"/>
          <w:sz w:val="24"/>
          <w:szCs w:val="24"/>
        </w:rPr>
        <w:t>“D” no mínimo, será impedido de realizar a prova prática.</w:t>
      </w:r>
    </w:p>
    <w:p>
      <w:pPr>
        <w:pStyle w:val="Normal"/>
        <w:rPr>
          <w:b/>
          <w:b/>
          <w:bCs/>
          <w:sz w:val="24"/>
          <w:szCs w:val="24"/>
        </w:rPr>
      </w:pPr>
      <w:r>
        <w:rPr>
          <w:b/>
          <w:bCs/>
          <w:sz w:val="24"/>
          <w:szCs w:val="24"/>
        </w:rPr>
        <w:t>6.3 DO COMPARECIMENTO À PROVA</w:t>
      </w:r>
    </w:p>
    <w:p>
      <w:pPr>
        <w:pStyle w:val="Normal"/>
        <w:jc w:val="both"/>
        <w:rPr/>
      </w:pPr>
      <w:r>
        <w:rPr>
          <w:sz w:val="24"/>
          <w:szCs w:val="24"/>
        </w:rPr>
        <w:t xml:space="preserve">6.1 A prova prática será aplicada na data provável de </w:t>
      </w:r>
      <w:r>
        <w:rPr>
          <w:b/>
          <w:bCs/>
          <w:sz w:val="24"/>
          <w:szCs w:val="24"/>
        </w:rPr>
        <w:t>20 de abril de 2008</w:t>
      </w:r>
      <w:r>
        <w:rPr>
          <w:sz w:val="24"/>
          <w:szCs w:val="24"/>
        </w:rPr>
        <w:t>, para todos os</w:t>
      </w:r>
    </w:p>
    <w:p>
      <w:pPr>
        <w:pStyle w:val="Normal"/>
        <w:jc w:val="both"/>
        <w:rPr>
          <w:sz w:val="24"/>
          <w:szCs w:val="24"/>
        </w:rPr>
      </w:pPr>
      <w:r>
        <w:rPr>
          <w:sz w:val="24"/>
          <w:szCs w:val="24"/>
        </w:rPr>
        <w:t>candidatos, em local e horário a serem estabelecidos durante a realização do Curso de Formação.</w:t>
      </w:r>
    </w:p>
    <w:p>
      <w:pPr>
        <w:pStyle w:val="Normal"/>
        <w:jc w:val="both"/>
        <w:rPr/>
      </w:pPr>
      <w:r>
        <w:rPr>
          <w:color w:val="000000"/>
          <w:sz w:val="24"/>
          <w:szCs w:val="24"/>
        </w:rPr>
        <w:t xml:space="preserve">6.2 O candidato deverá comparecer ao local designado para a realização da prova prática com </w:t>
      </w:r>
      <w:r>
        <w:rPr>
          <w:b/>
          <w:bCs/>
          <w:color w:val="000000"/>
          <w:sz w:val="24"/>
          <w:szCs w:val="24"/>
        </w:rPr>
        <w:t xml:space="preserve">antecedência mínima </w:t>
      </w:r>
      <w:r>
        <w:rPr>
          <w:color w:val="000000"/>
          <w:sz w:val="24"/>
          <w:szCs w:val="24"/>
        </w:rPr>
        <w:t xml:space="preserve">de </w:t>
      </w:r>
      <w:r>
        <w:rPr>
          <w:b/>
          <w:bCs/>
          <w:color w:val="000000"/>
          <w:sz w:val="24"/>
          <w:szCs w:val="24"/>
        </w:rPr>
        <w:t xml:space="preserve">uma hora </w:t>
      </w:r>
      <w:r>
        <w:rPr>
          <w:color w:val="000000"/>
          <w:sz w:val="24"/>
          <w:szCs w:val="24"/>
        </w:rPr>
        <w:t xml:space="preserve">do horário fixado para o seu início </w:t>
      </w:r>
      <w:r>
        <w:rPr>
          <w:sz w:val="24"/>
          <w:szCs w:val="24"/>
        </w:rPr>
        <w:t xml:space="preserve">munido de caneta esferográfica de tinta </w:t>
      </w:r>
      <w:r>
        <w:rPr>
          <w:b/>
          <w:bCs/>
          <w:sz w:val="24"/>
          <w:szCs w:val="24"/>
        </w:rPr>
        <w:t>preta, fabricada em material transparente</w:t>
      </w:r>
      <w:r>
        <w:rPr>
          <w:sz w:val="24"/>
          <w:szCs w:val="24"/>
        </w:rPr>
        <w:t>.</w:t>
      </w:r>
    </w:p>
    <w:p>
      <w:pPr>
        <w:pStyle w:val="Normal"/>
        <w:jc w:val="both"/>
        <w:rPr/>
      </w:pPr>
      <w:r>
        <w:rPr>
          <w:sz w:val="24"/>
          <w:szCs w:val="24"/>
        </w:rPr>
        <w:t>6.3 Não será admitido ingresso de candidato no local de realização da prova após o horário fixado para o seu início.</w:t>
      </w:r>
    </w:p>
    <w:p>
      <w:pPr>
        <w:pStyle w:val="Normal"/>
        <w:jc w:val="both"/>
        <w:rPr>
          <w:sz w:val="24"/>
          <w:szCs w:val="24"/>
        </w:rPr>
      </w:pPr>
      <w:r>
        <w:rPr>
          <w:sz w:val="24"/>
          <w:szCs w:val="24"/>
        </w:rPr>
        <w:t>6.4 Não haverá segunda chamada para a realização da prova. O não-comparecimento à prova implicará a atribuição de nota zero à respectiva prova.</w:t>
      </w:r>
    </w:p>
    <w:p>
      <w:pPr>
        <w:pStyle w:val="Normal"/>
        <w:jc w:val="both"/>
        <w:rPr>
          <w:sz w:val="24"/>
          <w:szCs w:val="24"/>
        </w:rPr>
      </w:pPr>
      <w:r>
        <w:rPr>
          <w:sz w:val="24"/>
          <w:szCs w:val="24"/>
        </w:rPr>
        <w:t>6.5 Não será aplicada prova prática, em hipótese alguma, em data, em horário e/ou local diferente dos estabelecidos.</w:t>
      </w:r>
    </w:p>
    <w:p>
      <w:pPr>
        <w:pStyle w:val="Normal"/>
        <w:jc w:val="both"/>
        <w:rPr>
          <w:sz w:val="24"/>
          <w:szCs w:val="24"/>
        </w:rPr>
      </w:pPr>
      <w:r>
        <w:rPr>
          <w:sz w:val="24"/>
          <w:szCs w:val="24"/>
        </w:rPr>
        <w:t xml:space="preserve">6.6 Será eliminado do concurso o candidato que, durante a realização da prova, for surpreendido portando aparelhos eletrônicos, tais como bip, telefone celular, </w:t>
      </w:r>
      <w:r>
        <w:rPr>
          <w:i/>
          <w:sz w:val="24"/>
          <w:szCs w:val="24"/>
        </w:rPr>
        <w:t>w</w:t>
      </w:r>
      <w:r>
        <w:rPr>
          <w:i/>
          <w:iCs/>
          <w:sz w:val="24"/>
          <w:szCs w:val="24"/>
        </w:rPr>
        <w:t>alkman</w:t>
      </w:r>
      <w:r>
        <w:rPr>
          <w:sz w:val="24"/>
          <w:szCs w:val="24"/>
        </w:rPr>
        <w:t xml:space="preserve">, agenda eletrônica, </w:t>
      </w:r>
      <w:r>
        <w:rPr>
          <w:i/>
          <w:iCs/>
          <w:sz w:val="24"/>
          <w:szCs w:val="24"/>
        </w:rPr>
        <w:t>notebook</w:t>
      </w:r>
      <w:r>
        <w:rPr>
          <w:sz w:val="24"/>
          <w:szCs w:val="24"/>
        </w:rPr>
        <w:t xml:space="preserve">, </w:t>
      </w:r>
      <w:r>
        <w:rPr>
          <w:i/>
          <w:iCs/>
          <w:sz w:val="24"/>
          <w:szCs w:val="24"/>
        </w:rPr>
        <w:t>palmtop</w:t>
      </w:r>
      <w:r>
        <w:rPr>
          <w:sz w:val="24"/>
          <w:szCs w:val="24"/>
        </w:rPr>
        <w:t>, receptor, gravador, máquina de calcular, máquina fotográfica, controle de alarme de carro etc.</w:t>
      </w:r>
    </w:p>
    <w:p>
      <w:pPr>
        <w:pStyle w:val="Normal"/>
        <w:jc w:val="both"/>
        <w:rPr/>
      </w:pPr>
      <w:r>
        <w:rPr>
          <w:sz w:val="24"/>
          <w:szCs w:val="24"/>
        </w:rPr>
        <w:t>6.7 No dia de realização da prova, para a segurança dos candidatos e a garantia da lisura do concurso, o CESPE/UnB poderá proceder à coleta da impressão digital de todos os candidatos no dia de realização da prova</w:t>
      </w:r>
      <w:r>
        <w:rPr>
          <w:rFonts w:cs="Times-Roman" w:ascii="Times-Roman" w:hAnsi="Times-Roman"/>
          <w:sz w:val="24"/>
          <w:szCs w:val="24"/>
        </w:rPr>
        <w:t>.</w:t>
      </w:r>
    </w:p>
    <w:p>
      <w:pPr>
        <w:pStyle w:val="Normal"/>
        <w:jc w:val="both"/>
        <w:rPr/>
      </w:pPr>
      <w:r>
        <w:rPr>
          <w:sz w:val="24"/>
          <w:szCs w:val="24"/>
        </w:rPr>
        <w:t>6.8 No dia de realização da prova prática não será permitida a entrada de candidatos portando armas e/ou aparelhos eletrônicos.</w:t>
      </w:r>
    </w:p>
    <w:p>
      <w:pPr>
        <w:pStyle w:val="Normal"/>
        <w:jc w:val="both"/>
        <w:rPr>
          <w:sz w:val="24"/>
          <w:szCs w:val="24"/>
        </w:rPr>
      </w:pPr>
      <w:r>
        <w:rPr>
          <w:sz w:val="24"/>
          <w:szCs w:val="24"/>
        </w:rPr>
        <w:t>6.9 Terá sua prova anulada e será automaticamente eliminado do concurso público o candidato que, durante a sua realização:</w:t>
      </w:r>
    </w:p>
    <w:p>
      <w:pPr>
        <w:pStyle w:val="Normal"/>
        <w:jc w:val="both"/>
        <w:rPr>
          <w:sz w:val="24"/>
          <w:szCs w:val="24"/>
        </w:rPr>
      </w:pPr>
      <w:r>
        <w:rPr>
          <w:sz w:val="24"/>
          <w:szCs w:val="24"/>
        </w:rPr>
        <w:t>a) for surpreendido dando e/ou recebendo auxílio para a execução da prova;</w:t>
      </w:r>
    </w:p>
    <w:p>
      <w:pPr>
        <w:pStyle w:val="Normal"/>
        <w:jc w:val="both"/>
        <w:rPr>
          <w:sz w:val="24"/>
          <w:szCs w:val="24"/>
        </w:rPr>
      </w:pPr>
      <w:r>
        <w:rPr>
          <w:sz w:val="24"/>
          <w:szCs w:val="24"/>
        </w:rPr>
        <w:t>b) utilizar-se de livros, máquinas de calcular e/ou equipamento similar, dicionário, notas e/ou impressos que não forem expressamente permitidos e/ou que se comunicar com outro candidato;</w:t>
      </w:r>
    </w:p>
    <w:p>
      <w:pPr>
        <w:pStyle w:val="Normal"/>
        <w:jc w:val="both"/>
        <w:rPr/>
      </w:pPr>
      <w:r>
        <w:rPr>
          <w:sz w:val="24"/>
          <w:szCs w:val="24"/>
        </w:rPr>
        <w:t xml:space="preserve">c) for surpreendido portando aparelhos eletrônicos, tais como bip, telefone celular, </w:t>
      </w:r>
      <w:r>
        <w:rPr>
          <w:i/>
          <w:iCs/>
          <w:sz w:val="24"/>
          <w:szCs w:val="24"/>
        </w:rPr>
        <w:t>walkman</w:t>
      </w:r>
      <w:r>
        <w:rPr>
          <w:sz w:val="24"/>
          <w:szCs w:val="24"/>
        </w:rPr>
        <w:t xml:space="preserve">, agenda eletrônica, </w:t>
      </w:r>
      <w:r>
        <w:rPr>
          <w:i/>
          <w:iCs/>
          <w:sz w:val="24"/>
          <w:szCs w:val="24"/>
        </w:rPr>
        <w:t>notebook</w:t>
      </w:r>
      <w:r>
        <w:rPr>
          <w:sz w:val="24"/>
          <w:szCs w:val="24"/>
        </w:rPr>
        <w:t xml:space="preserve">, </w:t>
      </w:r>
      <w:r>
        <w:rPr>
          <w:i/>
          <w:iCs/>
          <w:sz w:val="24"/>
          <w:szCs w:val="24"/>
        </w:rPr>
        <w:t>palmtop</w:t>
      </w:r>
      <w:r>
        <w:rPr>
          <w:sz w:val="24"/>
          <w:szCs w:val="24"/>
        </w:rPr>
        <w:t>, receptor, gravador, máquina de calcular, máquina fotográfica, controle de alarme de carro etc;</w:t>
      </w:r>
    </w:p>
    <w:p>
      <w:pPr>
        <w:pStyle w:val="Normal"/>
        <w:jc w:val="both"/>
        <w:rPr>
          <w:sz w:val="24"/>
          <w:szCs w:val="24"/>
        </w:rPr>
      </w:pPr>
      <w:r>
        <w:rPr>
          <w:sz w:val="24"/>
          <w:szCs w:val="24"/>
        </w:rPr>
        <w:t>d) faltar com o devido respeito para com qualquer membro da equipe de aplicação da prova, com as autoridades presentes e/ou com os demais candidatos;</w:t>
      </w:r>
    </w:p>
    <w:p>
      <w:pPr>
        <w:pStyle w:val="Normal"/>
        <w:jc w:val="both"/>
        <w:rPr>
          <w:sz w:val="24"/>
          <w:szCs w:val="24"/>
        </w:rPr>
      </w:pPr>
      <w:r>
        <w:rPr>
          <w:sz w:val="24"/>
          <w:szCs w:val="24"/>
        </w:rPr>
        <w:t>e) afastar-se do local de prova, a qualquer tempo, sem o acompanhamento de fiscal, antes do término de execução da prova;</w:t>
      </w:r>
    </w:p>
    <w:p>
      <w:pPr>
        <w:pStyle w:val="Normal"/>
        <w:jc w:val="both"/>
        <w:rPr>
          <w:sz w:val="24"/>
          <w:szCs w:val="24"/>
        </w:rPr>
      </w:pPr>
      <w:r>
        <w:rPr>
          <w:sz w:val="24"/>
          <w:szCs w:val="24"/>
        </w:rPr>
        <w:t>f) perturbar, de qualquer modo, a ordem dos trabalhos, incorrendo em  comportamento indevido;</w:t>
      </w:r>
    </w:p>
    <w:p>
      <w:pPr>
        <w:pStyle w:val="Normal"/>
        <w:jc w:val="both"/>
        <w:rPr>
          <w:sz w:val="24"/>
          <w:szCs w:val="24"/>
        </w:rPr>
      </w:pPr>
      <w:r>
        <w:rPr>
          <w:sz w:val="24"/>
          <w:szCs w:val="24"/>
        </w:rPr>
        <w:t>g) utilizar ou tentar utilizar meios fraudulentos ou ilegais para obter aprovação própria ou de terceiros, em qualquer etapa do concurso público;</w:t>
      </w:r>
    </w:p>
    <w:p>
      <w:pPr>
        <w:pStyle w:val="Normal"/>
        <w:jc w:val="both"/>
        <w:rPr>
          <w:sz w:val="24"/>
          <w:szCs w:val="24"/>
        </w:rPr>
      </w:pPr>
      <w:r>
        <w:rPr>
          <w:sz w:val="24"/>
          <w:szCs w:val="24"/>
        </w:rPr>
        <w:t>h) não permitir a coleta de sua assinatura e/ou de sua impressão digital.</w:t>
      </w:r>
    </w:p>
    <w:p>
      <w:pPr>
        <w:pStyle w:val="Normal"/>
        <w:jc w:val="both"/>
        <w:rPr>
          <w:sz w:val="24"/>
          <w:szCs w:val="24"/>
        </w:rPr>
      </w:pPr>
      <w:r>
        <w:rPr>
          <w:sz w:val="24"/>
          <w:szCs w:val="24"/>
        </w:rPr>
        <w:t>6.8 No dia de realização da prova, não serão fornecidas, por qualquer membro da equipe de aplicação destas e/ou pelas autoridades presentes, informações referentes ao seu conteúdo e/ou aos critérios de avaliação.</w:t>
      </w:r>
    </w:p>
    <w:p>
      <w:pPr>
        <w:pStyle w:val="Normal"/>
        <w:jc w:val="both"/>
        <w:rPr/>
      </w:pPr>
      <w:r>
        <w:rPr>
          <w:sz w:val="24"/>
          <w:szCs w:val="24"/>
        </w:rPr>
        <w:t>6.9 Se, a qualquer tempo, for constatado, por meio eletrônico, estatístico, visual, grafológico ou por investigação policial, ter o candidato se utilizado de processo ilícito, sua prova será anulada e ele será automaticamente eliminado do concurso público.</w:t>
      </w:r>
    </w:p>
    <w:p>
      <w:pPr>
        <w:pStyle w:val="Normal"/>
        <w:jc w:val="both"/>
        <w:rPr>
          <w:sz w:val="24"/>
          <w:szCs w:val="24"/>
        </w:rPr>
      </w:pPr>
      <w:r>
        <w:rPr>
          <w:sz w:val="24"/>
          <w:szCs w:val="24"/>
        </w:rPr>
        <w:t>6.10 O descumprimento de quaisquer das instruções referentes aos procedimentos de segurança do concurso implicará a eliminação do candidato, constituindo tentativa de fraude.</w:t>
      </w:r>
    </w:p>
    <w:p>
      <w:pPr>
        <w:pStyle w:val="Normal"/>
        <w:jc w:val="both"/>
        <w:rPr>
          <w:b/>
          <w:b/>
          <w:color w:val="000000"/>
          <w:sz w:val="24"/>
          <w:szCs w:val="24"/>
        </w:rPr>
      </w:pPr>
      <w:r>
        <w:rPr>
          <w:b/>
          <w:color w:val="000000"/>
          <w:sz w:val="24"/>
          <w:szCs w:val="24"/>
        </w:rPr>
        <w:t>7 DAS DISPOSIÇÕES FINAIS</w:t>
      </w:r>
    </w:p>
    <w:p>
      <w:pPr>
        <w:pStyle w:val="Normal"/>
        <w:jc w:val="both"/>
        <w:rPr/>
      </w:pPr>
      <w:r>
        <w:rPr>
          <w:sz w:val="24"/>
          <w:szCs w:val="24"/>
        </w:rPr>
        <w:t>7.1 No encerramento do curso será fornecida certidão de conclusão do Curso de Formação, com a freqüência, a carga horária e o período de realização, a todos os candidatos e que tenham cumprido o percentual mínimo de freqüência obrigatória.</w:t>
      </w:r>
    </w:p>
    <w:p>
      <w:pPr>
        <w:pStyle w:val="Normal"/>
        <w:jc w:val="both"/>
        <w:rPr>
          <w:sz w:val="24"/>
          <w:szCs w:val="24"/>
        </w:rPr>
      </w:pPr>
      <w:r>
        <w:rPr>
          <w:sz w:val="24"/>
          <w:szCs w:val="24"/>
        </w:rPr>
        <w:t>7.2 Não será expedido certificado de curso, em hipótese alguma.</w:t>
      </w:r>
    </w:p>
    <w:p>
      <w:pPr>
        <w:pStyle w:val="Normal"/>
        <w:jc w:val="both"/>
        <w:rPr>
          <w:sz w:val="24"/>
          <w:szCs w:val="24"/>
        </w:rPr>
      </w:pPr>
      <w:r>
        <w:rPr>
          <w:sz w:val="24"/>
          <w:szCs w:val="24"/>
        </w:rPr>
        <w:t xml:space="preserve">7.3 O resultado provisório da prova prática do Curso de Formação </w:t>
      </w:r>
      <w:r>
        <w:rPr>
          <w:color w:val="000000"/>
          <w:sz w:val="24"/>
          <w:szCs w:val="24"/>
        </w:rPr>
        <w:t>para o cargo de Agente de Apoio – função: Motorista-Segurança</w:t>
      </w:r>
      <w:r>
        <w:rPr>
          <w:sz w:val="24"/>
          <w:szCs w:val="24"/>
        </w:rPr>
        <w:t xml:space="preserve"> será publicado no </w:t>
      </w:r>
      <w:r>
        <w:rPr>
          <w:i/>
          <w:sz w:val="24"/>
          <w:szCs w:val="24"/>
        </w:rPr>
        <w:t>Diário Oficial do Estado do Amazonas</w:t>
      </w:r>
      <w:r>
        <w:rPr>
          <w:sz w:val="24"/>
          <w:szCs w:val="24"/>
        </w:rPr>
        <w:t xml:space="preserve"> e divulgado na internet, no endereço eletrônico http://www.cespe.unb.br, na data provável de </w:t>
      </w:r>
      <w:r>
        <w:rPr>
          <w:b/>
          <w:bCs/>
          <w:sz w:val="24"/>
          <w:szCs w:val="24"/>
        </w:rPr>
        <w:t>24 de abril de 2008</w:t>
      </w:r>
      <w:r>
        <w:rPr>
          <w:bCs/>
          <w:sz w:val="24"/>
          <w:szCs w:val="24"/>
        </w:rPr>
        <w:t>.</w:t>
      </w:r>
    </w:p>
    <w:p>
      <w:pPr>
        <w:pStyle w:val="Normal"/>
        <w:jc w:val="both"/>
        <w:rPr/>
      </w:pPr>
      <w:r>
        <w:rPr>
          <w:b/>
          <w:color w:val="000000"/>
          <w:sz w:val="24"/>
          <w:szCs w:val="24"/>
        </w:rPr>
        <w:t>8 DAS DISPOSIÇÕES FINAIS</w:t>
      </w:r>
    </w:p>
    <w:p>
      <w:pPr>
        <w:pStyle w:val="Normal"/>
        <w:jc w:val="both"/>
        <w:rPr>
          <w:sz w:val="24"/>
          <w:szCs w:val="24"/>
        </w:rPr>
      </w:pPr>
      <w:r>
        <w:rPr>
          <w:sz w:val="24"/>
          <w:szCs w:val="24"/>
        </w:rPr>
        <w:t xml:space="preserve">8.1 As respostas aos recursos interpostos contra o resultado provisório na prova discursiva do </w:t>
      </w:r>
      <w:r>
        <w:rPr>
          <w:color w:val="000000"/>
          <w:sz w:val="24"/>
          <w:szCs w:val="24"/>
        </w:rPr>
        <w:t>cargo de Agente Técnico – função: Jurídico</w:t>
      </w:r>
      <w:r>
        <w:rPr>
          <w:sz w:val="24"/>
          <w:szCs w:val="24"/>
        </w:rPr>
        <w:t xml:space="preserve"> estarão à disposição dos candidatos a partir do dia </w:t>
      </w:r>
      <w:r>
        <w:rPr>
          <w:b/>
          <w:bCs/>
          <w:sz w:val="24"/>
          <w:szCs w:val="24"/>
        </w:rPr>
        <w:t>2 de abril de 2008</w:t>
      </w:r>
      <w:r>
        <w:rPr>
          <w:sz w:val="24"/>
          <w:szCs w:val="24"/>
        </w:rPr>
        <w:t>, no endereço eletrônico http://www.cespe.unb.br/concursos/mpeam2007.</w:t>
      </w:r>
    </w:p>
    <w:p>
      <w:pPr>
        <w:pStyle w:val="Normal"/>
        <w:jc w:val="both"/>
        <w:rPr/>
      </w:pPr>
      <w:r>
        <w:rPr>
          <w:sz w:val="24"/>
          <w:szCs w:val="24"/>
        </w:rPr>
        <w:t>8.1.1 O CESPE/UnB não arcará com prejuízos advindos de problemas de ordem técnica dos computadores, falhas de comunicação, congestionamento das linhas de comunicação, bem como de outros fatores, de responsabilidade do candidato, que impossibilitem a visualização das respostas aos recursos.</w:t>
      </w:r>
    </w:p>
    <w:p>
      <w:pPr>
        <w:pStyle w:val="Normal"/>
        <w:jc w:val="both"/>
        <w:rPr>
          <w:sz w:val="24"/>
          <w:szCs w:val="24"/>
        </w:rPr>
      </w:pPr>
      <w:r>
        <w:rPr>
          <w:sz w:val="24"/>
          <w:szCs w:val="24"/>
        </w:rPr>
        <w:t xml:space="preserve">8.2 O resultado final Curso de Formação e o resultado final no concurso </w:t>
      </w:r>
      <w:r>
        <w:rPr>
          <w:color w:val="000000"/>
          <w:sz w:val="24"/>
          <w:szCs w:val="24"/>
        </w:rPr>
        <w:t>para o cargo de Agente de Apoio – função: Motorista-Segurança</w:t>
      </w:r>
      <w:r>
        <w:rPr>
          <w:sz w:val="24"/>
          <w:szCs w:val="24"/>
        </w:rPr>
        <w:t xml:space="preserve"> serão publicados no </w:t>
      </w:r>
      <w:r>
        <w:rPr>
          <w:i/>
          <w:sz w:val="24"/>
          <w:szCs w:val="24"/>
        </w:rPr>
        <w:t>Diário Oficial do Estado do Amazonas</w:t>
      </w:r>
      <w:r>
        <w:rPr>
          <w:sz w:val="24"/>
          <w:szCs w:val="24"/>
        </w:rPr>
        <w:t xml:space="preserve"> e divulgados na internet, no endereço eletrônico http://www.cespe.unb.br/concursos/mpeam2007, na data provável de </w:t>
      </w:r>
      <w:r>
        <w:rPr>
          <w:b/>
          <w:bCs/>
          <w:sz w:val="24"/>
          <w:szCs w:val="24"/>
        </w:rPr>
        <w:t>9 de maio de 2008</w:t>
      </w:r>
      <w:r>
        <w:rPr>
          <w:bCs/>
          <w:sz w:val="24"/>
          <w:szCs w:val="24"/>
        </w:rPr>
        <w:t>.</w:t>
      </w:r>
    </w:p>
    <w:p>
      <w:pPr>
        <w:pStyle w:val="Normal"/>
        <w:spacing w:lineRule="atLeast" w:line="300"/>
        <w:jc w:val="center"/>
        <w:rPr>
          <w:sz w:val="24"/>
          <w:szCs w:val="24"/>
        </w:rPr>
      </w:pPr>
      <w:r>
        <w:rPr>
          <w:sz w:val="24"/>
          <w:szCs w:val="24"/>
        </w:rPr>
      </w:r>
    </w:p>
    <w:p>
      <w:pPr>
        <w:pStyle w:val="Normal"/>
        <w:jc w:val="center"/>
        <w:rPr>
          <w:sz w:val="24"/>
          <w:szCs w:val="24"/>
        </w:rPr>
      </w:pPr>
      <w:r>
        <w:rPr>
          <w:sz w:val="24"/>
          <w:szCs w:val="24"/>
        </w:rPr>
        <w:t>JOÃO LÚCIO DE ALMEIDA FERREIRA</w:t>
      </w:r>
    </w:p>
    <w:p>
      <w:pPr>
        <w:pStyle w:val="Normal"/>
        <w:jc w:val="center"/>
        <w:rPr>
          <w:sz w:val="24"/>
          <w:szCs w:val="24"/>
        </w:rPr>
      </w:pPr>
      <w:r>
        <w:rPr>
          <w:sz w:val="24"/>
          <w:szCs w:val="24"/>
        </w:rPr>
        <w:t xml:space="preserve">Presidente da Comissão de Concurso </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851" w:right="851"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1199" w:leader="none"/>
      </w:tabs>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widowControl w:val="false"/>
      <w:autoSpaceDE w:val="true"/>
      <w:jc w:val="both"/>
    </w:pPr>
    <w:rPr>
      <w:sz w:val="24"/>
      <w:szCs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57:00Z</dcterms:created>
  <dc:creator>sandralima</dc:creator>
  <dc:description/>
  <cp:keywords/>
  <dc:language>en-US</dc:language>
  <cp:lastModifiedBy>sandralima</cp:lastModifiedBy>
  <dcterms:modified xsi:type="dcterms:W3CDTF">2008-04-01T17:59:00Z</dcterms:modified>
  <cp:revision>1</cp:revision>
  <dc:subject/>
  <dc:title>MINISTÉRIO PÚBLICO DO ESTADO DO AMAZONAS (MPE/AM)</dc:title>
</cp:coreProperties>
</file>