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EDITAL DE CONVOCAÇÃ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  <w:t>O Procurador-Geral de Justiça do Estado do Amazonas, no uso de suas atribuições legais,</w:t>
      </w:r>
      <w:r>
        <w:rPr>
          <w:b/>
          <w:bCs/>
        </w:rPr>
        <w:t xml:space="preserve"> CONVOCA</w:t>
      </w:r>
      <w:r>
        <w:rPr/>
        <w:t xml:space="preserve"> os senhores e senhoras abaixo nominados para apresentarem-se, das 08:00 às 14:00 horas, no período de  09 a 13.06.2008, na sede da Procuradoria-Geral de Justiça, situada na Av. Coronel Teixeira, 7995, Nova Esperança, nesta cidade de Manaus, </w:t>
      </w:r>
      <w:r>
        <w:rPr>
          <w:b/>
          <w:bCs/>
        </w:rPr>
        <w:t xml:space="preserve">munidos de cópias e originais de seus documentos pessoais e demais previstos no Edital e na Lei n.º 2.708, de 26.12.2001 e suas alterações, além da comprovação de experiência mínima exigida quando for o caso. </w:t>
      </w:r>
      <w:r>
        <w:rPr/>
        <w:t>Tal procedimento é necessário para a lavratura dos respectivos atos nomeatórios e posterior posse no quadro de servidores deste Ministério Público Estadual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9"/>
        <w:ind w:hanging="0"/>
        <w:jc w:val="center"/>
        <w:rPr/>
      </w:pPr>
      <w:r>
        <w:rPr/>
        <w:t>AGENTE DE SERVIÇO – ARTÍFICE ELÉTRICO E HIDRÁULICO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ALEXSANDRO FONSECA DE OLIVEI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RENATO BARROSO GUIMARÃ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CRISTIAN GOMES SO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TE DE APOIO – MOTORISTA-SEGURANÇ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EDIMO CESAR BANC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ZEZIEL SOARES DA SIL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EDUARDO OCHIUCCI STO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FERNANDO JAQUES DOS SANT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RAINER IZUMY GANDRA MAKIMO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JOÃO CLOVES VIEI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PEDRO GOMES DA COSTA JÚNI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KESLEY PEREIRA UCHO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ELIAS SOUZA DE OLIVEI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WALBER SOUSA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TE DE APOIO – ADMINISTR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Guilherme Henrique Medeiros de Oliveira</w:t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Heloisa Helena Queiroz de Matos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Pedro Paulo Figueiredo da Silva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Newton Ramon Cordeiro de Lucena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Ricardo Alex Aben-athar Rodrigues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 xml:space="preserve">Ronigley Goncalves de Oliveira Mendonça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Saulo Mauricio Silva Lobo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Wulissis Bessa Barbosa</w:t>
        <w:tab/>
        <w:tab/>
        <w:tab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Luisa Maria Sanches Valente</w:t>
        <w:tab/>
        <w:tab/>
        <w:tab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Luis Antonio Abreu da Silva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Irapuan Alfaia Castellani</w:t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Ediney Farnela Duarte</w:t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Thais de Faria Santana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Alessandro Barros Soares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Wilson de Alencar Aragão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Bruno Pinho da Silv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Aline Matos Saraiv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Ronaldo Sampaio Mello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Helder Nobrega Ribeiro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Eduardo Ulysses Ramos Riker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Mona Larissa Costa Freire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Delcides Mendes da Silva Junior</w:t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Ellen Amazonas de Castro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Fabricio Martins Silva</w:t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Henrique Castro Miranda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Josielen Santos Costa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Wanderley da Silva Brasil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João Victor Tayah Lima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jc w:val="both"/>
        <w:rPr>
          <w:caps/>
        </w:rPr>
      </w:pPr>
      <w:r>
        <w:rPr>
          <w:caps/>
        </w:rPr>
        <w:t>Marlu Honda Neves Martins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284"/>
        <w:rPr/>
      </w:pPr>
      <w:r>
        <w:rPr>
          <w:caps/>
        </w:rPr>
        <w:t xml:space="preserve"> </w:t>
      </w:r>
      <w:r>
        <w:rPr>
          <w:caps/>
        </w:rPr>
        <w:t xml:space="preserve">WILSON RIBEIRO JÚNIOR </w:t>
      </w:r>
      <w:r>
        <w:rPr>
          <w:caps/>
          <w:sz w:val="18"/>
        </w:rPr>
        <w:t>(</w:t>
      </w:r>
      <w:r>
        <w:rPr>
          <w:sz w:val="18"/>
        </w:rPr>
        <w:t>portador de necessidades especiais)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TE DE APOIO – MANUTENÇÃO/INFOR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851" w:hanging="284"/>
        <w:rPr/>
      </w:pPr>
      <w:r>
        <w:rPr/>
        <w:t>DIÓGENES DE OLIVEIRA NUNES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TE DE APOIO – TÉCNICO EM TELECOMUNICAÇÕ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/>
      </w:pPr>
      <w:r>
        <w:rPr/>
        <w:t>RAPHAEL VITORIANO BASTOS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TE DE TÉCNICO – JURÍD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851" w:hanging="284"/>
        <w:rPr>
          <w:bCs/>
        </w:rPr>
      </w:pPr>
      <w:r>
        <w:rPr>
          <w:bCs/>
        </w:rPr>
        <w:t>HUMBERTO MONIZ CALOU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/>
      </w:pPr>
      <w:r>
        <w:rPr/>
        <w:t>LARISSA VIANEZ FIGUEIR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/>
      </w:pPr>
      <w:r>
        <w:rPr/>
        <w:t>NILBERTO CAVALCANTI DE SOUZA NET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/>
      </w:pPr>
      <w:r>
        <w:rPr/>
        <w:t>MARCELO PIRES SOARE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/>
      </w:pPr>
      <w:r>
        <w:rPr/>
        <w:t>GEAN CARDOSO LIMA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51" w:hanging="284"/>
        <w:rPr/>
      </w:pPr>
      <w:r>
        <w:rPr/>
        <w:t>DEIRDRE SILVA DE FIGUEIREDO COSTA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AGENTE TÉCNICO – DESIGNER – EDITORIAL E GRÁFICO</w:t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rPr>
          <w:sz w:val="19"/>
        </w:rPr>
      </w:pPr>
      <w:r>
        <w:rPr>
          <w:sz w:val="19"/>
        </w:rPr>
        <w:t>SILVIA LETÍCIA LARA PAHINS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AGENTE TÉCNICO – ENGENHEIRO CIVIL</w:t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rPr>
          <w:sz w:val="19"/>
        </w:rPr>
      </w:pPr>
      <w:r>
        <w:rPr>
          <w:sz w:val="19"/>
        </w:rPr>
        <w:t>ALEXANDRE EDSON AMORIM DE QUEIROZ</w:t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AGENTE TÉCNICO – ANALISTA DE SISTEMAS</w:t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284"/>
        <w:rPr>
          <w:sz w:val="19"/>
        </w:rPr>
      </w:pPr>
      <w:r>
        <w:rPr>
          <w:sz w:val="19"/>
        </w:rPr>
        <w:t>ELSON LIMA MUNIZ</w:t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AGENTE TÉCNICO – ANALISTA DE REDE</w:t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rPr>
          <w:sz w:val="19"/>
        </w:rPr>
      </w:pPr>
      <w:r>
        <w:rPr>
          <w:sz w:val="19"/>
        </w:rPr>
        <w:t>MARCELO DE JESUS FERREIRA</w:t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anaus (Am.), 06 de junh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URO LUIZ CAMPBELL MARQUES</w:t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>Procurador-Geral de Justi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2835" w:gutter="0" w:header="426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object w:dxaOrig="4440" w:dyaOrig="3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3.3pt;margin-top:-12.3pt;width:63pt;height:52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7040512" r:id="rId1"/>
      </w:objec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10"/>
      </w:rPr>
    </w:pPr>
    <w:r>
      <w:rPr>
        <w:b/>
        <w:sz w:val="1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MINISTÉRIO PÚBLICO DO ESTADO DO AMAZONAS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Procuradoria-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1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1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26:00Z</dcterms:created>
  <dc:creator>CESPE - Grupo de Revisão e Produção de Textos</dc:creator>
  <dc:description/>
  <cp:keywords/>
  <dc:language>en-US</dc:language>
  <cp:lastModifiedBy>fannygama</cp:lastModifiedBy>
  <cp:lastPrinted>2007-07-02T10:34:00Z</cp:lastPrinted>
  <dcterms:modified xsi:type="dcterms:W3CDTF">2008-06-06T17:26:00Z</dcterms:modified>
  <cp:revision>2</cp:revision>
  <dc:subject/>
  <dc:title>FINANCIADORA DE ESTUDOS E PROJETOS (FINEP)</dc:title>
</cp:coreProperties>
</file>