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EDITAL DE CONVOCAÇÃ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O Procurador-Geral de Justiça do Estado do Amazonas, no uso de suas atribuições legais,</w:t>
      </w:r>
      <w:r>
        <w:rPr>
          <w:b/>
          <w:bCs/>
        </w:rPr>
        <w:t xml:space="preserve"> CONVOCA</w:t>
      </w:r>
      <w:r>
        <w:rPr/>
        <w:t xml:space="preserve"> os senhores e senhoras abaixo nominados para apresentarem-se, das 08:00 às 14:00 horas, no período de  25 a 30.06.2008, na sede da Procuradoria-Geral de Justiça, situada na Av. Coronel Teixeira, 7995, Nova Esperança, nesta cidade de Manaus, </w:t>
      </w:r>
      <w:r>
        <w:rPr>
          <w:b/>
          <w:bCs/>
        </w:rPr>
        <w:t xml:space="preserve">munidos de cópias e originais de seus documentos pessoais e demais previstos no Edital e na Lei n.º 2.708, de 26.12.2001 e suas alterações, além da comprovação de experiência mínima exigida quando for o caso. </w:t>
      </w:r>
      <w:r>
        <w:rPr/>
        <w:t>Tal procedimento é necessário para a lavratura dos respectivos atos nomeatórios e posterior posse no quadro de servidores deste Ministério Público Estadu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9"/>
        <w:ind w:hanging="0"/>
        <w:jc w:val="center"/>
        <w:rPr/>
      </w:pPr>
      <w:r>
        <w:rPr/>
        <w:t>AGENTE DE SERVIÇO – ARTÍFICE ELÉTRICO E HIDRÁULIC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Cs/>
        </w:rPr>
        <w:t>Classific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REINALDO SANTOS DE SOUZA                     4.º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TE DE APOIO – MANUTENÇÃO/INFOR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Classificaçã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rPr/>
      </w:pPr>
      <w:r>
        <w:rPr/>
        <w:t>THEO FERREIRA PARA                                   2.º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TE DE TÉCNICO – JURÍD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" w:hanging="0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Classificação</w:t>
      </w:r>
    </w:p>
    <w:p>
      <w:pPr>
        <w:pStyle w:val="Normal"/>
        <w:numPr>
          <w:ilvl w:val="0"/>
          <w:numId w:val="4"/>
        </w:numPr>
        <w:ind w:left="851" w:hanging="284"/>
        <w:rPr>
          <w:bCs/>
        </w:rPr>
      </w:pPr>
      <w:r>
        <w:rPr>
          <w:bCs/>
        </w:rPr>
        <w:t>RENATO ALVES BRITO                                  7.º</w:t>
      </w:r>
    </w:p>
    <w:p>
      <w:pPr>
        <w:pStyle w:val="Normal"/>
        <w:ind w:left="1211" w:hanging="0"/>
        <w:rPr>
          <w:bCs/>
        </w:rPr>
      </w:pPr>
      <w:r>
        <w:rPr>
          <w:bCs/>
        </w:rPr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AGENTE DE APOIO - PROGRAMADOR</w:t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right="425" w:hanging="0"/>
        <w:jc w:val="center"/>
        <w:rPr>
          <w:b/>
          <w:b/>
          <w:bCs/>
          <w:sz w:val="19"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Classificaçã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284"/>
        <w:rPr>
          <w:sz w:val="19"/>
        </w:rPr>
      </w:pPr>
      <w:r>
        <w:rPr>
          <w:sz w:val="19"/>
        </w:rPr>
        <w:t>EDUARDO MOUSSE ABINADER JÚNIOR       1.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5103" w:hanging="4536"/>
        <w:jc w:val="both"/>
        <w:rPr>
          <w:sz w:val="19"/>
        </w:rPr>
      </w:pPr>
      <w:r>
        <w:rPr>
          <w:sz w:val="19"/>
        </w:rPr>
        <w:t xml:space="preserve">TADEU AZEVEDO DE MEDEIROS                37.ª </w:t>
      </w:r>
      <w:r>
        <w:rPr>
          <w:sz w:val="13"/>
        </w:rPr>
        <w:t>(</w:t>
      </w:r>
      <w:r>
        <w:rPr/>
        <w:t>Portador de necessidades  especiais)</w:t>
      </w:r>
    </w:p>
    <w:p>
      <w:pPr>
        <w:pStyle w:val="Normal"/>
        <w:tabs>
          <w:tab w:val="clear" w:pos="708"/>
          <w:tab w:val="left" w:pos="993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naus (Am.), 23 de jun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ANDRO PAES DE FARIAS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Procurador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835" w:gutter="0" w:header="426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object w:dxaOrig="4440" w:dyaOrig="3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3.3pt;margin-top:-12.3pt;width:63pt;height:5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8571221" r:id="rId1"/>
      </w:objec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MINISTÉRIO PÚBLICO DO ESTADO DO AMAZONAS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Procuradoria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1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12:00Z</dcterms:created>
  <dc:creator>CESPE - Grupo de Revisão e Produção de Textos</dc:creator>
  <dc:description/>
  <cp:keywords/>
  <dc:language>en-US</dc:language>
  <cp:lastModifiedBy>sandralima</cp:lastModifiedBy>
  <cp:lastPrinted>2008-06-23T16:02:00Z</cp:lastPrinted>
  <dcterms:modified xsi:type="dcterms:W3CDTF">2008-06-24T16:56:00Z</dcterms:modified>
  <cp:revision>3</cp:revision>
  <dc:subject/>
  <dc:title>FINANCIADORA DE ESTUDOS E PROJETOS (FINEP)</dc:title>
</cp:coreProperties>
</file>