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DESAGRAVO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ASSOCIAÇÃO AMAZONENSE DO MINISTÉRIO PÚBLICO (AAMP),</w:t>
      </w:r>
      <w:r>
        <w:rPr>
          <w:rFonts w:cs="Arial" w:ascii="Arial" w:hAnsi="Arial"/>
        </w:rPr>
        <w:t xml:space="preserve"> tendo em vista as notícias veiculadas em matutinos locais, desta data, referente a fato envolvendo o Procurador-Geral de Justiça, Dr. Evandro Paes de Farias, vem a público esclarecer o seguinte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. Na data de ontem, na Avenida do Turismo, por volta de 09h30, o Dr. Evandro Paes de Farias, juntamente com seus familiares, inclusive, uma criança, foi parado, em seu veículo particular, como qualquer cidadão, em uma “blitz” da Polícia Militar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Contudo, após apresentar a documentação do veículo, por meio da qual demonstrou que estava pagando, parceladamente, o IPVA/Licenciamento, conforme política de arrecadação do Governo do Estado do Amazonas, o Oficial Subalterno, 2º Ten.-PM Marivaldo de Souza França Filho, num misto de insipiência e truculência insistiu em afirmar que a documentação estava irregular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qualidade de cidadão, sem utilizar as prerrogativas do cargo que ocupa, o Dr. Evandro Farias procurou demonstrar a regularidade da documentação, ocasião em que teve seu veículo cercado por viaturas policiais militares, procedimento que causou grande apreensão à famíli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4. Diante de tal fato e após ficar retido no local por, aproximadamente, uma hora, o Dr. Evandro acionou a Assistência Militar da Procuradoria Geral de Justiça, momento em que um Oficial Superior disse ao Tenente que não poderia deter o Procurador-Geral de Justiç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 Entretanto, numa atitude transgressiva disciplinar e criminosa, o Oficial Subalterno disse a seu superior que “prenderia o Procurador-Geral e chamaria a Imprensa para se resguardar”, passando às aleivosias de que o Procurador-Geral teria cometido desacato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6. Sem adentrar no mérito de eventuais transgressões disciplinares, espera-se, desde logo, firme e exemplar postura do Comando da Polícia Militar do Estado do Amazonas, em face da gravidade dos atos praticados pelo Oficial Subalterno, mister se faz enfatizar que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forma da Lei Orgânica Nacional e Estadual do Ministério Público, constitui prerrogativa do Membro do </w:t>
      </w:r>
      <w:r>
        <w:rPr>
          <w:rFonts w:cs="Arial" w:ascii="Arial" w:hAnsi="Arial"/>
          <w:i/>
        </w:rPr>
        <w:t>Parquet</w:t>
      </w:r>
      <w:r>
        <w:rPr>
          <w:rFonts w:cs="Arial" w:ascii="Arial" w:hAnsi="Arial"/>
        </w:rPr>
        <w:t>, ser preso somente por ordem judicial escrita, salvo em flagrante de crime inafiançável, caso em que a autoridade fará, no prazo máximo de vinte e quatro horas, a comunicação e a apresentação do Membro do Ministério Público ao Procurador-Geral de Justiç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7. Em nenhum momento, após identificado e detido ilegalmente, o Oficial Subalterno realizou contato com qualquer Membro do Ministério Público, em especial, o substituto legal do Procurador-Geral de Justiç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8. A conduta do Oficial Subalterno não atingiu só a Chefia Ministerial, mas a todos os seus Membros, posto que a Instituição teve desrespeitada uma prerrogativa legal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9. Pior, ainda, a postura do Oficial Subalterno que, após perceber que não tinha nenhum fato para deter o Procurador-Geral, resolver “dar voz de prisão por desacato” e chamar a Imprensa na vã tentativa de legitimar sua atuação e “posar de vítima”, não guarda relação com a moral, a ética, a disciplina, a legalidade, enfim, todos os predicados que dever ter um servidor público, em especial, um Oficial da Polícia Militar do Estado do Amazonas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duvidosamente, o reprovável comportamento do Oficial Subalterno em questão representa verdadeiro risco ao cidadão, visto que é capaz que criar, inescrupulosamente, fato, mediante qualquer artifício, para buscar legitimar sua desonrosa postur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1. Restabelecida a verdade, inicialmente, reitera-se a confiança no Comando da Polícia Militar do Estado do Amazonas, a fim de que adote, exemplarmente, as medidas disciplinares que o caso requer, sob pena de se alinhar à conduta transgressiva e ilegal do Oficial Subalterno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 Frise-se, também, que, na esfera judicial, serão tomadas todas as medidas legais para a responsabilização penal do Oficial Subalterno, pelas infrações penais perpetradas contra o Procurador-Geral de Justiça do Estado do Amazonas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3. Ressalte-se que os Membros da Instituição têm a Imprensa como aliada e parceira na consolidação de nossa Democracia, sendo até oportuna sua presença, no local, para comprovar as condutas transgressivas e ilegais do Oficial Subaltern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14. Por derradeiro, com as considerações acima, a Associação Amazonense do Ministério Público (AAMP) vem a público </w:t>
      </w:r>
      <w:r>
        <w:rPr>
          <w:rFonts w:cs="Arial" w:ascii="Arial" w:hAnsi="Arial"/>
          <w:b/>
        </w:rPr>
        <w:t>DESAGRAVAR</w:t>
      </w:r>
      <w:r>
        <w:rPr>
          <w:rFonts w:cs="Arial" w:ascii="Arial" w:hAnsi="Arial"/>
        </w:rPr>
        <w:t xml:space="preserve"> o Excelentíssimo Senhor Doutor Evandro Paes de Farias, ao tempo em que repudia, veementemente, a postura do Oficial Subalterno supramencionado.</w:t>
      </w:r>
    </w:p>
    <w:p>
      <w:pPr>
        <w:pStyle w:val="Normal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Manaus (AM), 28 de julho de 2008.</w:t>
      </w:r>
    </w:p>
    <w:p>
      <w:pPr>
        <w:pStyle w:val="Normal"/>
        <w:ind w:firstLine="10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tor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1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Joaquim Sarmento nº 396 – Centro – Cep: 6901020 Fone: 622-7884 / 234-9414 / fax: 232-324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OCIAÇÃO AMAZONENSE DO MINISTÉRIO PÚBLIC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17:00Z</dcterms:created>
  <dc:creator>Secretaria</dc:creator>
  <dc:description/>
  <cp:keywords/>
  <dc:language>en-US</dc:language>
  <cp:lastModifiedBy>sandralima</cp:lastModifiedBy>
  <cp:lastPrinted>2008-07-28T13:13:00Z</cp:lastPrinted>
  <dcterms:modified xsi:type="dcterms:W3CDTF">2008-07-28T19:17:00Z</dcterms:modified>
  <cp:revision>2</cp:revision>
  <dc:subject/>
  <dc:title>EDITAL DE CONVOCAÇÃO</dc:title>
</cp:coreProperties>
</file>