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REMUNERAÇÃO DOS MEMBROS E SERVIDORES DO MPE/AM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EMBROS DO MINISTÉRIO PÚBLIC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8076" w:dyaOrig="1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0pt;width:416.25pt;height:98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6031611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ERVIDORES DA PROCURADORIA-GERAL DE JUSTIÇ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object w:dxaOrig="9266" w:dyaOrig="4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95pt;width:466.35pt;height:216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688051566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5474" w:dyaOrig="1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55pt;width:275.25pt;height:78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2055993070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CARGOS EM COMISSÃO DA PROCURADORIA-GERAL DE JUSTIÇ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object w:dxaOrig="9990" w:dyaOrig="5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85pt;margin-top:10.2pt;width:456.75pt;height:276.3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898939714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FUNÇÕES DE CONFIANÇA DA PROCURADORIA-GERAL DE JUSTIÇ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object w:dxaOrig="7948" w:dyaOrig="6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9.8pt;margin-top:17.85pt;width:459.15pt;height:320.4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  <w10:wrap type="square" side="largest"/>
          </v:shape>
          <o:OLEObject Type="Embed" ProgID="Excel.Sheet.12" ShapeID="ole_rId10" DrawAspect="Content" ObjectID="_1752361580" r:id="rId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1273" w:gutter="0" w:header="505" w:top="2845" w:footer="50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10160</wp:posOffset>
              </wp:positionV>
              <wp:extent cx="7112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1pt;mso-wrap-distance-left:0pt;mso-wrap-distance-right:0pt;mso-wrap-distance-top:0pt;mso-wrap-distance-bottom:0pt;margin-top:-0.8pt;mso-position-vertical-relative:text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71295</wp:posOffset>
          </wp:positionH>
          <wp:positionV relativeFrom="paragraph">
            <wp:posOffset>-140970</wp:posOffset>
          </wp:positionV>
          <wp:extent cx="2996565" cy="1250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620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240" w:after="60"/>
      <w:ind w:left="432" w:right="0" w:hanging="432"/>
      <w:rPr>
        <w:rFonts w:ascii="Bookman Old Style" w:hAnsi="Bookman Old Style" w:cs="Bookman Old Style"/>
        <w:b w:val="false"/>
        <w:b w:val="false"/>
        <w:sz w:val="22"/>
        <w:lang w:val="en-US" w:eastAsia="en-US"/>
      </w:rPr>
    </w:pPr>
    <w:r>
      <w:rPr>
        <w:rFonts w:cs="Bookman Old Style" w:ascii="Bookman Old Style" w:hAnsi="Bookman Old Style"/>
        <w:b w:val="false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1"/>
    <w:qFormat/>
    <w:rPr>
      <w:rFonts w:ascii="Arial" w:hAnsi="Arial" w:eastAsia="Times New Roman" w:cs="Times New Roman"/>
      <w:sz w:val="24"/>
      <w:szCs w:val="20"/>
    </w:rPr>
  </w:style>
  <w:style w:type="character" w:styleId="Ttulo6Char">
    <w:name w:val="Título 6 Char"/>
    <w:basedOn w:val="Fontepargpadro2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110" w:right="0" w:hanging="110"/>
    </w:pPr>
    <w:rPr>
      <w:rFonts w:ascii="Times New Roman" w:hAnsi="Times New Roman" w:cs="Times New Roman"/>
      <w:b/>
      <w:bCs/>
      <w:sz w:val="14"/>
      <w:szCs w:val="24"/>
    </w:rPr>
  </w:style>
  <w:style w:type="paragraph" w:styleId="Recuodecorpodetexto31">
    <w:name w:val="Recuo de corpo de texto 31"/>
    <w:basedOn w:val="Normal"/>
    <w:qFormat/>
    <w:pPr>
      <w:ind w:left="130" w:right="0" w:hanging="130"/>
    </w:pPr>
    <w:rPr>
      <w:rFonts w:ascii="Times New Roman" w:hAnsi="Times New Roman" w:cs="Times New Roman"/>
      <w:b/>
      <w:bCs/>
      <w:sz w:val="1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3:00Z</dcterms:created>
  <dc:creator>marcosabenssur</dc:creator>
  <dc:description/>
  <cp:keywords/>
  <dc:language>en-US</dc:language>
  <cp:lastModifiedBy>brunopinho</cp:lastModifiedBy>
  <cp:lastPrinted>2012-05-17T09:04:00Z</cp:lastPrinted>
  <dcterms:modified xsi:type="dcterms:W3CDTF">2012-05-17T13:09:00Z</dcterms:modified>
  <cp:revision>2</cp:revision>
  <dc:subject/>
  <dc:title/>
</cp:coreProperties>
</file>