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t-BR"/>
        </w:rPr>
      </w:pPr>
      <w:r>
        <w:rPr>
          <w:lang w:val="en-US" w:eastAsia="pt-BR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3340</wp:posOffset>
            </wp:positionH>
            <wp:positionV relativeFrom="paragraph">
              <wp:posOffset>-1114425</wp:posOffset>
            </wp:positionV>
            <wp:extent cx="9048750" cy="692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5264238"/>
      <w:bookmarkStart w:id="1" w:name="_Hlk75264238"/>
      <w:bookmarkEnd w:id="1"/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39315</wp:posOffset>
                </wp:positionH>
                <wp:positionV relativeFrom="page">
                  <wp:posOffset>2448560</wp:posOffset>
                </wp:positionV>
                <wp:extent cx="5953125" cy="163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3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ind w:left="-284" w:hanging="0"/>
                              <w:jc w:val="center"/>
                              <w:rPr>
                                <w:rFonts w:ascii="Arial Black" w:hAnsi="Arial Black" w:cs="Cambria"/>
                                <w:b/>
                                <w:b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Arial Black" w:hAnsi="Arial Black"/>
                                <w:b/>
                                <w:color w:val="CC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8.75pt;height:128.8pt;mso-wrap-distance-left:9.05pt;mso-wrap-distance-right:9.05pt;mso-wrap-distance-top:0pt;mso-wrap-distance-bottom:0pt;margin-top:192.8pt;mso-position-vertical-relative:page;margin-left:168.45pt;mso-position-horizontal-relative:page">
                <v:textbox inset="0.2in,0.05in,0.2in">
                  <w:txbxContent>
                    <w:p>
                      <w:pPr>
                        <w:pStyle w:val="SemEspaamento"/>
                        <w:ind w:left="-284" w:hanging="0"/>
                        <w:jc w:val="center"/>
                        <w:rPr>
                          <w:rFonts w:ascii="Arial Black" w:hAnsi="Arial Black" w:cs="Cambria"/>
                          <w:b/>
                          <w:b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Arial Black" w:hAnsi="Arial Black"/>
                          <w:b/>
                          <w:color w:val="CC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632450</wp:posOffset>
                </wp:positionH>
                <wp:positionV relativeFrom="page">
                  <wp:posOffset>4613275</wp:posOffset>
                </wp:positionV>
                <wp:extent cx="228219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9.7pt;height:41.9pt;mso-wrap-distance-left:9.05pt;mso-wrap-distance-right:9.05pt;mso-wrap-distance-top:0pt;mso-wrap-distance-bottom:0pt;margin-top:363.25pt;mso-position-vertical-relative:page;margin-left:443.5pt;mso-position-horizontal-relative:page">
                <v:textbox inset="0.2in,0.05in,0.2in">
                  <w:txbxContent>
                    <w:p>
                      <w:pPr>
                        <w:pStyle w:val="SemEspaamento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485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48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O GERAL DE ATUAÇÃO -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PÚBLICO DO ESTADO DO AMAZO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TtulodoLivro1"/>
        </w:rPr>
      </w:pPr>
      <w:r>
        <w:rPr/>
      </w:r>
    </w:p>
    <w:p>
      <w:pPr>
        <w:pStyle w:val="Normal"/>
        <w:rPr>
          <w:rStyle w:val="TtulodoLivro1"/>
        </w:rPr>
      </w:pPr>
      <w:r>
        <w:rPr/>
      </w:r>
    </w:p>
    <w:p>
      <w:pPr>
        <w:pStyle w:val="Normal"/>
        <w:ind w:left="567" w:hanging="0"/>
        <w:rPr/>
      </w:pPr>
      <w:r>
        <w:rPr>
          <w:rStyle w:val="TtulodoLivro1"/>
        </w:rPr>
        <w:t xml:space="preserve">1ª Edição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Ministério Público do Estado do Amazonas – MPAM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Plano Estratégico do MPAM 2017 - 2027. 1ª ed., Manaus – AM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Style w:val="TtulodoLivro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Style w:val="TtulodoLivro1"/>
        </w:rPr>
        <w:t>Elaboração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iretoria de Planejamento – DPLAN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Unidade de Gestão da Estratégia – U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6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A2"/>
          <w:rFonts w:cs="Times New Roman" w:ascii="Times New Roman" w:hAnsi="Times New Roman"/>
          <w:color w:val="000000"/>
          <w:sz w:val="18"/>
          <w:szCs w:val="18"/>
        </w:rPr>
        <w:t xml:space="preserve">2025 MINISTÉRIO PÚBLICO DO ESTADO DO AMAZONAS </w:t>
      </w:r>
    </w:p>
    <w:p>
      <w:pPr>
        <w:pStyle w:val="Pa6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A2"/>
          <w:rFonts w:cs="Times New Roman" w:ascii="Times New Roman" w:hAnsi="Times New Roman"/>
          <w:color w:val="000000"/>
          <w:sz w:val="18"/>
          <w:szCs w:val="18"/>
        </w:rPr>
        <w:t>Procuradoria-Geral de Justiça</w:t>
      </w:r>
    </w:p>
    <w:p>
      <w:pPr>
        <w:pStyle w:val="Pa6"/>
        <w:ind w:left="567" w:hanging="0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18"/>
          <w:szCs w:val="18"/>
        </w:rPr>
        <w:t>Avenida Coronel Teixeira, n. 7995 – Nova Esperança.</w:t>
      </w:r>
    </w:p>
    <w:p>
      <w:pPr>
        <w:pStyle w:val="Pa6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A2"/>
          <w:rFonts w:cs="Times New Roman" w:ascii="Times New Roman" w:hAnsi="Times New Roman"/>
          <w:color w:val="000000"/>
          <w:sz w:val="18"/>
          <w:szCs w:val="18"/>
        </w:rPr>
        <w:t xml:space="preserve">Manaus /AM. CEP: 69037-473 </w:t>
      </w:r>
    </w:p>
    <w:p>
      <w:pPr>
        <w:pStyle w:val="Pa6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A2"/>
          <w:rFonts w:cs="Times New Roman" w:ascii="Times New Roman" w:hAnsi="Times New Roman"/>
          <w:color w:val="000000"/>
          <w:sz w:val="18"/>
          <w:szCs w:val="18"/>
        </w:rPr>
        <w:t>Telefone: (92) 3655 0500 / 0800 092 0500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2"/>
          <w:rFonts w:cs="Times New Roman" w:ascii="Times New Roman" w:hAnsi="Times New Roman"/>
          <w:color w:val="000000"/>
          <w:sz w:val="18"/>
          <w:szCs w:val="18"/>
        </w:rPr>
        <w:t>Site: http://www.mpam.mp.b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Procuradora-Ger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ustiça</w:t>
      </w:r>
    </w:p>
    <w:p>
      <w:pPr>
        <w:pStyle w:val="Normal"/>
        <w:spacing w:lineRule="auto" w:line="360"/>
        <w:jc w:val="right"/>
        <w:rPr/>
      </w:pPr>
      <w:r>
        <w:rPr/>
        <w:t>LEDA MARA NASCIMENTO ALBUQUERQU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Subprocuradora-Geral</w:t>
      </w:r>
      <w:r>
        <w:rPr>
          <w:rFonts w:eastAsia="Times New Roman"/>
          <w:b/>
          <w:bCs/>
        </w:rPr>
        <w:t xml:space="preserve"> de Justiça para Assuntos </w:t>
      </w:r>
      <w:r>
        <w:rPr>
          <w:b/>
          <w:bCs/>
        </w:rPr>
        <w:t>Jurídic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stitucional</w:t>
      </w:r>
    </w:p>
    <w:p>
      <w:pPr>
        <w:pStyle w:val="Normal"/>
        <w:spacing w:lineRule="auto" w:line="360"/>
        <w:jc w:val="right"/>
        <w:rPr/>
      </w:pPr>
      <w:r>
        <w:rPr/>
        <w:t>ANABEL VITÓRIA PEREIRA MENDONÇA DE SOUZ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Subprocurador-Geral</w:t>
      </w:r>
      <w:r>
        <w:rPr>
          <w:rFonts w:eastAsia="Times New Roman"/>
          <w:b/>
          <w:bCs/>
        </w:rPr>
        <w:t xml:space="preserve"> de Justiça </w:t>
      </w:r>
      <w:r>
        <w:rPr>
          <w:b/>
          <w:bCs/>
        </w:rPr>
        <w:t>par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ssunto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dministrativos</w:t>
      </w:r>
    </w:p>
    <w:p>
      <w:pPr>
        <w:pStyle w:val="Normal"/>
        <w:spacing w:lineRule="auto" w:line="36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NDRÉ VIRGÍLIO BELOTA SEFFAIR</w:t>
      </w:r>
    </w:p>
    <w:p>
      <w:pPr>
        <w:pStyle w:val="Normal"/>
        <w:spacing w:lineRule="auto" w:line="360"/>
        <w:jc w:val="right"/>
        <w:rPr>
          <w:rFonts w:eastAsia="Palatino Linotype"/>
          <w:lang w:eastAsia="pt-BR"/>
        </w:rPr>
      </w:pPr>
      <w:r>
        <w:rPr>
          <w:rFonts w:eastAsia="Palatino Linotype"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Corregedora-Geral</w:t>
      </w:r>
      <w:r>
        <w:rPr>
          <w:rFonts w:eastAsia="Times New Roman"/>
          <w:b/>
          <w:bCs/>
        </w:rPr>
        <w:t xml:space="preserve"> </w:t>
      </w:r>
      <w:r>
        <w:rPr>
          <w:rFonts w:eastAsia="Palatino Linotype"/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inistéri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úblico</w:t>
      </w:r>
    </w:p>
    <w:p>
      <w:pPr>
        <w:pStyle w:val="Normal"/>
        <w:spacing w:lineRule="auto" w:line="360"/>
        <w:jc w:val="right"/>
        <w:rPr/>
      </w:pPr>
      <w:r>
        <w:rPr/>
        <w:t>SILVANA NOBRE DE LIMA CABR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Ouvidora-Ger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inistéri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úblico</w:t>
      </w:r>
    </w:p>
    <w:p>
      <w:pPr>
        <w:pStyle w:val="Normal"/>
        <w:spacing w:lineRule="auto" w:line="360"/>
        <w:jc w:val="right"/>
        <w:rPr/>
      </w:pPr>
      <w:r>
        <w:rPr/>
        <w:t>SÍLVIA ABDALA TUM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Secretária-Ger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inistéri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úblico</w:t>
      </w:r>
    </w:p>
    <w:p>
      <w:pPr>
        <w:pStyle w:val="Normal"/>
        <w:spacing w:lineRule="auto" w:line="360"/>
        <w:jc w:val="right"/>
        <w:rPr/>
      </w:pPr>
      <w:r>
        <w:rPr/>
        <w:t>WANDETE DE OLIVEIRA NETTO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Times New Roman" w:cs="Arial Black" w:ascii="Arial Black" w:hAnsi="Arial Black"/>
          <w:b/>
          <w:sz w:val="32"/>
          <w:szCs w:val="32"/>
        </w:rPr>
        <w:br/>
        <w:t>COLÉGIO DE PROCURADORES DE JUSTIÇA</w:t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sz w:val="20"/>
          <w:szCs w:val="20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262" w:right="1695" w:gutter="0" w:header="1701" w:top="1757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delton Albuquerque Matos</w:t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>Procurador de Justiça</w:t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guinelo Balbi Júnior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  <w:t>Anabel Vitória Pereira Mendonça de Souza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Procuradora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arlos Lélio Lauria Ferreir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elisa Olívia Vieiralves Ferreira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Procuradora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Elvys de Paula Freita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 w:before="120" w:after="0"/>
        <w:ind w:left="709" w:hanging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Jorge Michel Ayres Martin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 w:before="120" w:after="0"/>
        <w:ind w:left="709" w:hanging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José Bernardo Ferreira Júnior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Jussara Pordeus e Silv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a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Karla Fregapani Leite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Procuradora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Liani Mônica Guedes de Freita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a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right="-361" w:hanging="0"/>
        <w:jc w:val="both"/>
        <w:rPr/>
      </w:pPr>
      <w:r>
        <w:rPr>
          <w:rFonts w:eastAsia="Times New Roman"/>
          <w:b/>
        </w:rPr>
        <w:t>Mara Nóbia Albuquerque da Cunh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a de Justiça</w:t>
      </w:r>
    </w:p>
    <w:p>
      <w:pPr>
        <w:pStyle w:val="Normal"/>
        <w:ind w:left="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arco Aurélio Lisciotto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 de Justiça</w:t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</w:rPr>
        <w:t>Marlene Franco da Silv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a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auro Roberto Veras Bezerr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 de Justiça</w:t>
      </w:r>
    </w:p>
    <w:p>
      <w:pPr>
        <w:pStyle w:val="Normal"/>
        <w:ind w:left="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right="-503" w:hanging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 xml:space="preserve">Neyde Regina Demósthenes </w:t>
      </w:r>
    </w:p>
    <w:p>
      <w:pPr>
        <w:pStyle w:val="Normal"/>
        <w:ind w:left="709" w:right="-503" w:hanging="0"/>
        <w:jc w:val="both"/>
        <w:rPr>
          <w:b/>
          <w:b/>
          <w:bCs/>
        </w:rPr>
      </w:pPr>
      <w:r>
        <w:rPr>
          <w:rFonts w:eastAsia="Times New Roman"/>
          <w:b/>
          <w:bCs/>
          <w:lang w:eastAsia="pt-BR"/>
        </w:rPr>
        <w:t>Trindade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a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ilda Silva de Sousa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Procuradora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úblio Caio Bessa Cyrino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andra Cal Oliveir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a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Sarah Pirangy de Souza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Procuradora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bCs/>
          <w:lang w:eastAsia="pt-BR"/>
        </w:rPr>
        <w:t>Silvana Nobre de Lima Cabral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Procuradora de Justiça 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ílvia Abdala Tum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a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uzete Maria dos Santo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Procuradora de Justiça</w:t>
      </w:r>
    </w:p>
    <w:p>
      <w:pPr>
        <w:sectPr>
          <w:type w:val="continuous"/>
          <w:pgSz w:orient="landscape" w:w="16838" w:h="11906"/>
          <w:pgMar w:left="2262" w:right="1695" w:gutter="0" w:header="1701" w:top="1757" w:footer="1134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262" w:right="1695" w:gutter="0" w:header="1701" w:top="1757" w:footer="1134" w:bottom="1418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Times New Roman"/>
          <w:b/>
          <w:bCs/>
          <w:spacing w:val="10"/>
          <w:lang w:eastAsia="pt-BR"/>
        </w:rPr>
        <w:br/>
      </w:r>
      <w:r>
        <w:rPr>
          <w:rFonts w:eastAsia="Times New Roman" w:cs="Arial Black" w:ascii="Arial Black" w:hAnsi="Arial Black"/>
          <w:b/>
          <w:sz w:val="32"/>
          <w:szCs w:val="32"/>
        </w:rPr>
        <w:t>COMITÊ DE GOVERNANÇA DO PLANEJAMENTO ESTRATÉGICO</w:t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sz w:val="20"/>
          <w:szCs w:val="20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262" w:right="1695" w:gutter="0" w:header="1701" w:top="1757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Leda Mara Nascimento Albuquerque</w:t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>Procurador-Geral de Justiça</w:t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  <w:t>Anabel Vitória Pereira Mendonça de Souz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Subprocurador-Geral de Justiça para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Assuntos Jurídicos e Institucionai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  <w:t>André Virgilio Belota Seffair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Subprocurador-Geral de Justiça par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Assuntos Administrativo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</w:rPr>
        <w:t>Wandete de Oliveira Netto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Secretária-Geral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ilvana Nobre da Lima Cabr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Corregedora-Geral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ilvia Abdala Tum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Ouvidora-Geral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Karla Fregapani Leite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Representante do Colégio de Procuradores de Justiça</w:t>
      </w:r>
    </w:p>
    <w:p>
      <w:pPr>
        <w:pStyle w:val="Normal"/>
        <w:ind w:left="709" w:right="-36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right="-36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right="-361" w:hanging="0"/>
        <w:jc w:val="both"/>
        <w:rPr/>
      </w:pPr>
      <w:r>
        <w:rPr>
          <w:rFonts w:eastAsia="Times New Roman"/>
          <w:b/>
        </w:rPr>
        <w:t>Mara Nóbia Albuquerque da Cunh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Representante do Conselho Superior do Ministério Público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 w:before="120" w:after="0"/>
        <w:ind w:left="709" w:hanging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Normal"/>
        <w:spacing w:lineRule="atLeast" w:line="0" w:before="120" w:after="0"/>
        <w:ind w:left="709" w:hanging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Janice Queiroz de Oliveir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Responsável pela Unidade de Gestão da Estratégi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enata Cintrão Simões de Oliveir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Coordenadora do Centro de Apoio Operacional das Promotorias Cívei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elisa Olívia Vieiralves Ferreir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Coordenadora do Centro de Apoio Operacional de Proteção e Defesa dos Direitos Constitucionais do Cidadão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arlos Sérgio Edwards de Freita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Coordenador do Centro de Apoio Operacional das Promotorias de Justiça Especializadas na Proteção e Defesa do Meio Ambiente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omina Carmem Brito Carvalho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Coordenadora do Centro de Apoio Operacional das Promotorias de Justiça da Infância e Juventude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icente Augusto Borges Oliveir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Coordenadora do Centro de Apoio Operacional das Promotorias de Justiça Criminai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</w:rPr>
        <w:t>Leonardo Tupinambá do Valle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Coordenador do Centro de Apoio Operacional de Inteligência, Investigação e de Combate ao Crime Organizado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auro Roberto Veras Bezerr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Coordenador do Centro de Apoio Operacional às Promotorias Eleitorai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delton Albuquerque Matos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Coordenador do Centro de Apoio Operacional às Procuradorias de Justiça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eastAsia="Times New Roman"/>
          <w:b/>
          <w:b/>
          <w:bCs/>
          <w:spacing w:val="10"/>
          <w:lang w:eastAsia="pt-BR"/>
        </w:rPr>
      </w:pPr>
      <w:r>
        <w:rPr>
          <w:rFonts w:eastAsia="Times New Roman"/>
          <w:b/>
          <w:bCs/>
          <w:spacing w:val="10"/>
          <w:lang w:eastAsia="pt-BR"/>
        </w:rPr>
      </w:r>
    </w:p>
    <w:p>
      <w:pPr>
        <w:sectPr>
          <w:type w:val="continuous"/>
          <w:pgSz w:orient="landscape" w:w="16838" w:h="11906"/>
          <w:pgMar w:left="2262" w:right="1695" w:gutter="0" w:header="1701" w:top="1757" w:footer="1134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10"/>
          <w:lang w:eastAsia="pt-BR"/>
        </w:rPr>
      </w:pPr>
      <w:r>
        <w:rPr>
          <w:rFonts w:eastAsia="Times New Roman"/>
          <w:b/>
          <w:bCs/>
          <w:spacing w:val="10"/>
          <w:lang w:eastAsia="pt-BR"/>
        </w:rPr>
        <w:t>SUMÁRIO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10"/>
          <w:lang w:eastAsia="pt-BR"/>
        </w:rPr>
      </w:pPr>
      <w:r>
        <w:rPr>
          <w:rFonts w:eastAsia="Times New Roman"/>
          <w:b/>
          <w:bCs/>
          <w:spacing w:val="1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10"/>
          <w:sz w:val="28"/>
          <w:szCs w:val="28"/>
          <w:u w:val="single"/>
          <w:lang w:val="en-US" w:eastAsia="pt-BR"/>
        </w:rPr>
      </w:pPr>
      <w:r>
        <w:rPr>
          <w:rFonts w:eastAsia="Times New Roman"/>
          <w:b/>
          <w:bCs/>
          <w:spacing w:val="10"/>
          <w:sz w:val="28"/>
          <w:szCs w:val="28"/>
          <w:u w:val="single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67350</wp:posOffset>
                </wp:positionH>
                <wp:positionV relativeFrom="paragraph">
                  <wp:posOffset>-722630</wp:posOffset>
                </wp:positionV>
                <wp:extent cx="438150" cy="371475"/>
                <wp:effectExtent l="5080" t="5080" r="5715" b="5715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430.5pt;margin-top:-56.9pt;width:34.45pt;height:29.2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2605</wp:posOffset>
                </wp:positionH>
                <wp:positionV relativeFrom="paragraph">
                  <wp:posOffset>-861060</wp:posOffset>
                </wp:positionV>
                <wp:extent cx="226695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9.05pt;mso-wrap-distance-right:9.05pt;mso-wrap-distance-top:0pt;mso-wrap-distance-bottom:0pt;margin-top:-67.8pt;mso-position-vertical-relative:text;margin-left:441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Black" w:ascii="Arial Black" w:hAnsi="Arial Blac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 Black" w:ascii="Arial Black" w:hAnsi="Arial Black"/>
              <w:lang w:val="en-US" w:eastAsia="en-US"/>
            </w:rPr>
            <w:fldChar w:fldCharType="separate"/>
          </w:r>
          <w:hyperlink w:anchor="__RefHeading___Toc202445251">
            <w:r>
              <w:rPr>
                <w:rStyle w:val="IndexLink"/>
                <w:rFonts w:cs="Arial Black" w:ascii="Arial Black" w:hAnsi="Arial Black"/>
                <w:b/>
                <w:lang w:val="en-US" w:eastAsia="en-US"/>
              </w:rPr>
              <w:t>1. APRESENTA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52">
            <w:r>
              <w:rPr>
                <w:rStyle w:val="IndexLink"/>
                <w:rFonts w:cs="Arial Black" w:ascii="Arial Black" w:hAnsi="Arial Black"/>
                <w:b/>
                <w:lang w:val="en-US" w:eastAsia="en-US"/>
              </w:rPr>
              <w:t>2. IDENTIDADE ESTRATÉGICA DO MP/AM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53">
            <w:r>
              <w:rPr>
                <w:rStyle w:val="IndexLink"/>
                <w:lang w:val="en-US" w:eastAsia="en-US"/>
              </w:rPr>
              <w:t>2.1 Missão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54">
            <w:r>
              <w:rPr>
                <w:rStyle w:val="IndexLink"/>
                <w:lang w:val="en-US" w:eastAsia="en-US"/>
              </w:rPr>
              <w:t>2.2 Visão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55">
            <w:r>
              <w:rPr>
                <w:rStyle w:val="IndexLink"/>
                <w:lang w:val="en-US" w:eastAsia="en-US"/>
              </w:rPr>
              <w:t>2.3 Valores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56">
            <w:r>
              <w:rPr>
                <w:rStyle w:val="IndexLink"/>
                <w:lang w:val="en-US" w:eastAsia="en-US"/>
              </w:rPr>
              <w:t>2.4 Mapa estratégico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57">
            <w:r>
              <w:rPr>
                <w:rStyle w:val="IndexLink"/>
                <w:rFonts w:cs="Arial Black" w:ascii="Arial Black" w:hAnsi="Arial Black"/>
                <w:b/>
                <w:lang w:val="en-US" w:eastAsia="en-US"/>
              </w:rPr>
              <w:t>3. OBJETIVOS ESTRATÉGICO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58">
            <w:r>
              <w:rPr>
                <w:rStyle w:val="IndexLink"/>
                <w:i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Perspectiva Sociedade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59">
            <w:r>
              <w:rPr>
                <w:rStyle w:val="IndexLink"/>
                <w:lang w:val="en-US" w:eastAsia="en-US"/>
              </w:rPr>
              <w:t>3.2 Perspectiva Processos Internos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60">
            <w:r>
              <w:rPr>
                <w:rStyle w:val="IndexLink"/>
                <w:lang w:val="en-US" w:eastAsia="en-US"/>
              </w:rPr>
              <w:t>3.3 Perspectiva Pessoas, Tecnologia e Infraestrutura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61">
            <w:r>
              <w:rPr>
                <w:rStyle w:val="IndexLink"/>
                <w:lang w:val="en-US" w:eastAsia="en-US"/>
              </w:rPr>
              <w:t>3.4 Perspectiva Orçamento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62">
            <w:r>
              <w:rPr>
                <w:rStyle w:val="IndexLink"/>
                <w:rFonts w:cs="Arial Black" w:ascii="Arial Black" w:hAnsi="Arial Black"/>
                <w:b/>
                <w:bCs/>
                <w:lang w:val="en-US" w:eastAsia="en-US"/>
              </w:rPr>
              <w:t>4. O PLANO GERAL DE ATUAÇÃO DO MPAM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63">
            <w:r>
              <w:rPr>
                <w:rStyle w:val="IndexLink"/>
                <w:lang w:val="de-DE" w:eastAsia="en-US"/>
              </w:rPr>
              <w:t>4.1. Adesão ao Planejamento Estratégico Nacional – MP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64">
            <w:r>
              <w:rPr>
                <w:rStyle w:val="IndexLink"/>
                <w:lang w:val="de-DE" w:eastAsia="en-US"/>
              </w:rPr>
              <w:t>4.2 Fundamentos do PG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65">
            <w:r>
              <w:rPr>
                <w:rStyle w:val="IndexLink"/>
                <w:lang w:val="de-DE" w:eastAsia="en-US"/>
              </w:rPr>
              <w:t>4.3 Instrumentos da Gestão Estratégic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66">
            <w:r>
              <w:rPr>
                <w:rStyle w:val="IndexLink"/>
                <w:lang w:val="de-DE" w:eastAsia="en-US"/>
              </w:rPr>
              <w:t>4.4 Governanç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67">
            <w:r>
              <w:rPr>
                <w:rStyle w:val="IndexLink"/>
                <w:lang w:val="de-DE" w:eastAsia="en-US"/>
              </w:rPr>
              <w:t>4.5 Metodologia de elaboração do PGA 2025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45268">
            <w:r>
              <w:rPr>
                <w:rStyle w:val="IndexLink"/>
                <w:rFonts w:cs="Arial Black" w:ascii="Arial Black" w:hAnsi="Arial Black"/>
                <w:lang w:val="en-US" w:eastAsia="en-US"/>
              </w:rPr>
              <w:t>5. CONSIDERAÇÕES FINAI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12871" w:leader="dot"/>
            </w:tabs>
            <w:rPr/>
          </w:pPr>
          <w:hyperlink w:anchor="__RefHeading___Toc202445269">
            <w:r>
              <w:rPr>
                <w:rStyle w:val="IndexLink"/>
                <w:rFonts w:eastAsia="Times New Roman" w:cs="Aptos" w:ascii="Aptos" w:hAnsi="Aptos"/>
                <w:kern w:val="2"/>
                <w:lang w:val="en-US" w:eastAsia="en-US"/>
              </w:rPr>
              <w:t>6. QUADRO 1 – PLANO GERAL DE ATUAÇÃO 2025</w:t>
              <w:tab/>
              <w:t>27</w:t>
            </w:r>
          </w:hyperlink>
          <w:r>
            <w:rPr>
              <w:rStyle w:val="IndexLink"/>
              <w:kern w:val="2"/>
              <w:rFonts w:eastAsia="Times New Roman" w:cs="Aptos" w:ascii="Aptos" w:hAnsi="Aptos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Black" w:ascii="Arial Black" w:hAnsi="Arial Blac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 Black" w:ascii="Arial Black" w:hAnsi="Arial Black"/>
              <w:lang w:val="en-US" w:eastAsia="en-US"/>
            </w:rPr>
            <w:fldChar w:fldCharType="separate"/>
          </w:r>
          <w:hyperlink w:anchor="__RefHeading___Toc202438627">
            <w:r>
              <w:rPr>
                <w:rStyle w:val="IndexLink"/>
                <w:rFonts w:cs="Arial Black" w:ascii="Arial Black" w:hAnsi="Arial Black"/>
                <w:b/>
                <w:lang w:val="en-US" w:eastAsia="en-US"/>
              </w:rPr>
              <w:t>1. APRESENTA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28">
            <w:r>
              <w:rPr>
                <w:rStyle w:val="IndexLink"/>
                <w:rFonts w:cs="Arial Black" w:ascii="Arial Black" w:hAnsi="Arial Black"/>
                <w:b/>
                <w:lang w:val="en-US" w:eastAsia="en-US"/>
              </w:rPr>
              <w:t>2. IDENTIDADE ESTRATÉGICA DO MP/AM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29">
            <w:r>
              <w:rPr>
                <w:rStyle w:val="IndexLink"/>
                <w:lang w:val="en-US" w:eastAsia="en-US"/>
              </w:rPr>
              <w:t>2.1 Missão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30">
            <w:r>
              <w:rPr>
                <w:rStyle w:val="IndexLink"/>
                <w:lang w:val="en-US" w:eastAsia="en-US"/>
              </w:rPr>
              <w:t>2.2 Visão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31">
            <w:r>
              <w:rPr>
                <w:rStyle w:val="IndexLink"/>
                <w:lang w:val="en-US" w:eastAsia="en-US"/>
              </w:rPr>
              <w:t>2.3 Valores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32">
            <w:r>
              <w:rPr>
                <w:rStyle w:val="IndexLink"/>
                <w:lang w:val="en-US" w:eastAsia="en-US"/>
              </w:rPr>
              <w:t>2.4 Mapa estratégico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33">
            <w:r>
              <w:rPr>
                <w:rStyle w:val="IndexLink"/>
                <w:rFonts w:cs="Arial Black" w:ascii="Arial Black" w:hAnsi="Arial Black"/>
                <w:b/>
                <w:lang w:val="en-US" w:eastAsia="en-US"/>
              </w:rPr>
              <w:t>3. OBJETIVOS ESTRATÉGICO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34">
            <w:r>
              <w:rPr>
                <w:rStyle w:val="IndexLink"/>
                <w:i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Perspectiva Sociedade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35">
            <w:r>
              <w:rPr>
                <w:rStyle w:val="IndexLink"/>
                <w:lang w:val="en-US" w:eastAsia="en-US"/>
              </w:rPr>
              <w:t>3.2 Perspectiva Processos Internos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36">
            <w:r>
              <w:rPr>
                <w:rStyle w:val="IndexLink"/>
                <w:lang w:val="en-US" w:eastAsia="en-US"/>
              </w:rPr>
              <w:t>3.3 Perspectiva Pessoas, Tecnologia e Infraestrutura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37">
            <w:r>
              <w:rPr>
                <w:rStyle w:val="IndexLink"/>
                <w:lang w:val="en-US" w:eastAsia="en-US"/>
              </w:rPr>
              <w:t>3.4 Perspectiva Orçamento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38">
            <w:r>
              <w:rPr>
                <w:rStyle w:val="IndexLink"/>
                <w:rFonts w:cs="Arial Black" w:ascii="Arial Black" w:hAnsi="Arial Black"/>
                <w:b/>
                <w:bCs/>
                <w:lang w:val="en-US" w:eastAsia="en-US"/>
              </w:rPr>
              <w:t>4. O PLANO GERAL DE ATUAÇÃO DO MPAM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39">
            <w:r>
              <w:rPr>
                <w:rStyle w:val="IndexLink"/>
                <w:lang w:val="de-DE" w:eastAsia="en-US"/>
              </w:rPr>
              <w:t>4.1. Adesão ao Planejamento Estratégico Nacional – MP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40">
            <w:r>
              <w:rPr>
                <w:rStyle w:val="IndexLink"/>
                <w:lang w:val="de-DE" w:eastAsia="en-US"/>
              </w:rPr>
              <w:t>4.2 Fundamentos do PG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41">
            <w:r>
              <w:rPr>
                <w:rStyle w:val="IndexLink"/>
                <w:lang w:val="de-DE" w:eastAsia="en-US"/>
              </w:rPr>
              <w:t>4.3 Instrumentos da Gestão Estratégic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42">
            <w:r>
              <w:rPr>
                <w:rStyle w:val="IndexLink"/>
                <w:lang w:val="de-DE" w:eastAsia="en-US"/>
              </w:rPr>
              <w:t>4.4 Governanç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43">
            <w:r>
              <w:rPr>
                <w:rStyle w:val="IndexLink"/>
                <w:lang w:val="de-DE" w:eastAsia="en-US"/>
              </w:rPr>
              <w:t>4.5 Adesão ao Planejamento Estratégico Nacional – PEN-MP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44">
            <w:r>
              <w:rPr>
                <w:rStyle w:val="IndexLink"/>
                <w:lang w:val="de-DE" w:eastAsia="en-US"/>
              </w:rPr>
              <w:t>4.6 Metodologia de elaboração do PGA 2025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45">
            <w:r>
              <w:rPr>
                <w:rStyle w:val="IndexLink"/>
                <w:rFonts w:cs="Arial Black" w:ascii="Arial Black" w:hAnsi="Arial Black"/>
                <w:lang w:val="en-US" w:eastAsia="en-US"/>
              </w:rPr>
              <w:t>5. CONSIDERAÇÕES FINAI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12871" w:leader="dot"/>
            </w:tabs>
            <w:rPr>
              <w:rFonts w:ascii="Aptos" w:hAnsi="Aptos" w:eastAsia="Times New Roman" w:cs="Aptos"/>
              <w:kern w:val="2"/>
              <w:lang w:val="en-US" w:eastAsia="en-US"/>
            </w:rPr>
          </w:pPr>
          <w:hyperlink w:anchor="__RefHeading___Toc202438646">
            <w:r>
              <w:rPr>
                <w:rStyle w:val="IndexLink"/>
                <w:rFonts w:cs="Arial Black" w:ascii="Arial Black" w:hAnsi="Arial Black"/>
                <w:lang w:val="en-US" w:eastAsia="en-US"/>
              </w:rPr>
              <w:t>6. QUADRO 1 – PLANO GERAL DE ATUAÇÃO 2025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9"/>
          <w:tab w:val="right" w:pos="9062" w:leader="dot"/>
        </w:tabs>
        <w:ind w:left="360" w:hanging="0"/>
        <w:jc w:val="center"/>
        <w:rPr>
          <w:rFonts w:ascii="Aptos" w:hAnsi="Aptos" w:eastAsia="Times New Roman" w:cs="Aptos"/>
          <w:kern w:val="2"/>
          <w:lang w:val="en-US" w:eastAsia="en-US"/>
        </w:rPr>
      </w:pPr>
      <w:r>
        <w:rPr>
          <w:rFonts w:eastAsia="Times New Roman" w:cs="Aptos" w:ascii="Aptos" w:hAnsi="Aptos"/>
          <w:kern w:val="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062" w:leader="dot"/>
        </w:tabs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062" w:leader="dot"/>
        </w:tabs>
        <w:ind w:left="0" w:hanging="0"/>
        <w:jc w:val="center"/>
        <w:rPr>
          <w:rFonts w:ascii="Arial Black" w:hAnsi="Arial Black" w:cs="Arial Black"/>
        </w:rPr>
      </w:pPr>
      <w:bookmarkStart w:id="2" w:name="__RefHeading___Toc202438627"/>
      <w:bookmarkEnd w:id="2"/>
      <w:r>
        <w:rPr>
          <w:rFonts w:cs="Arial Black" w:ascii="Arial Black" w:hAnsi="Arial Black"/>
          <w:b/>
          <w:lang w:eastAsia="pt-BR"/>
        </w:rPr>
        <w:t>1. APRESENTAÇÃO</w:t>
      </w:r>
    </w:p>
    <w:p>
      <w:pPr>
        <w:pStyle w:val="Normal"/>
        <w:rPr>
          <w:rFonts w:ascii="Arial Black" w:hAnsi="Arial Black" w:cs="Arial Black"/>
          <w:b/>
          <w:b/>
          <w:lang w:eastAsia="pt-BR"/>
        </w:rPr>
      </w:pPr>
      <w:r>
        <w:rPr>
          <w:rFonts w:cs="Arial Black" w:ascii="Arial Black" w:hAnsi="Arial Black"/>
          <w:b/>
          <w:lang w:eastAsia="pt-BR"/>
        </w:rPr>
      </w:r>
    </w:p>
    <w:p>
      <w:pPr>
        <w:pStyle w:val="Normal"/>
        <w:spacing w:lineRule="auto" w:line="360" w:before="120" w:after="120"/>
        <w:ind w:left="284" w:right="284" w:firstLine="709"/>
        <w:jc w:val="both"/>
        <w:rPr/>
      </w:pPr>
      <w:r>
        <w:rPr>
          <w:lang w:eastAsia="pt-BR"/>
        </w:rPr>
        <w:t>A governança estratégica é um processo que visa garantir a execução dos objetivos institucionais de uma organização. Envolve os procedimentos voltados a direcionar, avaliar e monitorar a estratégia estabelecida, assim como as medidas necessárias à solução de conflitos e sua redefinição para assegurar a entrega dos resultados pactuados.</w:t>
      </w:r>
    </w:p>
    <w:p>
      <w:pPr>
        <w:pStyle w:val="Normal"/>
        <w:spacing w:lineRule="auto" w:line="360" w:before="120" w:after="120"/>
        <w:ind w:left="284" w:right="284" w:firstLine="709"/>
        <w:jc w:val="both"/>
        <w:rPr/>
      </w:pPr>
      <w:r>
        <w:rPr>
          <w:lang w:eastAsia="pt-BR"/>
        </w:rPr>
        <w:t xml:space="preserve">O modelo de Governança Estratégica estruturado para o MPAM tem o objetivo de viabilizar, por níveis e de forma sistêmica, as ações necessárias para interações, discussões, estudos e tomadas de decisão sobre o planejamento estratégico institucional, para garantir a execução das estratégias e a visão futura. O responsável pela implementação e acompanhamento da governança estratégica no MPAM é o Comitê de Governança do Planejamento Estratégico – CGPE. </w:t>
      </w:r>
    </w:p>
    <w:p>
      <w:pPr>
        <w:pStyle w:val="Normal"/>
        <w:spacing w:lineRule="auto" w:line="360" w:before="120" w:after="120"/>
        <w:ind w:left="284" w:right="284" w:firstLine="709"/>
        <w:jc w:val="both"/>
        <w:rPr>
          <w:lang w:eastAsia="pt-BR"/>
        </w:rPr>
      </w:pPr>
      <w:r>
        <w:rPr>
          <w:lang w:eastAsia="pt-BR"/>
        </w:rPr>
        <w:t xml:space="preserve">No Planejamento Estratégico (PE) existem três níveis que representam a hierarquia de seu funcionamento: estratégico, tático e operacional. </w:t>
      </w:r>
    </w:p>
    <w:p>
      <w:pPr>
        <w:pStyle w:val="Normal"/>
        <w:spacing w:lineRule="auto" w:line="360" w:before="120" w:after="120"/>
        <w:ind w:left="284" w:right="284" w:firstLine="709"/>
        <w:jc w:val="both"/>
        <w:rPr>
          <w:lang w:eastAsia="pt-BR"/>
        </w:rPr>
      </w:pPr>
      <w:r>
        <w:rPr>
          <w:lang w:eastAsia="pt-BR"/>
        </w:rPr>
        <w:t>Para uma melhor compreensão, apresentamos a seguir um gráfico demonstrando o desdobramento dos níveis do PE e seu relacionamento com diferentes níveis organizacionais do MPAM, oportunizando uma ideia visual de como o PE funciona na </w:t>
      </w:r>
      <w:r>
        <w:rPr>
          <w:bCs/>
          <w:lang w:eastAsia="pt-BR"/>
        </w:rPr>
        <w:t>hierarquia</w:t>
      </w:r>
      <w:r>
        <w:rPr>
          <w:lang w:eastAsia="pt-BR"/>
        </w:rPr>
        <w:t> da instituição.</w:t>
      </w:r>
    </w:p>
    <w:p>
      <w:pPr>
        <w:pStyle w:val="Normal"/>
        <w:shd w:fill="FFFFFF" w:val="clear"/>
        <w:spacing w:before="0" w:after="100"/>
        <w:jc w:val="center"/>
        <w:rPr/>
      </w:pPr>
      <w:r>
        <w:rPr/>
        <w:b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283"/>
        <w:gridCol w:w="2545"/>
      </w:tblGrid>
      <w:tr>
        <w:trPr>
          <w:trHeight w:val="1807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 Black" w:hAnsi="Arial Black"/>
                <w:b/>
                <w:lang w:eastAsia="pt-BR"/>
              </w:rPr>
              <w:t>Estrutura do Planejamento Estratégico no MP/AM</w:t>
              <w:br/>
            </w:r>
            <w:r>
              <w:rPr>
                <w:rFonts w:eastAsia="Times New Roman" w:cs="Arial" w:ascii="Arial" w:hAnsi="Arial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17420" cy="3559175"/>
                  <wp:effectExtent l="0" t="0" r="0" b="0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9" t="-971" r="39315" b="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ÓRGÃOS DA ADMINISTRAÇÃO SUPERIOR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GPE-MPAM / RA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Visão Institucional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Missão 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rte orientação externa 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co no longo prazo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Objetivos gerais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lanos Genéricos</w:t>
            </w:r>
          </w:p>
        </w:tc>
      </w:tr>
      <w:tr>
        <w:trPr>
          <w:trHeight w:val="184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OORDENADORES CA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IRETORE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GPE-MPAM / RA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Visão por área/unidade/órgão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rte orientação interna 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co no médio prazo 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Objetivos Específicos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lanos Setoriais</w:t>
            </w:r>
          </w:p>
        </w:tc>
      </w:tr>
      <w:tr>
        <w:trPr>
          <w:trHeight w:val="175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ÓRGAOS AUXILIA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área meio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ÓRGAOS DE EXECU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área fim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GPE-MPAM / RA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Visão por tarefas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rte orientação do nível tático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co no curto prazo 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Objetivos, metas e resultados específicos</w:t>
            </w:r>
          </w:p>
        </w:tc>
      </w:tr>
    </w:tbl>
    <w:p>
      <w:pPr>
        <w:pStyle w:val="Normal"/>
        <w:shd w:fill="FFFFFF" w:val="clear"/>
        <w:ind w:left="426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br/>
        <w:t xml:space="preserve">                                       Fonte</w:t>
      </w:r>
      <w:r>
        <w:rPr>
          <w:rFonts w:eastAsia="Times New Roman" w:cs="Arial" w:ascii="Arial" w:hAnsi="Arial"/>
          <w:sz w:val="16"/>
          <w:szCs w:val="16"/>
          <w:lang w:eastAsia="pt-BR"/>
        </w:rPr>
        <w:t>: DPLAN/MPAM, 11.20</w:t>
      </w:r>
    </w:p>
    <w:p>
      <w:pPr>
        <w:pStyle w:val="Normal"/>
        <w:shd w:fill="FFFFFF" w:val="clear"/>
        <w:ind w:left="426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120" w:after="120"/>
        <w:ind w:left="284" w:right="284" w:firstLine="709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120" w:after="120"/>
        <w:ind w:left="284" w:right="284" w:firstLine="709"/>
        <w:jc w:val="both"/>
        <w:rPr/>
      </w:pPr>
      <w:r>
        <w:rPr>
          <w:lang w:eastAsia="pt-BR"/>
        </w:rPr>
        <w:t>A</w:t>
      </w:r>
      <w:r>
        <w:rPr>
          <w:b/>
          <w:bCs/>
          <w:lang w:eastAsia="pt-BR"/>
        </w:rPr>
        <w:t xml:space="preserve"> Gestão Estratégica </w:t>
      </w:r>
      <w:r>
        <w:rPr>
          <w:lang w:eastAsia="pt-BR"/>
        </w:rPr>
        <w:t xml:space="preserve">é o método de administrar uma Instituição, com a formulação e acompanhamento por meio de </w:t>
      </w:r>
      <w:r>
        <w:rPr>
          <w:b/>
          <w:bCs/>
          <w:lang w:eastAsia="pt-BR"/>
        </w:rPr>
        <w:t xml:space="preserve">Planejamento Estratégico, </w:t>
      </w:r>
      <w:r>
        <w:rPr>
          <w:lang w:eastAsia="pt-BR"/>
        </w:rPr>
        <w:t>metodologia utilizada para estabelecer a direção a seguir em determinado período.</w:t>
      </w:r>
    </w:p>
    <w:p>
      <w:pPr>
        <w:pStyle w:val="Normal"/>
        <w:spacing w:lineRule="auto" w:line="360" w:before="120" w:after="120"/>
        <w:ind w:left="284" w:right="284" w:firstLine="709"/>
        <w:jc w:val="both"/>
        <w:rPr>
          <w:lang w:eastAsia="pt-BR"/>
        </w:rPr>
      </w:pPr>
      <w:r>
        <w:rPr>
          <w:lang w:eastAsia="pt-BR"/>
        </w:rPr>
        <w:t>O</w:t>
      </w:r>
      <w:r>
        <w:rPr>
          <w:b/>
          <w:bCs/>
          <w:lang w:eastAsia="pt-BR"/>
        </w:rPr>
        <w:t xml:space="preserve"> Plano Estratégico</w:t>
      </w:r>
      <w:r>
        <w:rPr>
          <w:lang w:eastAsia="pt-BR"/>
        </w:rPr>
        <w:t xml:space="preserve"> é o documento formal do planejamento estratégico que explicita a estratégia da Instituição, desdobrado por meio do </w:t>
      </w:r>
      <w:r>
        <w:rPr>
          <w:b/>
          <w:bCs/>
          <w:lang w:eastAsia="pt-BR"/>
        </w:rPr>
        <w:t>Plano de Atuação</w:t>
      </w:r>
      <w:r>
        <w:rPr>
          <w:lang w:eastAsia="pt-BR"/>
        </w:rPr>
        <w:t xml:space="preserve"> (Setorial/Geral) que definem as principais iniciativas que serão desenvolvidas pelo Ministério Público durante o ano, para concretizar seus objetivos estabelecidos pelo</w:t>
      </w:r>
      <w:hyperlink r:id="rId8">
        <w:r>
          <w:rPr>
            <w:rStyle w:val="InternetLink"/>
            <w:lang w:eastAsia="pt-BR"/>
          </w:rPr>
          <w:t> Planejamento Estratégico.</w:t>
        </w:r>
      </w:hyperlink>
    </w:p>
    <w:p>
      <w:pPr>
        <w:pStyle w:val="Normal"/>
        <w:spacing w:lineRule="auto" w:line="360" w:before="120" w:after="120"/>
        <w:ind w:left="284" w:right="284" w:firstLine="709"/>
        <w:jc w:val="both"/>
        <w:rPr>
          <w:lang w:eastAsia="pt-BR"/>
        </w:rPr>
      </w:pPr>
      <w:r>
        <w:rPr>
          <w:lang w:eastAsia="pt-BR"/>
        </w:rPr>
        <w:t>No ano de 2009, a Resolução Nº 2016/09-CPJ instituiu diretrizes para implantação da gestão administrativa com base em Planejamento Estratégico do Ministério Público do Estado do Amazonas e criou a Comissão de Unidade Gestora Local do Programa Nacional de Modernização do Ministério Público – PRO-MP.</w:t>
      </w:r>
    </w:p>
    <w:p>
      <w:pPr>
        <w:pStyle w:val="Normal"/>
        <w:spacing w:lineRule="auto" w:line="360" w:before="120" w:after="120"/>
        <w:ind w:left="284" w:right="284" w:firstLine="709"/>
        <w:jc w:val="both"/>
        <w:rPr>
          <w:lang w:eastAsia="pt-BR"/>
        </w:rPr>
      </w:pPr>
      <w:r>
        <w:rPr>
          <w:lang w:eastAsia="pt-BR"/>
        </w:rPr>
        <w:t>Em 2010, foi aprovado pelo Colégio de Procuradores de Justiça – CPJ o pré-projeto de Planejamento Estratégico Institucional para o período de 2010 a 2019, elaborado pelo Comitê Consultivo Interno, instituído pela Portaria n°. 098/2010/PGJ, com assessoria da equipe de consultores da Universidade Federal do Amazonas. ​</w:t>
      </w:r>
      <w:r>
        <w:rPr>
          <w:bCs/>
          <w:lang w:eastAsia="pt-BR"/>
        </w:rPr>
        <w:t>empenho d</w:t>
      </w:r>
      <w:r>
        <w:rPr>
          <w:lang w:eastAsia="pt-BR"/>
        </w:rPr>
        <w:t xml:space="preserve">a atuação setorial/institucional e do alcance de um objetivo estratégico. </w:t>
      </w:r>
    </w:p>
    <w:p>
      <w:pPr>
        <w:pStyle w:val="Normal"/>
        <w:spacing w:lineRule="auto" w:line="360" w:before="120" w:after="120"/>
        <w:ind w:left="284" w:right="284" w:firstLine="709"/>
        <w:jc w:val="both"/>
        <w:rPr>
          <w:lang w:eastAsia="pt-BR"/>
        </w:rPr>
      </w:pPr>
      <w:r>
        <w:rPr>
          <w:lang w:eastAsia="pt-BR"/>
        </w:rPr>
        <w:t>O grande salto no Planejamento Estratégico do Ministério Público brasileiro, porém, ocorreu no ano de 2016, uma vez que a partir da Resolução no. 147/2016 – CNMP – foi estabelecida a data limite de 21/06/2017 para que todas as unidades e ramos do MP nacional implantassem dinâmicas de planejamento estratégico, e produzissem seus respectivos planos estratégicos e para orientar suas atuações por estes.​</w:t>
      </w:r>
    </w:p>
    <w:p>
      <w:pPr>
        <w:pStyle w:val="Normal"/>
        <w:spacing w:lineRule="auto" w:line="360" w:before="120" w:after="120"/>
        <w:ind w:left="284" w:right="284" w:firstLine="709"/>
        <w:jc w:val="both"/>
        <w:rPr>
          <w:lang w:eastAsia="pt-BR"/>
        </w:rPr>
      </w:pPr>
      <w:r>
        <w:rPr>
          <w:lang w:eastAsia="pt-BR"/>
        </w:rPr>
        <w:t>Nessa esteira, no decorrer de 2017 foram iniciados os trabalhos no MPAM, com o suporte da Consultoria Brainstorming, para a sistematização e fundamentação de um conjunto de objetivos estratégicos, definição de estratégias, iniciativas e medidas com os respectivos indicadores e metas a serem alcançados. Esse processo culminou na elaboração e aprovação, Colégio de Procuradores de Justiça, do Plano Estratégico Institucional – PEI do MPAM para o período de 2017-2027. O mesmo documento que aprovou o PEI MPAM 2017-2027, a Resolução Nº 006/2017-CPJ instituiu o Comitê de Governança do Planejamento Estratégico.</w:t>
      </w:r>
    </w:p>
    <w:p>
      <w:pPr>
        <w:pStyle w:val="Normal"/>
        <w:spacing w:lineRule="auto" w:line="360" w:before="120" w:after="120"/>
        <w:ind w:left="284" w:right="284" w:firstLine="709"/>
        <w:jc w:val="both"/>
        <w:rPr>
          <w:lang w:eastAsia="pt-BR"/>
        </w:rPr>
      </w:pPr>
      <w:r>
        <w:rPr>
          <w:lang w:eastAsia="pt-BR"/>
        </w:rPr>
        <w:t>O presente Plano Geral de Atuação - 2025 apresenta os desdobramentos dos objetivos e iniciativas estratégicas do Plano Estratégico 2017-2027, com a execução de ações, projetos e atuações institucionais planejadas para o exercício, considerando o alinhamento entre a gestão orçamentária e financeira aos objetivos estratégicos institucionais. Contudo, o presente Plano Geral de Atuação foi estabelecido para vigorar apenas durante o ano de 2025, em razão do processo de revisão e elaboração do novo Plano Estratégico Institucional (PEI) do MPAM para o período de 2026-2029, que se encontra em andamento, a partir da Adesão ao Mapa Estratégico Nacional – PEN-MP 2020-2029.</w:t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 Black" w:hAnsi="Arial Black" w:cs="Arial Black"/>
          <w:b/>
          <w:b/>
          <w:lang w:eastAsia="pt-BR"/>
        </w:rPr>
      </w:pPr>
      <w:bookmarkStart w:id="3" w:name="__RefHeading___Toc202438628"/>
      <w:bookmarkEnd w:id="3"/>
      <w:r>
        <w:rPr>
          <w:rFonts w:cs="Arial Black" w:ascii="Arial Black" w:hAnsi="Arial Black"/>
          <w:b/>
          <w:lang w:eastAsia="pt-BR"/>
        </w:rPr>
        <w:t>2. IDENTIDADE ESTRATÉGICA DO MPAM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eastAsia="pt-BR"/>
        </w:rPr>
        <w:t>A identidade estratégica da instituição é materializada nas definições da missão, visão e valores, consolidadas por intermédio do Mapa Estratégico, que comunica de forma clara e acessível a estratégia institucional.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firstLine="709"/>
        <w:rPr>
          <w:sz w:val="24"/>
          <w:szCs w:val="24"/>
          <w:lang w:eastAsia="pt-BR"/>
        </w:rPr>
      </w:pPr>
      <w:bookmarkStart w:id="4" w:name="__RefHeading___Toc202438629"/>
      <w:bookmarkEnd w:id="4"/>
      <w:r>
        <w:rPr>
          <w:sz w:val="24"/>
          <w:szCs w:val="24"/>
          <w:lang w:eastAsia="pt-BR"/>
        </w:rPr>
        <w:t>2.1 Missão</w:t>
      </w:r>
    </w:p>
    <w:p>
      <w:pPr>
        <w:pStyle w:val="Normal"/>
        <w:spacing w:lineRule="auto" w:line="360" w:before="120" w:after="120"/>
        <w:ind w:firstLine="709"/>
        <w:jc w:val="both"/>
        <w:rPr>
          <w:lang w:eastAsia="pt-BR"/>
        </w:rPr>
      </w:pPr>
      <w:r>
        <w:rPr>
          <w:lang w:eastAsia="pt-BR"/>
        </w:rPr>
        <w:t>Conceito: É a razão de existir da Institui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i/>
          <w:lang w:eastAsia="pt-BR"/>
        </w:rPr>
        <w:t>“</w:t>
      </w:r>
      <w:r>
        <w:rPr>
          <w:b/>
          <w:i/>
          <w:lang w:eastAsia="pt-BR"/>
        </w:rPr>
        <w:t>Defender a ordem jurídica, o regime democrático e os interesses sociais e individuais indisponíveis contribuindo para o desenvolvimento de uma sociedade fundada na sustentabilidade e na justiça social”.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firstLine="709"/>
        <w:rPr>
          <w:sz w:val="24"/>
          <w:szCs w:val="24"/>
          <w:lang w:eastAsia="pt-BR"/>
        </w:rPr>
      </w:pPr>
      <w:bookmarkStart w:id="5" w:name="__RefHeading___Toc202445254"/>
      <w:bookmarkStart w:id="6" w:name="__RefHeading___Toc202438630"/>
      <w:r>
        <w:rPr>
          <w:sz w:val="24"/>
          <w:szCs w:val="24"/>
          <w:lang w:eastAsia="pt-BR"/>
        </w:rPr>
        <w:t>2.2 Visão</w:t>
      </w:r>
      <w:bookmarkEnd w:id="5"/>
      <w:bookmarkEnd w:id="6"/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lang w:eastAsia="pt-BR"/>
        </w:rPr>
      </w:pPr>
      <w:r>
        <w:rPr>
          <w:lang w:eastAsia="pt-BR"/>
        </w:rPr>
        <w:t xml:space="preserve">Conceito: é o futuro almejado pela Instituição, em um dado período de tempo. 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  <w:t>“</w:t>
      </w:r>
      <w:r>
        <w:rPr>
          <w:b/>
          <w:i/>
          <w:lang w:eastAsia="pt-BR"/>
        </w:rPr>
        <w:t>Ser reconhecida como instituição independente, garantidora da plena cidadania e atuante na promoção da justiça, da autonomia social e na indução de políticas públicas”.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firstLine="709"/>
        <w:rPr>
          <w:sz w:val="24"/>
          <w:szCs w:val="24"/>
          <w:lang w:eastAsia="pt-BR"/>
        </w:rPr>
      </w:pPr>
      <w:bookmarkStart w:id="7" w:name="__RefHeading___Toc202438631"/>
      <w:bookmarkEnd w:id="7"/>
      <w:r>
        <w:rPr>
          <w:sz w:val="24"/>
          <w:szCs w:val="24"/>
          <w:lang w:eastAsia="pt-BR"/>
        </w:rPr>
        <w:t>2.3 Valores</w:t>
      </w:r>
    </w:p>
    <w:p>
      <w:pPr>
        <w:pStyle w:val="Normal"/>
        <w:spacing w:lineRule="auto" w:line="360" w:before="120" w:after="120"/>
        <w:ind w:firstLine="709"/>
        <w:jc w:val="both"/>
        <w:rPr>
          <w:lang w:eastAsia="pt-BR"/>
        </w:rPr>
      </w:pPr>
      <w:r>
        <w:rPr>
          <w:lang w:eastAsia="pt-BR"/>
        </w:rPr>
        <w:t xml:space="preserve">Conceito: princípios que, de modo inafastável, guiam as decisões e as atitudes dos integrantes da instituição no desempenho de suas responsabilidades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lang w:eastAsia="pt-BR"/>
        </w:rPr>
        <w:t>“</w:t>
      </w:r>
      <w:r>
        <w:rPr>
          <w:b/>
          <w:i/>
          <w:lang w:eastAsia="pt-BR"/>
        </w:rPr>
        <w:t>ÉTICA, TRANSPARÊNCIA, LEALDADE, PROFISSIONALISMO, RESPEITO, EFETIVIDADE e JUSTIÇA”.</w:t>
      </w:r>
      <w:r>
        <w:rPr>
          <w:b/>
          <w:lang w:eastAsia="pt-BR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firstLine="709"/>
        <w:rPr>
          <w:sz w:val="24"/>
          <w:szCs w:val="24"/>
          <w:lang w:eastAsia="pt-BR"/>
        </w:rPr>
      </w:pPr>
      <w:bookmarkStart w:id="8" w:name="__RefHeading___Toc202438632"/>
      <w:bookmarkEnd w:id="8"/>
      <w:r>
        <w:rPr>
          <w:sz w:val="24"/>
          <w:szCs w:val="24"/>
          <w:lang w:eastAsia="pt-BR"/>
        </w:rPr>
        <w:t>2.4 Mapa Estratégico</w:t>
      </w:r>
    </w:p>
    <w:p>
      <w:pPr>
        <w:pStyle w:val="Normal"/>
        <w:spacing w:lineRule="auto" w:line="360" w:before="120" w:after="120"/>
        <w:ind w:left="284" w:right="284" w:firstLine="709"/>
        <w:jc w:val="both"/>
        <w:rPr/>
      </w:pPr>
      <w:r>
        <w:rPr>
          <w:lang w:eastAsia="pt-BR"/>
        </w:rPr>
        <w:t xml:space="preserve">O Mapa Estratégico é uma ferramenta visual que traduz a estratégia organizacional em objetivos claros e inter-relacionados, distribuídos em quatro perspectivas principais: financeira, clientes, processos internos e aprendizado e crescimento. Desenvolvido a partir da metodologia </w:t>
      </w:r>
      <w:r>
        <w:rPr/>
        <w:t>Balanced Scorecard</w:t>
      </w:r>
      <w:r>
        <w:rPr>
          <w:lang w:eastAsia="pt-BR"/>
        </w:rPr>
        <w:t xml:space="preserve"> (BSC), este instrumento permite alinhar as ações e iniciativas da organização com sua visão de futuro, facilitando a comunicação da estratégia e o acompanhamento de seu desempenho. Ao representar graficamente os objetivos estratégicos e suas conexões de causa e efeito, o mapa estratégico contribui para uma gestão mais integrada, focada em resultados e orientada à criação de valor sustentável.</w:t>
      </w:r>
    </w:p>
    <w:p>
      <w:pPr>
        <w:pStyle w:val="Normal"/>
        <w:spacing w:lineRule="auto" w:line="360" w:before="120" w:after="120"/>
        <w:ind w:left="284" w:right="284" w:firstLine="709"/>
        <w:jc w:val="both"/>
        <w:rPr>
          <w:b/>
          <w:b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8485505" cy="5040630"/>
            <wp:effectExtent l="0" t="0" r="0" b="0"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2262" w:right="1695" w:gutter="0" w:header="1701" w:top="1757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firstLine="709"/>
        <w:rPr/>
      </w:pPr>
      <w:bookmarkStart w:id="9" w:name="__RefHeading___Toc202445257"/>
      <w:bookmarkStart w:id="10" w:name="__RefHeading___Toc202438633"/>
      <w:r>
        <w:rPr>
          <w:rFonts w:cs="Arial Black" w:ascii="Arial Black" w:hAnsi="Arial Black"/>
          <w:b/>
          <w:lang w:eastAsia="pt-BR"/>
        </w:rPr>
        <w:t>3. OBJETIVOS ESTRATÉGICOS</w:t>
      </w:r>
      <w:bookmarkEnd w:id="9"/>
      <w:bookmarkEnd w:id="10"/>
      <w:r>
        <w:rPr>
          <w:rFonts w:cs="Arial Black" w:ascii="Arial Black" w:hAnsi="Arial Black"/>
          <w:b/>
          <w:lang w:eastAsia="pt-BR"/>
        </w:rPr>
        <w:t xml:space="preserve"> </w:t>
      </w:r>
    </w:p>
    <w:p>
      <w:pPr>
        <w:pStyle w:val="Normal"/>
        <w:spacing w:lineRule="auto" w:line="360" w:before="120" w:after="120"/>
        <w:ind w:left="284" w:right="284" w:firstLine="709"/>
        <w:jc w:val="both"/>
        <w:rPr/>
      </w:pPr>
      <w:r>
        <w:rPr>
          <w:lang w:eastAsia="pt-BR"/>
        </w:rPr>
        <w:t>O Mapa Estratégico comunica de forma clara os objetivos da organização. Esses estão agrupados em quatro “perspectivas”, ou seja, em quatro grupos diferentes sob os quais é possível analisar os fins da instituição, conforme detalhado a seguir.</w:t>
      </w:r>
    </w:p>
    <w:p>
      <w:pPr>
        <w:pStyle w:val="Heading2"/>
        <w:numPr>
          <w:ilvl w:val="0"/>
          <w:numId w:val="0"/>
        </w:numPr>
        <w:ind w:left="1080" w:hanging="0"/>
        <w:rPr/>
      </w:pPr>
      <w:bookmarkStart w:id="11" w:name="__RefHeading___Toc202438634"/>
      <w:bookmarkEnd w:id="11"/>
      <w:r>
        <w:rPr>
          <w:i/>
        </w:rPr>
        <w:t xml:space="preserve">3.1 </w:t>
      </w:r>
      <w:r>
        <w:rPr>
          <w:iCs/>
        </w:rPr>
        <w:t>Perspectiva Sociedade</w:t>
      </w:r>
    </w:p>
    <w:p>
      <w:pPr>
        <w:pStyle w:val="Subttulo2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perspectiva reúne os objetivos representativos das aspirações sociais, para as quais o Ministério Público deve contribuir, embora não dependam apenas de sua atuação.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1.01  Proteção do patrimônio público</w:t>
      </w:r>
    </w:p>
    <w:p>
      <w:pPr>
        <w:pStyle w:val="Subttulo2"/>
        <w:spacing w:before="120" w:after="120"/>
        <w:ind w:left="709" w:hanging="0"/>
        <w:rPr/>
      </w:pPr>
      <w:r>
        <w:rPr>
          <w:rFonts w:cs="Times New Roman" w:ascii="Times New Roman" w:hAnsi="Times New Roman"/>
        </w:rPr>
        <w:t>1.02  Paz social e segurança pública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1.03  Dignidade e cidadania</w:t>
      </w:r>
    </w:p>
    <w:p>
      <w:pPr>
        <w:pStyle w:val="Subttulo2"/>
        <w:spacing w:before="120" w:after="120"/>
        <w:ind w:left="709" w:hanging="0"/>
        <w:rPr/>
      </w:pPr>
      <w:r>
        <w:rPr>
          <w:rFonts w:cs="Times New Roman" w:ascii="Times New Roman" w:hAnsi="Times New Roman"/>
        </w:rPr>
        <w:t>1.04  Sustentabilidade socioambiental</w:t>
      </w:r>
    </w:p>
    <w:p>
      <w:pPr>
        <w:pStyle w:val="Subttulo2"/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5  Proteção integral da criança e do adolescente</w:t>
      </w:r>
    </w:p>
    <w:p>
      <w:pPr>
        <w:pStyle w:val="Subttulo2"/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bookmarkStart w:id="12" w:name="__RefHeading___Toc202438635"/>
      <w:bookmarkEnd w:id="12"/>
      <w:r>
        <w:rPr/>
        <w:t>3.2 Perspectiva Processos Internos</w:t>
      </w:r>
    </w:p>
    <w:p>
      <w:pPr>
        <w:pStyle w:val="Subttulo2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Encontram-se sob esta perspectiva os objetivos associados ao suporte para o desenvolvimento das atividades finalísticas, bem como aqueles destinados a prover organicidade, integração e sustentação sistêmica às atividades fins, além daqueles que representam a essência da área finalística do MPAM, os quais devem viabilizar o atendimento dos anseios da sociedade, relacionados na seção anterior.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01  Combater a corrupção e a improbidade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02  Promover a redução da criminalidade violenta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03  Promover e defender os direitos humanos e a cidadania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04  Promover a defesa do meio ambiente e induzir políticas de sustentabilidade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05  Promover a proteção integral da criança e do adolescente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06  Aperfeiçoar o modelo de atuação funcional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07  Implantar sistema de inteligência institucional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08  Atuar com eficiência na busca da resolutividade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09  Estabelecer alianças estratégicas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10  Fortalecer a imagem e a comunicação institucional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11  Ampliar e integrar soluções em tecnologia da informação e comunicação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12  Promover a gestão do conhecimento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13  Buscar a excelência da gestão administrativa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2.14  Fortalecer o controle interno e transparência</w:t>
      </w:r>
    </w:p>
    <w:p>
      <w:pPr>
        <w:pStyle w:val="Subttulo2"/>
        <w:spacing w:before="120" w:after="120"/>
        <w:ind w:left="36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  Implantar a governança estratégica</w:t>
      </w:r>
    </w:p>
    <w:p>
      <w:pPr>
        <w:pStyle w:val="Subttulo2"/>
        <w:spacing w:before="120" w:after="120"/>
        <w:ind w:left="36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bookmarkStart w:id="13" w:name="__RefHeading___Toc202438636"/>
      <w:bookmarkEnd w:id="13"/>
      <w:r>
        <w:rPr/>
        <w:t>3.3 Perspectiva Pessoas, Tecnologia e Infraestrutura</w:t>
      </w:r>
    </w:p>
    <w:p>
      <w:pPr>
        <w:pStyle w:val="Subttulo2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Nesta perspectiva situam-se os objetivos estratégicos relacionados à dinâmica da área-meio do MPAM. São de extrema importância para a organização, vez que estão relacionados às condições necessárias para o alcance dos objetivos finalísticos.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3.01  Modernizar e expandir a infraestrutura física</w:t>
      </w:r>
    </w:p>
    <w:p>
      <w:pPr>
        <w:pStyle w:val="Subttulo2"/>
        <w:spacing w:before="120" w:after="120"/>
        <w:ind w:left="36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2  Aprimorar a infraestrutura, gestão e governança de Tecnologia da Informação e Comunicação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3.03  Promover a qualidade de vida no trabalho</w:t>
      </w:r>
    </w:p>
    <w:p>
      <w:pPr>
        <w:pStyle w:val="Subttulo2"/>
        <w:spacing w:before="120" w:after="120"/>
        <w:ind w:left="36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4  Aperfeiçoar a política de gestão de pessoas</w:t>
      </w:r>
    </w:p>
    <w:p>
      <w:pPr>
        <w:pStyle w:val="Subttulo2"/>
        <w:spacing w:before="120" w:after="120"/>
        <w:ind w:left="36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bookmarkStart w:id="14" w:name="__RefHeading___Toc202438637"/>
      <w:bookmarkEnd w:id="14"/>
      <w:r>
        <w:rPr/>
        <w:t>3.4 Perspectiva Orçamento</w:t>
      </w:r>
    </w:p>
    <w:p>
      <w:pPr>
        <w:pStyle w:val="Subttulo2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Esta perspectiva é formada por um único e fundamental objetivo relacionado à obtenção de recursos, de forma sustentável, para possibilitar o funcionamento da instituição e consequentemente, dar suporte para o desenvolvimento de todos os demais requisitos.</w:t>
      </w:r>
    </w:p>
    <w:p>
      <w:pPr>
        <w:pStyle w:val="Subttulo2"/>
        <w:spacing w:before="120" w:after="120"/>
        <w:ind w:left="360" w:firstLine="357"/>
        <w:rPr/>
      </w:pPr>
      <w:r>
        <w:rPr>
          <w:rFonts w:cs="Times New Roman" w:ascii="Times New Roman" w:hAnsi="Times New Roman"/>
        </w:rPr>
        <w:t>4.01  Aprimorar os mecanismos de sustentabilidade financeira</w:t>
      </w:r>
      <w:r>
        <w:br w:type="page"/>
      </w:r>
    </w:p>
    <w:p>
      <w:pPr>
        <w:pStyle w:val="Subttulo2"/>
        <w:spacing w:before="120" w:after="120"/>
        <w:ind w:left="36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Arial Black" w:hAnsi="Arial Black" w:cs="Arial Black"/>
          <w:b/>
          <w:b/>
          <w:bCs/>
          <w:lang w:eastAsia="pt-BR"/>
        </w:rPr>
      </w:pPr>
      <w:bookmarkStart w:id="15" w:name="__RefHeading___Toc202438638"/>
      <w:bookmarkEnd w:id="15"/>
      <w:r>
        <w:rPr>
          <w:rFonts w:cs="Arial Black" w:ascii="Arial Black" w:hAnsi="Arial Black"/>
          <w:b/>
          <w:bCs/>
          <w:lang w:eastAsia="pt-BR"/>
        </w:rPr>
        <w:t>4. O PLANO GERAL DE ATUAÇÃO DO MPAM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Plano Geral de Atuação (PGA) é o documento, que como parte integrante da Gestão Estratégica do Ministério Público do Estado do Amazonas, tem como finalidade nortear as ações desenvolvidas pelos órgãos da Instituição com o intuito de viabilizar a concretização das metas e objetivos definidos como estratégicos, resultando no atendimento das demandas da sociedade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/>
        <w:t>Em síntese, o PGA é um desdobramento, em um período menor, de uma estratégia de longo prazo estruturada no Planejamento Estratégico Institucional 2017-2027, elaborado com a finalidade de ser um instrumento tático para a organização, na medida em que permite um acompanhamento mais detalhado do cumprimento dos objetivos institucionais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eastAsia="pt-BR"/>
        </w:rPr>
        <w:t>Neste Plano a Procuradoria-Geral de Justiça do Estado do Amazonas apresenta as iniciativas e ações que a instituição considera prioritárias, que deverão ser realizadas no transcorrer do ano de 2025.</w:t>
      </w:r>
    </w:p>
    <w:p>
      <w:pPr>
        <w:pStyle w:val="Heading2"/>
        <w:numPr>
          <w:ilvl w:val="0"/>
          <w:numId w:val="0"/>
        </w:numPr>
        <w:ind w:left="1080" w:hanging="0"/>
        <w:rPr>
          <w:lang w:val="de-DE" w:eastAsia="pt-BR"/>
        </w:rPr>
      </w:pPr>
      <w:r>
        <w:rPr>
          <w:lang w:val="de-DE" w:eastAsia="pt-BR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bookmarkStart w:id="16" w:name="__RefHeading___Toc202438639"/>
      <w:bookmarkEnd w:id="16"/>
      <w:r>
        <w:rPr>
          <w:lang w:val="de-DE" w:eastAsia="pt-BR"/>
        </w:rPr>
        <w:t>4.1. Adesão ao Planejamento Estratégico Nacional – MP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bCs/>
          <w:lang w:eastAsia="pt-BR"/>
        </w:rPr>
      </w:pPr>
      <w:bookmarkStart w:id="17" w:name="__RefHeading___Toc202445264"/>
      <w:bookmarkStart w:id="18" w:name="__RefHeading___Toc202438640"/>
      <w:r>
        <w:rPr>
          <w:rFonts w:eastAsia="Times New Roman"/>
          <w:bCs/>
          <w:lang w:eastAsia="pt-BR"/>
        </w:rPr>
        <w:t>Está em tramitação no âmbito da Procuradoria-Geral de Justiça o Processo SEI nº 2025.001394 que trata da adesão do Ministério Público do Estado do Amazonas - MPAM ao </w:t>
      </w:r>
      <w:r>
        <w:rPr>
          <w:rFonts w:eastAsia="Times New Roman"/>
          <w:b/>
          <w:bCs/>
          <w:lang w:eastAsia="pt-BR"/>
        </w:rPr>
        <w:t>Planejamento Estratégico Nacional do Ministério Público - PEN-MP - 2020-2029</w:t>
      </w:r>
      <w:r>
        <w:rPr>
          <w:rFonts w:eastAsia="Times New Roman"/>
          <w:bCs/>
          <w:lang w:eastAsia="pt-BR"/>
        </w:rPr>
        <w:t>. O principal objetivo dessa iniciativa é unificar os indicadores estratégicos do MPAM ao PEN-MP, adequando-os às metas estaduais, a partir da definição dos temas prioritários de atuação. A cooperação compreende a prestação de assessoria técnica pela Comissão de Planejamento Estratégico - CPE do Conselho Nacional do Ministério Público - CNMP e o fornecimento de informações sobre seu planejamento estratégico pelo MPAM. Dessa forma, o Ministério Público do Estado do Amazonas adotará como seu Mapa Estratégico o Mapa atualmente construído para o Ministério Público brasileiro, e a partir daí construirá seus programas e ações estratégicas a partir desse macro direcionamento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 primeira etapa do Processo de Adesão ao PEN-MP ocorreu com a Resolução Nº 021/2021-CPJ, do Colégio de Procuradores de Justiça - CPJ do MPAM, que aprovou a adesão ao Mapa Estratégico Nacional do Ministério Público 2020-2029. Diante dessa resolução, a Procuradora-Geral de Justiça, Leda Mara Nascimento Albuquerque, formalizou, junto ao Conselho Nacional do Ministério Público - CNMP, o interesse em aderir ao referido Mapa. Desta feita, a equipe técnica do Conselho Nacional passou a assessorar a equipe de planejamento do MPAM na elaboração do Projeto de Adesão e preparação de cronograma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bCs/>
          <w:lang w:eastAsia="pt-BR"/>
        </w:rPr>
        <w:t>A etapa seguinte ocorreu nos dias 15 e 16 de julho, quando foram realizadas oficinas temáticas com o objetivo de construir os programas e ações estratégicas que comporão o novo Planejamento Estratégico Institucional para o período de 2026-2029. A partir daí será elaborado o livreto que servirá como principal documento de orientação da estratégia da instituição.</w:t>
      </w:r>
    </w:p>
    <w:p>
      <w:pPr>
        <w:pStyle w:val="Heading2"/>
        <w:numPr>
          <w:ilvl w:val="0"/>
          <w:numId w:val="0"/>
        </w:numPr>
        <w:ind w:left="709" w:hanging="0"/>
        <w:rPr/>
      </w:pPr>
      <w:bookmarkStart w:id="19" w:name="__RefHeading___Toc202445264"/>
      <w:bookmarkStart w:id="20" w:name="__RefHeading___Toc202438640"/>
      <w:r>
        <w:rPr>
          <w:lang w:val="de-DE" w:eastAsia="pt-BR"/>
        </w:rPr>
        <w:br/>
        <w:t>4.2 Fundamentos do PGA</w:t>
      </w:r>
      <w:bookmarkEnd w:id="19"/>
      <w:bookmarkEnd w:id="20"/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val="de-DE" w:eastAsia="pt-BR"/>
        </w:rPr>
        <w:t>A elaboração deste Plano Geral de Atuação do MPAM 2025 teve como principal fundamento o Plano Estratégico 2017-2027. O delineamento e desdobramento das ações e iniciativas, bem como seu monitoramento, ocorrerão nos órgãos e unidades administrativas que compõem a estrutura organizacional do MPAM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lang w:val="de-DE" w:eastAsia="pt-BR"/>
        </w:rPr>
      </w:pPr>
      <w:r>
        <w:rPr>
          <w:rFonts w:eastAsia="Times New Roman"/>
          <w:lang w:val="de-DE" w:eastAsia="pt-BR"/>
        </w:rPr>
        <w:t xml:space="preserve">Para que este aompanhamento seja efetivo serão utilizados indicadores, que são ferramentas da gestão estratégica utilizadas para monitorar a execução de determinada iniciativa estratégica. Esses serão utilizados no monitoramento do cumprimento das ações e iniciativas do Plano Geral de Atuação e consequentemente do Plano Estratégico, para avaliar o esforço e  resultados obtidos no âmbito institucional.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lang w:val="de-DE" w:eastAsia="pt-BR"/>
        </w:rPr>
        <w:br/>
      </w:r>
      <w:bookmarkStart w:id="21" w:name="__RefHeading___Toc202445265"/>
      <w:bookmarkStart w:id="22" w:name="__RefHeading___Toc202438641"/>
      <w:r>
        <w:rPr>
          <w:lang w:val="de-DE" w:eastAsia="pt-BR"/>
        </w:rPr>
        <w:t>4.3 Instrumentos da Gestão Estratégica</w:t>
      </w:r>
      <w:bookmarkEnd w:id="21"/>
      <w:bookmarkEnd w:id="22"/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val="de-DE" w:eastAsia="pt-BR"/>
        </w:rPr>
        <w:t xml:space="preserve">Em se tratando dos instrumentos que norteiam a gestão estratégica do MPAM, é fundamental citar a </w:t>
      </w:r>
      <w:r>
        <w:rPr>
          <w:rFonts w:eastAsia="Times New Roman"/>
          <w:b/>
          <w:lang w:val="de-DE" w:eastAsia="pt-BR"/>
        </w:rPr>
        <w:t>Constituição Federal de 1988,</w:t>
      </w:r>
      <w:r>
        <w:rPr>
          <w:rFonts w:eastAsia="Times New Roman"/>
          <w:lang w:val="de-DE" w:eastAsia="pt-BR"/>
        </w:rPr>
        <w:t xml:space="preserve"> vez que é da Carta Magna que emana a missão institucional do Ministério Público, como um todo, de forma que os imperativos constitucionais norteiam a atuação da organização. Além disso, faz parte deste arcabouço constitutivo a Lei Complementar nº 11/1993, a </w:t>
      </w:r>
      <w:r>
        <w:rPr>
          <w:rFonts w:eastAsia="Times New Roman"/>
          <w:b/>
          <w:lang w:val="de-DE" w:eastAsia="pt-BR"/>
        </w:rPr>
        <w:t>Lei Orgânica do Ministério Público do Estado do Amazonas</w:t>
      </w:r>
      <w:r>
        <w:rPr>
          <w:rFonts w:eastAsia="Times New Roman"/>
          <w:lang w:val="de-DE" w:eastAsia="pt-BR"/>
        </w:rPr>
        <w:t>. Tal norma também funciona como instrumento na gestão estratégica, na medida em que este é o instrumento constitutivo da organização</w:t>
      </w:r>
      <w:r>
        <w:rPr>
          <w:rFonts w:eastAsia="Times New Roman"/>
          <w:lang w:eastAsia="pt-BR"/>
        </w:rPr>
        <w:t>que estabelece e organiza a estrutura institucional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val="de-DE" w:eastAsia="pt-BR"/>
        </w:rPr>
        <w:t>No âmbito dos instrumentos específicos de gestão estratégica, destaca-se a importância do Plano Estratégico Nacional do Conselho Nacional do Ministério Público – PEN-CNMP. Tal documento norteia as ações estratégicas do Ministério Público brasileiro, dando-lhe uniformidade e coesão funcional, na defesa de sua missão constitucional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val="de-DE" w:eastAsia="pt-BR"/>
        </w:rPr>
        <w:t xml:space="preserve">Sob a luz do PEN-CNMP, foi construído o </w:t>
      </w:r>
      <w:r>
        <w:rPr>
          <w:rFonts w:eastAsia="Times New Roman"/>
          <w:b/>
          <w:lang w:val="de-DE" w:eastAsia="pt-BR"/>
        </w:rPr>
        <w:t>Plano Estratégico do Ministério Público do Estado do Amazonas 2017-2027</w:t>
      </w:r>
      <w:r>
        <w:rPr>
          <w:rFonts w:eastAsia="Times New Roman"/>
          <w:lang w:val="de-DE" w:eastAsia="pt-BR"/>
        </w:rPr>
        <w:t>. Tal documento é a consolidação do extenso trabalho realizado no ano de 2017, pelo MPAM, com o intuito de implantar um sistema de gestão focado no planejamento de longo e médio prazo. Neste documento está registrado todo o processo de diagnóstico realizado, bem como a prospecção de cenários, definição de objetivos e detalhamento de iniciativas estratégicas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val="de-DE" w:eastAsia="pt-BR"/>
        </w:rPr>
        <w:t xml:space="preserve">Uma vez que o Plano Estratégico contempla um horizonte de longo prazo, faz-se necessário o seu desdobramento em instrumentos de médio prazo, a fim de otimizar a execução e acompanhamento da gestão estratégica. No MPAM esse instrumento é o </w:t>
      </w:r>
      <w:r>
        <w:rPr>
          <w:rFonts w:eastAsia="Times New Roman"/>
          <w:b/>
          <w:lang w:val="de-DE" w:eastAsia="pt-BR"/>
        </w:rPr>
        <w:t xml:space="preserve">Plano Geral de Atuação – PGA </w:t>
      </w:r>
      <w:r>
        <w:rPr>
          <w:rFonts w:eastAsia="Times New Roman"/>
          <w:lang w:val="de-DE" w:eastAsia="pt-BR"/>
        </w:rPr>
        <w:t>que</w:t>
      </w:r>
      <w:r>
        <w:rPr>
          <w:rFonts w:eastAsia="Times New Roman"/>
          <w:b/>
          <w:lang w:val="de-DE" w:eastAsia="pt-BR"/>
        </w:rPr>
        <w:t xml:space="preserve">, </w:t>
      </w:r>
      <w:r>
        <w:rPr>
          <w:rFonts w:eastAsia="Times New Roman"/>
          <w:lang w:val="de-DE" w:eastAsia="pt-BR"/>
        </w:rPr>
        <w:t>nesta versão 2025, apresenta as iniciativas e ações prioritárias para esse ano, junto a indicadores e metas, permitindo a efetiva implementação dos objetivos estratégicos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lang w:val="de-DE" w:eastAsia="pt-BR"/>
        </w:rPr>
      </w:pPr>
      <w:r>
        <w:rPr>
          <w:rFonts w:eastAsia="Times New Roman"/>
          <w:lang w:val="de-DE" w:eastAsia="pt-BR"/>
        </w:rPr>
        <w:t xml:space="preserve">Além disso, a </w:t>
      </w:r>
      <w:r>
        <w:rPr>
          <w:rFonts w:eastAsia="Times New Roman"/>
          <w:b/>
          <w:lang w:val="de-DE" w:eastAsia="pt-BR"/>
        </w:rPr>
        <w:t>Resolução nº 006/2017</w:t>
      </w:r>
      <w:r>
        <w:rPr>
          <w:rFonts w:eastAsia="Times New Roman"/>
          <w:lang w:val="de-DE" w:eastAsia="pt-BR"/>
        </w:rPr>
        <w:t xml:space="preserve"> é importante instrumento normativo do processo de planejamento desta instituição, vez que institui as diretrizes para a governança estratégica, bem como define conceitos e instaura o Comitê de Governança e suas atribuições.</w:t>
      </w:r>
    </w:p>
    <w:p>
      <w:pPr>
        <w:pStyle w:val="Heading2"/>
        <w:numPr>
          <w:ilvl w:val="0"/>
          <w:numId w:val="0"/>
        </w:numPr>
        <w:ind w:left="709" w:hanging="360"/>
        <w:rPr/>
      </w:pPr>
      <w:bookmarkStart w:id="23" w:name="__RefHeading___Toc202438642"/>
      <w:bookmarkEnd w:id="23"/>
      <w:r>
        <w:rPr>
          <w:lang w:val="de-DE" w:eastAsia="pt-BR"/>
        </w:rPr>
        <w:br/>
        <w:t>4.4 Governança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val="de-DE" w:eastAsia="pt-BR"/>
        </w:rPr>
        <w:t xml:space="preserve">De acordo com a supracitada Resolução nº 006/2017, o sistema de planejamento estratégico é composto por todas os órgãos e unidades do MPAM, que são os responsáveis pelo desdobramento, implementação e monitoramento do Plano Estratégico, com destaque para o </w:t>
      </w:r>
      <w:r>
        <w:rPr>
          <w:rFonts w:eastAsia="Times New Roman"/>
          <w:b/>
          <w:lang w:val="de-DE" w:eastAsia="pt-BR"/>
        </w:rPr>
        <w:t xml:space="preserve">Comitê de Governança  do Planejamento Estratégico. 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lang w:val="de-DE" w:eastAsia="pt-BR"/>
        </w:rPr>
      </w:pPr>
      <w:r>
        <w:rPr>
          <w:rFonts w:eastAsia="Times New Roman"/>
          <w:lang w:val="de-DE" w:eastAsia="pt-BR"/>
        </w:rPr>
        <w:t>O Comitê de Governança do Planejamento Estratégico – CGPE é a instância de natureza decisória deste processo, responsável pela governança do Planejamento Estratégico. Dentre as suas atribuições estão o acompanhamento, monitoramento e atualização da estratégia; para seu pleno funcionamento é auxiliado  pela Unidade de Gestão Estratégica - UGE, a instância executiva do Planejamento Estratégico, cuja principal atribuição é o gerenciamento do planejamento estratégico, de forma que haja o acompanhamento do cumprimento dos objetivos e metas. A Diretoria de Planejamento do MPAM é a responsável pelas atividades de apoio ao CGPE,  atuando como UGE na estrutura organizacional da instituição.</w:t>
      </w:r>
    </w:p>
    <w:p>
      <w:pPr>
        <w:pStyle w:val="Heading2"/>
        <w:numPr>
          <w:ilvl w:val="0"/>
          <w:numId w:val="0"/>
        </w:numPr>
        <w:ind w:left="709" w:hanging="0"/>
        <w:rPr>
          <w:lang w:val="de-DE" w:eastAsia="pt-BR"/>
        </w:rPr>
      </w:pPr>
      <w:bookmarkStart w:id="24" w:name="__RefHeading___Toc202445267"/>
      <w:bookmarkStart w:id="25" w:name="__RefHeading___Toc202438643"/>
      <w:bookmarkEnd w:id="24"/>
      <w:r>
        <w:rPr>
          <w:lang w:val="de-DE" w:eastAsia="pt-BR"/>
        </w:rPr>
        <w:br/>
        <w:t xml:space="preserve">4.5 </w:t>
      </w:r>
      <w:bookmarkStart w:id="26" w:name="__RefHeading___Toc202438644"/>
      <w:bookmarkEnd w:id="25"/>
      <w:r>
        <w:rPr>
          <w:lang w:val="de-DE" w:eastAsia="pt-BR"/>
        </w:rPr>
        <w:t>Metodologia de elaboração do PGA 2025</w:t>
      </w:r>
      <w:bookmarkEnd w:id="26"/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val="de-DE" w:eastAsia="pt-BR"/>
        </w:rPr>
        <w:t>Tendo em vista o processo de Adesão ao Planejamento Estratégico Nacional PEN-MP 2020-2029, a metodologia utilizada para a elaboração do PGA 2025 foi feita em consonância com as diretrizes gerais do Conselho Nacional do Ministério Público – CNMP, materializadas em programas prioritários elencados pelas unidades do Ministério Público Brasileiro, à ocasião do preenchimento do Radar Estratégico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b/>
          <w:b/>
          <w:bCs/>
          <w:lang w:val="de-DE" w:eastAsia="pt-BR"/>
        </w:rPr>
      </w:pPr>
      <w:r>
        <w:rPr>
          <w:rFonts w:eastAsia="Times New Roman"/>
          <w:lang w:val="de-DE" w:eastAsia="pt-BR"/>
        </w:rPr>
        <w:t xml:space="preserve">Isso porque o ano de 2025 marca o período de transição entre a estratégia que foi consolidada em 2017 e a estratégia vindoura, o PEN-MP. Dessa forma, foi definida uma metodologia específica para o ano de 2025, que utiliza os parâmetros do Radar Estratégico 2025 – Ano-Base 2024 como direcionamento para priorizar as ações que foram estabelecidas no PEI MP 2017-2027. Em março de 2025, a Administração Superior do MPAM, com a participação dos Coordenadores dos Centro de Apoio Operacional, por determinação do Conselho Nacional do Ministério Público, elencou as ações a serem priorizadas no exercício de 2025. Esse rol foi apresentado e aprovado pelo Comitê de Governança do Planejamento Estratégico na reunião </w:t>
      </w:r>
      <w:r>
        <w:rPr>
          <w:rFonts w:eastAsia="Times New Roman"/>
          <w:b/>
          <w:bCs/>
          <w:lang w:val="de-DE" w:eastAsia="pt-BR"/>
        </w:rPr>
        <w:t>de 24 de março de 2025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partir das ações priorizadas, foi elaborado o presente </w:t>
      </w:r>
      <w:r>
        <w:rPr>
          <w:rFonts w:eastAsia="Times New Roman"/>
          <w:b/>
          <w:bCs/>
          <w:lang w:eastAsia="pt-BR"/>
        </w:rPr>
        <w:t>Plano Geral de Atuação do MPAM para o ano de 2025</w:t>
      </w:r>
      <w:r>
        <w:rPr>
          <w:rFonts w:eastAsia="Times New Roman"/>
          <w:lang w:eastAsia="pt-BR"/>
        </w:rPr>
        <w:t>, que organiza as iniciativas estratégicas previstas no </w:t>
      </w:r>
      <w:r>
        <w:rPr>
          <w:rFonts w:eastAsia="Times New Roman"/>
          <w:b/>
          <w:bCs/>
          <w:lang w:eastAsia="pt-BR"/>
        </w:rPr>
        <w:t>Plano Estratégico Institucional (PEI) 2017–2027</w:t>
      </w:r>
      <w:r>
        <w:rPr>
          <w:rFonts w:eastAsia="Times New Roman"/>
          <w:lang w:eastAsia="pt-BR"/>
        </w:rPr>
        <w:t>. Essas iniciativas foram selecionadas com base nas demandas identificadas e estão detalhadas no quadro apresentado na seção 6 deste documento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lang w:val="de-DE" w:eastAsia="pt-BR"/>
        </w:rPr>
      </w:pPr>
      <w:r>
        <w:rPr>
          <w:rFonts w:eastAsia="Times New Roman"/>
          <w:lang w:val="de-DE" w:eastAsia="pt-BR"/>
        </w:rPr>
        <w:t>Além disso, a Resolução CNMP Nº 307/2025 instituiu o Plano Nacional de Atuação Estratégica do Ministério Público 2025 (PNAE), com o propósito de promover maior harmonização e efetividade das políticas institucionais em âmbito nacional. Nessa esteira, para o ano de 2025, foram definidas duas diretrizes estratégicas que orientam o desenvolvimento de programas e projetos voltados à concretização da Estratégia Nacional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120"/>
        <w:jc w:val="both"/>
        <w:rPr/>
      </w:pPr>
      <w:r>
        <w:rPr>
          <w:rFonts w:eastAsia="Times New Roman"/>
          <w:lang w:val="de-DE" w:eastAsia="pt-BR"/>
        </w:rPr>
        <w:t>Fortalecimento da atuação integrada na proteção dos direitos das crianças na Primeira Infânc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eastAsia="Times New Roman"/>
          <w:lang w:val="de-DE" w:eastAsia="pt-BR"/>
        </w:rPr>
      </w:pPr>
      <w:r>
        <w:rPr>
          <w:rFonts w:eastAsia="Times New Roman"/>
          <w:lang w:val="de-DE" w:eastAsia="pt-BR"/>
        </w:rPr>
        <w:t>Enfrentamento das Organizações Criminosas violentas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Times New Roman"/>
          <w:lang w:val="de-DE" w:eastAsia="pt-BR"/>
        </w:rPr>
      </w:pPr>
      <w:r>
        <w:rPr>
          <w:rFonts w:eastAsia="Times New Roman"/>
          <w:lang w:eastAsia="pt-BR"/>
        </w:rPr>
        <w:t>As ações priorizadas que estão alinhadas a essas diretrizes estão devidamente identificadas nos quadros da seção 6, com o objetivo de facilitar a comunicação institucional e o monitoramento da estratégia</w:t>
      </w:r>
      <w:r>
        <w:rPr>
          <w:rFonts w:eastAsia="Times New Roman"/>
          <w:lang w:val="de-DE" w:eastAsia="pt-BR"/>
        </w:rPr>
        <w:t>.</w:t>
      </w:r>
    </w:p>
    <w:p>
      <w:pPr>
        <w:pStyle w:val="Normal"/>
        <w:rPr>
          <w:rFonts w:eastAsia="Times New Roman"/>
          <w:lang w:val="de-DE" w:eastAsia="pt-BR"/>
        </w:rPr>
      </w:pPr>
      <w:r>
        <w:rPr>
          <w:rFonts w:eastAsia="Times New Roman"/>
          <w:lang w:val="de-DE" w:eastAsia="pt-BR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Arial Black" w:hAnsi="Arial Black" w:cs="Arial Black"/>
          <w:lang w:eastAsia="pt-BR"/>
        </w:rPr>
      </w:pPr>
      <w:bookmarkStart w:id="27" w:name="__RefHeading___Toc202438645"/>
      <w:bookmarkEnd w:id="27"/>
      <w:r>
        <w:rPr>
          <w:rFonts w:cs="Arial Black" w:ascii="Arial Black" w:hAnsi="Arial Black"/>
          <w:lang w:eastAsia="pt-BR"/>
        </w:rPr>
        <w:t>5. CONSIDERAÇÕES FINAIS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eastAsia="pt-BR"/>
        </w:rPr>
        <w:t xml:space="preserve">A experiência institucional demonstra que a não execução de uma iniciativa estratégica ou a avaliação inadequada de seu desempenho geralmente decorrem de falhas na concepção da proposta ou na formulação da estratégia. Isso compromete a implementação e o acompanhamento necessários para garantir resultados efetivos. Por essa razão, a interação entre setores e o alinhamento organizacional são elementos fundamentais para o êxito das prioridades definidas no planejamento estratégico. 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eastAsia="pt-BR"/>
        </w:rPr>
        <w:t>No Ministério Público do Estado do Amazonas (MPAM), os objetivos estabelecidos no Plano Estratégico Institucional são detalhados em planos de atuação específicos para cada setor. Esses planos são executados e monitorados pelo nível tático, que coordena as ações setoriais com o objetivo de manter a gestão estratégica integrada e coerente em toda a Instituição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lang w:eastAsia="pt-BR"/>
        </w:rPr>
        <w:t>O Plano Geral de Atuação 2025, apresentado na seção 6, funciona como um instrumento de referência temporal e estratégica, reunindo os objetivos, iniciativas e ações de todas as áreas — administrativas e finalísticas — alinhadas ao Planejamento Estratégico Institucional. Seu propósito é promover uma atuação coordenada, colaborativa e sistematizada, contribuindo para a efetividade dos objetivos institucionais, a melhoria dos resultados e a transparência na gestão pública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ste plano também marca o encerramento do ciclo do </w:t>
      </w:r>
      <w:r>
        <w:rPr>
          <w:rFonts w:eastAsia="Times New Roman"/>
          <w:b/>
          <w:bCs/>
          <w:lang w:eastAsia="pt-BR"/>
        </w:rPr>
        <w:t>Planejamento Estratégico Institucional 2017–2027</w:t>
      </w:r>
      <w:r>
        <w:rPr>
          <w:rFonts w:eastAsia="Times New Roman"/>
          <w:lang w:eastAsia="pt-BR"/>
        </w:rPr>
        <w:t>, consolidando um período de esforços voltados à modernização, integração e efetividade da atuação do Ministério Público do Estado do Amazonas (MPAM). Em 2025, a Instituição optou por iniciar um novo ciclo estratégico para o período </w:t>
      </w:r>
      <w:r>
        <w:rPr>
          <w:rFonts w:eastAsia="Times New Roman"/>
          <w:b/>
          <w:bCs/>
          <w:lang w:eastAsia="pt-BR"/>
        </w:rPr>
        <w:t>2026–2029</w:t>
      </w:r>
      <w:r>
        <w:rPr>
          <w:rFonts w:eastAsia="Times New Roman"/>
          <w:lang w:eastAsia="pt-BR"/>
        </w:rPr>
        <w:t>, atualmente em fase de elaboração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Esse novo planejamento está sendo construído em adesão ao </w:t>
      </w:r>
      <w:r>
        <w:rPr>
          <w:rFonts w:eastAsia="Times New Roman"/>
          <w:b/>
          <w:bCs/>
          <w:lang w:eastAsia="pt-BR"/>
        </w:rPr>
        <w:t>Mapa Estratégico Nacional do Ministério Público</w:t>
      </w:r>
      <w:r>
        <w:rPr>
          <w:rFonts w:eastAsia="Times New Roman"/>
          <w:lang w:eastAsia="pt-BR"/>
        </w:rPr>
        <w:t xml:space="preserve">, com o apoio da Comissão de Planejamento Estratégico (CPE) do Conselho Nacional do Ministério Público (CNMP), e será alinhado aos </w:t>
      </w:r>
      <w:r>
        <w:rPr>
          <w:rFonts w:eastAsia="Times New Roman"/>
          <w:b/>
          <w:bCs/>
          <w:lang w:eastAsia="pt-BR"/>
        </w:rPr>
        <w:t>Objetivos de Desenvolvimento Sustentável da Agenda 2030 das Nações Unidas</w:t>
      </w:r>
      <w:r>
        <w:rPr>
          <w:rFonts w:eastAsia="Times New Roman"/>
          <w:lang w:eastAsia="pt-BR"/>
        </w:rPr>
        <w:t>. Com isso, o MPAM reafirma seu compromisso com a promoção da justiça social, o desenvolvimento sustentável e a transformação da realidade amazônica, fortalecendo sua atuação como agente de mudança e defensor dos direitos fundamentais.</w:t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 w:before="120" w:after="120"/>
        <w:ind w:firstLine="709"/>
        <w:jc w:val="both"/>
        <w:rPr>
          <w:rFonts w:ascii="Arial Black" w:hAnsi="Arial Black" w:cs="Arial Black"/>
          <w:lang w:eastAsia="pt-BR"/>
        </w:rPr>
      </w:pPr>
      <w:bookmarkStart w:id="28" w:name="__RefHeading___Toc202438646"/>
      <w:bookmarkEnd w:id="28"/>
      <w:r>
        <w:rPr>
          <w:rFonts w:cs="Arial Black" w:ascii="Arial Black" w:hAnsi="Arial Black"/>
          <w:lang w:eastAsia="pt-BR"/>
        </w:rPr>
        <w:t>6. QUADRO 1 – PLANO GERAL DE ATUAÇÃO 2025</w:t>
      </w:r>
    </w:p>
    <w:p>
      <w:pPr>
        <w:pStyle w:val="Normal"/>
        <w:tabs>
          <w:tab w:val="clear" w:pos="709"/>
          <w:tab w:val="left" w:pos="1046" w:leader="none"/>
        </w:tabs>
        <w:jc w:val="center"/>
        <w:rPr>
          <w:rFonts w:ascii="Arial Black" w:hAnsi="Arial Black" w:cs="Arial Black"/>
          <w:lang w:eastAsia="pt-BR"/>
        </w:rPr>
      </w:pPr>
      <w:r>
        <w:rPr>
          <w:rFonts w:cs="Arial Black" w:ascii="Arial Black" w:hAnsi="Arial Black"/>
          <w:lang w:eastAsia="pt-BR"/>
        </w:rPr>
      </w:r>
    </w:p>
    <w:p>
      <w:pPr>
        <w:pStyle w:val="Normal"/>
        <w:ind w:right="89" w:hanging="0"/>
        <w:rPr/>
      </w:pPr>
      <w:r>
        <w:rPr/>
      </w:r>
    </w:p>
    <w:tbl>
      <w:tblPr>
        <w:tblW w:w="1385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6"/>
        <w:gridCol w:w="2384"/>
        <w:gridCol w:w="2385"/>
        <w:gridCol w:w="1683"/>
        <w:gridCol w:w="702"/>
        <w:gridCol w:w="1825"/>
        <w:gridCol w:w="1544"/>
      </w:tblGrid>
      <w:tr>
        <w:trPr>
          <w:tblHeader w:val="true"/>
          <w:trHeight w:val="414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6"/>
                <w:szCs w:val="36"/>
              </w:rPr>
            </w:pPr>
            <w:r>
              <w:rPr>
                <w:b/>
                <w:bCs/>
                <w:color w:val="AC0000"/>
                <w:sz w:val="36"/>
                <w:szCs w:val="36"/>
              </w:rPr>
              <w:t>PLANO GERAL DE ATUAÇÃO – 2025</w:t>
            </w:r>
          </w:p>
        </w:tc>
      </w:tr>
      <w:tr>
        <w:trPr>
          <w:tblHeader w:val="true"/>
          <w:trHeight w:val="431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curadoria-Geral de Justiça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no 2025</w:t>
            </w:r>
          </w:p>
        </w:tc>
      </w:tr>
      <w:tr>
        <w:trPr>
          <w:tblHeader w:val="true"/>
          <w:trHeight w:val="416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uradora-Geral de Justiça: </w:t>
            </w:r>
            <w:r>
              <w:rPr>
                <w:b/>
                <w:bCs/>
                <w:sz w:val="20"/>
                <w:szCs w:val="20"/>
              </w:rPr>
              <w:t>LEDA MARA NASCIMENTO ALBUQUERQUE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dade:</w:t>
            </w:r>
            <w:r>
              <w:rPr>
                <w:b/>
                <w:bCs/>
                <w:sz w:val="20"/>
                <w:szCs w:val="20"/>
              </w:rPr>
              <w:t xml:space="preserve"> PGJ/MPAM</w:t>
            </w:r>
          </w:p>
        </w:tc>
      </w:tr>
      <w:tr>
        <w:trPr>
          <w:tblHeader w:val="true"/>
          <w:trHeight w:val="477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DOS PARA A SOCIEDADE</w:t>
            </w:r>
          </w:p>
        </w:tc>
      </w:tr>
      <w:tr>
        <w:trPr>
          <w:tblHeader w:val="true"/>
          <w:trHeight w:val="443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TRATÉGICO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EN MP-2020/2029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ÇÕES PRIORIZADAS</w:t>
            </w:r>
          </w:p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ENMP-2020/2029)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CIATIVAS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EI MPAM-2017/202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Â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ra aferição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ind w:left="-103" w:right="-5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ultado esperado)</w:t>
            </w:r>
          </w:p>
        </w:tc>
      </w:tr>
      <w:tr>
        <w:trPr>
          <w:tblHeader w:val="true"/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PEN-MP 2020-202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EI 2017-2027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0" w:after="0"/>
              <w:ind w:left="57" w:right="57" w:hanging="35"/>
              <w:rPr/>
            </w:pPr>
            <w:r>
              <w:rPr>
                <w:sz w:val="20"/>
                <w:szCs w:val="20"/>
              </w:rPr>
              <w:t>1.1 Aperfeiçoar a atividade investigativa e de inteligência do Ministério Públic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6 Aperfeiçoar o modelo de atuação funciona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0" w:after="0"/>
              <w:ind w:left="57" w:right="57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 - Fomento à integração dos Órgãos de Inteligência das Unidades e Ramos do Ministério Públi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 Fomentar a implantação de uma base única nacional de antecedentes criminais para simplificar as verificações de histórico criminal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6.4.01 Elaborar e implementar projeto com o objetivo de estabelecer padronização de métodos de investigação e de ações.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Número de bases de dados compartilhadas na área criminal estão disponíveis para a unidad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) nova</w:t>
            </w:r>
          </w:p>
          <w:p>
            <w:pPr>
              <w:pStyle w:val="Normal"/>
              <w:tabs>
                <w:tab w:val="clear" w:pos="709"/>
                <w:tab w:val="left" w:pos="181" w:leader="none"/>
              </w:tabs>
              <w:ind w:left="57" w:right="57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*Diretriz PNAE: Enfrentamento das Organizações Criminosas Violentas</w:t>
            </w:r>
          </w:p>
        </w:tc>
      </w:tr>
      <w:tr>
        <w:trPr>
          <w:trHeight w:val="8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0" w:after="0"/>
              <w:ind w:left="57" w:right="57" w:hanging="35"/>
              <w:rPr/>
            </w:pPr>
            <w:r>
              <w:rPr>
                <w:sz w:val="20"/>
                <w:szCs w:val="20"/>
              </w:rPr>
              <w:t>1.2 Aprimorar a efetividade da persecução cível e penal, assegurando ainda direitos e garantias a acusados e vítimas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0" w:after="0"/>
              <w:ind w:left="57" w:right="57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Promover a redução da criminalidade violenta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- Priorização da persecução dos crimes de organizações criminosas, dos feminicídios, dos crimes contra a imprensa e dos crimes violentos, hediondos e equiparado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1.2.1.3 Aprimorar a persecução patrimonial de Organizações Criminosas, compartilhando dados com a Receita Federal, COAF, DETRAN e Cartórios de Imóveis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2.1.01 Elaborar e implementar projeto com o objetivo de criar política de atuação no combate às organizações criminosas.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Acordos firmados com Receita Federal, COAF, DETRAN e Cartórios de imóve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(um) novo</w:t>
            </w:r>
          </w:p>
          <w:p>
            <w:pPr>
              <w:pStyle w:val="Normal"/>
              <w:tabs>
                <w:tab w:val="clear" w:pos="709"/>
                <w:tab w:val="left" w:pos="181" w:leader="none"/>
              </w:tabs>
              <w:ind w:right="-59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*Diretriz PNAE: Enfrentamento das Organizações Criminosas Violentas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0" w:after="0"/>
              <w:ind w:left="57" w:right="57" w:hanging="3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 Consolidar a atuação ministerial integrada e estimular a articulação interinstitucional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0" w:after="0"/>
              <w:ind w:left="57" w:right="57" w:hanging="35"/>
              <w:rPr/>
            </w:pPr>
            <w:r>
              <w:rPr>
                <w:sz w:val="20"/>
                <w:szCs w:val="20"/>
              </w:rPr>
              <w:t>2.09 Estabelecer alianças estratégic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120" w:after="120"/>
              <w:ind w:left="41" w:hanging="35"/>
              <w:rPr/>
            </w:pPr>
            <w:r>
              <w:rPr>
                <w:sz w:val="20"/>
                <w:szCs w:val="20"/>
              </w:rPr>
              <w:t>1.3.1 Articulação dos MPs para atuação em rede, visando fomentar parcerias com outros órgão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5" w:leader="none"/>
              </w:tabs>
              <w:ind w:left="3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3.1.1 Estabelecer parcerias e cooperação mútua entre os MPs, inclusive para permitir consultas de antecedentes de investigados em uma base geral ou compartilhada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5" w:leader="none"/>
              </w:tabs>
              <w:ind w:left="33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9.1.01 Elaborar e implementar programa de parcerias para compartilhamento de dados com outras instituições.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Quantidade de parcerias e acordos de cooperação mútua estabelecidos entre os MPs, inclusive para permitir consultas de antecedentes de investigados em uma base geral ou compartilhad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) nova</w:t>
            </w:r>
          </w:p>
          <w:p>
            <w:pPr>
              <w:pStyle w:val="Normal"/>
              <w:tabs>
                <w:tab w:val="clear" w:pos="709"/>
                <w:tab w:val="left" w:pos="181" w:leader="none"/>
              </w:tabs>
              <w:ind w:right="-59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*Diretriz PNAE: Enfrentamento das Organizações Criminosas Violentas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0" w:after="0"/>
              <w:ind w:left="57" w:right="57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Garantir a transversalidade dos direitos fundamentais em toda atividade minis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0" w:after="0"/>
              <w:ind w:left="57" w:right="57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Promover e defender os direitos humanos e a cidadania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0" w:after="0"/>
              <w:ind w:left="57" w:right="57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2 Adoção de práticas resolutivas de atuação ministerial, visando a universalização do acesso com qualidade e equidade para efetivação do direito à educaçã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5" w:leader="none"/>
              </w:tabs>
              <w:ind w:left="3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4.02.2 Criar mecanismos eficientes para monitorar a aplicação dos recursos destinados à educação, garantindo que sejam utilizados de forma adequada e eficaz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3.5.08 Promover ações extrajudiciais e judiciais com o objetivo de fiscalizar a aplicação das verbas constitucionais da educação, através de uma atuação articulada entre as Promotorias do Patrimônio Público, da Educação e da Infância e Juventude.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Quantidade de iniciativas desenvolvidas na unidade para estruturar e capacitar o Ministério Público em relação aos controles da aplicação dos recursos destinados à educação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) nova</w:t>
            </w:r>
          </w:p>
        </w:tc>
      </w:tr>
      <w:tr>
        <w:trPr>
          <w:trHeight w:val="284" w:hRule="atLeast"/>
          <w:cantSplit w:val="true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**Diretriz PNAE: Fortalecimento da atuação integrada na proteção dos direitos das crianças na Primeira Infância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 Garantir a transversalidade dos direitos fundamentais em toda atividade minis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4 Promover a defesa do meio ambiente e induzir políticas de sustentabilidad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3 - Atuação ministerial interinstitucional, integrada e estratégica para fomentar as temáticas dos resíduos e saneament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5" w:leader="none"/>
              </w:tabs>
              <w:ind w:left="3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4.03.1 Incentivar a estruturação da logística reversa nos estados, promovendo a reciclagem e o descarte adequado de produtos e embalagens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4.1.01 Elaborar e implementar programa de atuação coordenada para cumprir a Política Nacional de Resíduos Sólidos em todo o estad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Quantidade de ações voltadas para a implementação de práticas relativas à logística reversa no esta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ind w:right="-59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) nova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 Garantir a transversalidade dos direitos fundamentais em toda atividade minis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3 Promover e defender os direitos humanos e a cidada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4 - Fortalecimento da atuação voltada ao combate a todas as formas de discriminação e Promoção dos Direitos Humanos das minoria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4.1 Acompanhar e fomentar políticas públicas de acolhimento da população LGBTQIAPN+ em situação de vulnerabilidade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</w:t>
            </w:r>
            <w:r>
              <w:rPr>
                <w:rFonts w:cs="Times" w:ascii="Times" w:hAnsi="Times"/>
                <w:sz w:val="20"/>
                <w:szCs w:val="20"/>
              </w:rPr>
              <w:t>03.7.01 Elaborar e implementar um programa de sensibilização e conscientização da população a respeito da importância da sua participação nas decisões política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Quantidade de ações de acolhimento voltadas à população LGBTQIANPN+ realizad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 (cinco) novas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1.4 Garantir a transversalidade dos direitos fundamentais em toda atividade minis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5 Promover a proteção integral da criança e do adolescen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7 - Promoção de medidas para o fortalecimento do 'Sistema de Garantias dos Direitos' da Criança e do Adolescent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7.2 Fortalecer o Conselho Municipal dos Direitos da Criança e do Adolescente (CMDCA), acompanhando políticas e orçamento e definindo estratégias de acordo com problemas locais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5.1.02 Elaborar e implementar programa para estimular o estado, a família e a sociedade a assumirem sua responsabilidade com os direitos das crianças e adolescentes.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Quantidade de iniciativas desenvolvidas na unidade para estruturar e capacitar o Ministério Público em relação a controle de orç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 nova)</w:t>
            </w:r>
          </w:p>
        </w:tc>
      </w:tr>
      <w:tr>
        <w:trPr>
          <w:trHeight w:val="284" w:hRule="atLeast"/>
          <w:cantSplit w:val="true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**Diretriz PNAE: Fortalecimento da atuação integrada na proteção dos direitos das crianças na Primeira Infância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 Garantir a transversalidade dos direitos fundamentais em toda atividade minis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4 Promover a defesa do meio ambiente e induzir políticas de sustentabilidad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8 - Aperfeiçoamento a atuação finalística dos MPs com uso de novas tecnologias de monitoramento remoto na defesa do Meio Ambient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8.2 Fomentar a instalação e o aperfeiçoamento dos núcleos de geoprocessamento nos Ministérios Públicos para melhorar a capacidade de análise e acompanhamento de questões ambientais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4.1.02 Elaborar e implementar programa de parcerias com instituições nacionais e internacionais para fortalecer a atuação ministerial na defesa do meio ambien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mplementação do LABGE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% implementado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 Garantir a transversalidade dos direitos fundamentais em toda atividade minis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5 Promover a proteção integral da criança e do adolescen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9 - Enfrentamento das violências contra crianças e adolescentes e aprimoramento da proteção integral a essas vítim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09.1 Priorizar a produção antecipada de provas nos casos previstos em lei envolvendo crianças e adolescentes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5.1.03 Elaborar e implementar programa permanente de combate à violência e à exploração sexual de crianças e adolescentes em todos os municípios do Amazonas.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úmero de capacitações ofertadas pelo MPAM com o intuito de aperfeiçoar a coleta de prov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) nova</w:t>
            </w:r>
          </w:p>
        </w:tc>
      </w:tr>
      <w:tr>
        <w:trPr>
          <w:trHeight w:val="284" w:hRule="atLeast"/>
          <w:cantSplit w:val="true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**Diretriz PNAE: Fortalecimento da atuação integrada na proteção dos direitos das crianças na Primeira Infância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 Garantir a transversalidade dos direitos fundamentais em toda atividade minis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3 Promover e defender os direitos humanos e a cidada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 - Defesa do consumidor no ambiente digit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1 Incentivar mecanismos de proteção para transações bancárias remotas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3.2.04 Elaborar e implementar projeto para dotar as PRODECONs de ferramentas normativas e operacionais de combate aos crimes contra a ordem econômica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Quantidade de iniciativas desenvolvidas na unidade para incentivar a utilização de proteção nas transações bancári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) nova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 Garantir a transversalidade dos direitos fundamentais em toda atividade minis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1 Combater a corrupção e a improbidad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 - Fomento à articulação em redes com órgãos e instituições públicas e entidades da sociedade civil para a defesa do patrimônio público e o combate efetivo à corrupçã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2.1 Promover o compartilhamento das ferramentas desenvolvidas pelos órgãos de controle, como Painéis de </w:t>
            </w:r>
            <w:r>
              <w:rPr>
                <w:i/>
                <w:iCs/>
                <w:sz w:val="20"/>
                <w:szCs w:val="20"/>
              </w:rPr>
              <w:t>Business Intelligence</w:t>
            </w:r>
            <w:r>
              <w:rPr>
                <w:sz w:val="20"/>
                <w:szCs w:val="20"/>
              </w:rPr>
              <w:t xml:space="preserve"> (BI), para facilitar a atuação das instituições de controle, como Ministério Público, Tribunais de Contas, Polícia, e a sociedade em geral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1.1.03 Elaborar e implementar programa com objetivo de aprimorar a atuação em parceria com os demais órgãos de controle estatal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Quantidade de ferramentas desenvolvidas pelos órgãos de controle, compartilhadas com a unidad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) nova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 Garantir a transversalidade dos direitos fundamentais em toda atividade minis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3 Promover e defender os direitos humanos e a cidada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 - Promoção de Políticas de Saúde Pública com foco na atenção bás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.1 Realizar o acompanhamento dos indicadores de desempenho da atenção básica (SISAB) para avaliar a qualidade dos serviços de saúde prestados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3.3.06 Elaborar e implementar projeto com o objetivo de promover a melhoria da quantidade e da qualidade no atendimento da atenção básica de saúd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Quantidade de iniciativas voltadas ao incentivo acompanhamento de indicadores sociais realizadas no âmbito do MP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 nova)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 Garantir a transversalidade dos direitos fundamentais em toda atividade minis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3 Promover e defender os direitos humanos e a cidada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/>
            </w:pPr>
            <w:r>
              <w:rPr>
                <w:sz w:val="20"/>
                <w:szCs w:val="20"/>
              </w:rPr>
              <w:t>1.4.14 - Aprimoramento de ações para enfrentamento do abandono e a evasão escolar, e a consequente redução da defasagem idade/sér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.2 Incentivar a permanência dos alunos nas escolas por meio da prática de esportes, lazer, cultura e aulas de campo, criando um ambiente escolar mais atrativo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3.5.05 Elaborar e implementar projeto de combate à evasão escolar de adolescentes nas escolas públicas.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Quantidade de iniciativas da unidade visando ao incentivo à permanência dos alunos na esco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) nova</w:t>
            </w:r>
          </w:p>
        </w:tc>
      </w:tr>
      <w:tr>
        <w:trPr>
          <w:trHeight w:val="284" w:hRule="atLeast"/>
          <w:cantSplit w:val="true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**Diretriz PNAE: Fortalecimento da atuação integrada na proteção dos direitos das crianças na Primeira Infância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5 - Impulsionar a fiscalização do emprego de recursos públicos, a implementação de políticas públicas e o controle soc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1 Combater a corrupção e a improbidad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 - Fomento ao aperfeiçoamento das redes de controle interno e externo nos órgãos públicos, visando aprimorar o compliance administrativo e a integridade nas contratações públic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2"/>
              <w:spacing w:before="120" w:after="120"/>
              <w:rPr/>
            </w:pPr>
            <w:r>
              <w:rPr>
                <w:sz w:val="20"/>
                <w:szCs w:val="20"/>
              </w:rPr>
              <w:t>1.5.1.3 Instar os municípios a implementar a legislação municipal necessária para regulamentar a Lei Anticorrupção, fortalecendo os mecanismos de combate à corrupção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1.1.04 Elaborar e implementar projeto para instalação do fórum de discussão sobre o combate à corrupção, para identificar projetos e medidas específicas de atuação das promotorias e demais órgãos fiscalizadore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Quantidade de ações na unidade de fomento à integridade nos municípios do interi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 ações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5 Impulsionar a fiscalização do emprego de recursos públicos, a implementação de políticas públicas e o controle soc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1 Combater a corrupção e a improbidad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 - Monitoramento do ciclo orçamentário do Poder Público para a implementação de Políticas Pública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2 Fomentar a criação de ferramentas de BI para acompanhar a execução orçamentária, permitindo uma análise mais eficaz dos dados financeiros e o planejamento de atuação ministerial mais resolutiva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1.1.03 Elaborar e implementar programa com objetivo de aprimorar a atuação em parceria com os demais órgãos de controle estatal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Quantidade de ferramentas de BI para acompanhar a execução orçamentária criadas na unidad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uma) nova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6 Intensificar o diálogo com a sociedade e fomentar a solução pacífica de conflit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8 Atuar com eficiência na busca da resolutividad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 - Priorização de práticas resolutivas de atuação ministerial visando autocomposiçã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2 Promover uma cultura organizacional que valorize e promova a autocomposição como um método eficaz e preferencial de resolução de conflitos, inclusive para fins de mensuração de resultados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08.1.01 Elaborar e implantar planos de atuação, com indicadores e metas de resolutividade nas promotorias, procuradorias e coordenadoria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Quantidade de iniciativas voltadas à promoção da autocomposição no âmbito do MP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 (cinco)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191"/>
      </w:tblGrid>
      <w:tr>
        <w:trPr>
          <w:trHeight w:val="25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</w:r>
          </w:p>
        </w:tc>
        <w:tc>
          <w:tcPr>
            <w:tcW w:w="1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Hlk200717148"/>
      <w:bookmarkStart w:id="30" w:name="_Hlk200717148"/>
      <w:bookmarkEnd w:id="30"/>
    </w:p>
    <w:tbl>
      <w:tblPr>
        <w:tblW w:w="1389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4071"/>
      </w:tblGrid>
      <w:tr>
        <w:trPr>
          <w:tblHeader w:val="true"/>
          <w:trHeight w:val="414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6"/>
                <w:szCs w:val="36"/>
              </w:rPr>
            </w:pPr>
            <w:r>
              <w:rPr>
                <w:b/>
                <w:bCs/>
                <w:color w:val="AC0000"/>
                <w:sz w:val="36"/>
                <w:szCs w:val="36"/>
              </w:rPr>
              <w:t>PLANO GERAL DE ATUAÇÃO – 2025</w:t>
            </w:r>
          </w:p>
        </w:tc>
      </w:tr>
      <w:tr>
        <w:trPr>
          <w:trHeight w:val="43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curadoria-Geral de Justiç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no 2025</w:t>
            </w:r>
          </w:p>
        </w:tc>
      </w:tr>
      <w:tr>
        <w:trPr>
          <w:trHeight w:val="41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curadora-Geral de Justiça: </w:t>
            </w:r>
            <w:r>
              <w:rPr>
                <w:b/>
                <w:bCs/>
                <w:sz w:val="20"/>
                <w:szCs w:val="20"/>
              </w:rPr>
              <w:t>LEDA MARA NASCIMENTO ALBUQUERQU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dade:</w:t>
            </w:r>
            <w:r>
              <w:rPr>
                <w:b/>
                <w:bCs/>
                <w:sz w:val="20"/>
                <w:szCs w:val="20"/>
              </w:rPr>
              <w:t xml:space="preserve">  PGJ/MP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1" w:name="_Hlk200717148"/>
      <w:bookmarkStart w:id="32" w:name="_Hlk200717148"/>
      <w:bookmarkEnd w:id="32"/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410"/>
        <w:gridCol w:w="2551"/>
        <w:gridCol w:w="1985"/>
        <w:gridCol w:w="1701"/>
        <w:gridCol w:w="1843"/>
      </w:tblGrid>
      <w:tr>
        <w:trPr>
          <w:trHeight w:val="345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PROCESSOS INTEGRADORES</w:t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33" w:name="_Hlk200717373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TRATÉGICO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EN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-2020/2029)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ÇÕES PRIORIZADAS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EN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-2020/2029)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CIATIV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5" w:leader="none"/>
              </w:tabs>
              <w:ind w:left="-10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EI MPAM-2017/2027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ÂMETRO</w:t>
            </w:r>
          </w:p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ra aferição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ultado esperado)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PEN-MP 2020-202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EI 2017-2027)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- Disseminar práticas de governança e gestão, em todos os níveis, orientadas para resultad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 Implantar a governança estratég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1 Aprimoramento da governança institucion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2 Estabelecer um modelo de governança para orientar as práticas de gestão e tomada de decisão dentro dos M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1.03 Efetivar o desdobramento do plano estratégico em planos diretores (nível tático) e em planos de atuação (nível operacional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Índice de adesão ao Planejamento Estratégico Nacional-M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- Disseminar práticas de governança e gestão, em todos os níveis, orientadas para resultad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 Implantar a governança estratég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 - Fortalecimento da cultura de análise de dados e tomada de decisã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2 Melhorar a taxonomia nacional com foco em aferição de resultados e tomada de decisão estratégica, buscando uma classificação mais precis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5.3.01   Desenvolver, por intermédio do Centro de Estudos e Aperfeiçoamento Funcional, programa de capacitação voltado ao desenvolvimento gerencial e à cultura de resultado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 de iniciativas voltadas para a disponibilização de ferramenta institucional que auxilie a tomada de decis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uma) no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4071"/>
      </w:tblGrid>
      <w:tr>
        <w:trPr>
          <w:tblHeader w:val="true"/>
          <w:trHeight w:val="414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6"/>
                <w:szCs w:val="36"/>
              </w:rPr>
            </w:pPr>
            <w:r>
              <w:rPr>
                <w:b/>
                <w:bCs/>
                <w:color w:val="AC0000"/>
                <w:sz w:val="36"/>
                <w:szCs w:val="36"/>
              </w:rPr>
              <w:t>PLANO GERAL DE ATUAÇÃO – 2025</w:t>
            </w:r>
          </w:p>
        </w:tc>
      </w:tr>
      <w:tr>
        <w:trPr>
          <w:trHeight w:val="43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curadoria-Geral de Justiç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no 2025</w:t>
            </w:r>
          </w:p>
        </w:tc>
      </w:tr>
      <w:tr>
        <w:trPr>
          <w:trHeight w:val="41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curadora-Geral de Justiça: </w:t>
            </w:r>
            <w:r>
              <w:rPr>
                <w:b/>
                <w:bCs/>
                <w:sz w:val="20"/>
                <w:szCs w:val="20"/>
              </w:rPr>
              <w:t>LEDA MARA NASCIMENTO ALBUQUERQU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dade:</w:t>
            </w:r>
            <w:r>
              <w:rPr>
                <w:b/>
                <w:bCs/>
                <w:sz w:val="20"/>
                <w:szCs w:val="20"/>
              </w:rPr>
              <w:t xml:space="preserve">  PGJ/MP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410"/>
        <w:gridCol w:w="2551"/>
        <w:gridCol w:w="1985"/>
        <w:gridCol w:w="1701"/>
        <w:gridCol w:w="1843"/>
      </w:tblGrid>
      <w:tr>
        <w:trPr>
          <w:trHeight w:val="349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PROCESSOS INTEGRADORES</w:t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TRATÉGICO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E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-2020/2029)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ÇÕES PRIORIZADAS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E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-2020/2029)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CIATIV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5" w:leader="none"/>
              </w:tabs>
              <w:ind w:left="-10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EI MPAM-2017/2027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ÂMETRO</w:t>
            </w:r>
          </w:p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ra aferição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ultado esperado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PEN-MP 2020-202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EI 2017-2027)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- Disseminar práticas de governança e gestão, em todos os níveis, orientadas para resultad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 Implantar a governança estratég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 - Aprimoramento da destreza digital do MP, com o objetivo de integrar a inovação e a transformação digital na estratégia e ações da instituiçã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.1.3.2 Promover capacitações das lideranças sobre novas tecnologias, alfabetização e destreza digital, com vistas ao aprimoramento da aptidão para tomada de decisão orientada a dados e mais bem adaptada ao contexto de constantes transformações tecnológicas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5.3.02 Instituir, por intermédio do Centro de Estudos e Aperfeiçoamento Funcional, programa de capacitação em planejamento estratégico, gestão de projetos, gestão de processos e cenários prospectivo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 iniciativas realizadas na unidade no período para capacitação de lideranças sobre novas tecnologias, alfabetização e destreza digit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uma)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- Zelar pela sustentabilidade em toda forma de a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 Modernizar e expandir a infraestrutura 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 - Fortalecimento de estrutura de gestão sustent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 Definir eixos sustentáveis, estabelecendo uma abordagem consistente em relação à sustentabilida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.1.01 Elaborar e implementar estudos para dimensionar as necessidades de adequação das instalações físicas em uso às normas de acessibilidade, de eficiência energética, de tráfego de dados e às diretrizes de segurança institu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 de iniciativas voltadas à promoção da sustentabilidade realizadas pela 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cinco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410"/>
        <w:gridCol w:w="2410"/>
        <w:gridCol w:w="1984"/>
        <w:gridCol w:w="1701"/>
        <w:gridCol w:w="1985"/>
      </w:tblGrid>
      <w:tr>
        <w:trPr>
          <w:trHeight w:val="757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AC0000"/>
                <w:sz w:val="36"/>
                <w:szCs w:val="36"/>
              </w:rPr>
            </w:pPr>
            <w:bookmarkStart w:id="34" w:name="_Hlk200723119"/>
            <w:bookmarkEnd w:id="34"/>
            <w:r>
              <w:rPr>
                <w:b/>
                <w:bCs/>
                <w:color w:val="AC0000"/>
                <w:sz w:val="36"/>
                <w:szCs w:val="36"/>
              </w:rPr>
              <w:t>PLANO GERAL DE ATUAÇÃO –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5">
                      <wp:simplePos x="0" y="0"/>
                      <wp:positionH relativeFrom="page">
                        <wp:posOffset>867410</wp:posOffset>
                      </wp:positionH>
                      <wp:positionV relativeFrom="paragraph">
                        <wp:posOffset>-46990</wp:posOffset>
                      </wp:positionV>
                      <wp:extent cx="8821420" cy="107632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142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1"/>
                                    <w:gridCol w:w="4071"/>
                                  </w:tblGrid>
                                  <w:tr>
                                    <w:trPr>
                                      <w:tblHeader w:val="true"/>
                                      <w:trHeight w:val="414" w:hRule="atLeast"/>
                                    </w:trPr>
                                    <w:tc>
                                      <w:tcPr>
                                        <w:tcW w:w="13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Procuradoria-Geral de Justiç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9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Ano 202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rocuradora-Geral de Justiça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EDA MARA NASCIMENTO ALBUQUER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nidad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PGJ/MP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4.6pt;height:84.75pt;mso-wrap-distance-left:7.05pt;mso-wrap-distance-right:7.05pt;mso-wrap-distance-top:0pt;mso-wrap-distance-bottom:0pt;margin-top:-3.7pt;mso-position-vertical-relative:text;margin-left:6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1"/>
                              <w:gridCol w:w="4071"/>
                            </w:tblGrid>
                            <w:tr>
                              <w:trPr>
                                <w:tblHeader w:val="true"/>
                                <w:trHeight w:val="414" w:hRule="atLeast"/>
                              </w:trPr>
                              <w:tc>
                                <w:tcPr>
                                  <w:tcW w:w="1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ocuradoria-Geral de Justi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o 20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curadora-Geral de Justiça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DA MARA NASCIMENTO ALBUQUERQUE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dade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GJ/MP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PERSPECTIVA APRENDIZADO E CRESCIMENTO</w:t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TRATÉGICO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EN MP-2020/2029)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ÇÕES PRIORIZADAS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EN MP-2020/2029)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CIATIV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EI MPAM-2017/2027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ÂME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ra aferição)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ultado esperado)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PEN-MP 2020-202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EI 2017-2027)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1 - Assegurar a disponibilidade e a aplicação eficiente dos recursos orçament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.01 Aprimorar os mecanismos de sustentabilidade financ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1.1 - Alinhamento e integração da gestão orçamentária aos objetivos institucion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1.1.3 Fomentar a elaboração do Plano de Contratações Anual (PCA) com base nos objetivos institucionais, desdobrando-o no orçamento da 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.01.3.02 Elaborar e implementar estudos para aperfeiçoamento da gestão e controle do gas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Índice de alinhamento do Plano Anual de Contratações ao Planejamento Estratégico 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www.nytimes.com/interactive/2025/06/24/us/elections/results-new-york-city-council-primary.html</w:t>
              </w:r>
            </w:hyperlink>
            <w:r>
              <w:rPr>
                <w:rFonts w:cs="Times" w:ascii="Times" w:hAnsi="Times"/>
                <w:color w:val="000000"/>
                <w:sz w:val="20"/>
                <w:szCs w:val="20"/>
              </w:rPr>
              <w:t>3.1 - Assegurar a disponibilidade e a aplicação eficiente dos recursos orçament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.01 Aprimorar os mecanismos de sustentabilidade financ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1.2 - Fomento à implementação da gestão de custos com o uso de novas tecnolog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1.2.3 Capacitar membros e servidores do Ministério Público em questões de gestão de custos, fornecendo treinamentos e curs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01.3.03: Implantar um sistema de gestão de cus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úmero de servidores capacitados em questões de gestão de cus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2 - Estabelecer gestão administrativa compartilhada e padroni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.01 Aprimorar os mecanismos de sustentabilidade financ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3.2.1 - Aprimoramento dos processos de compras e contratações através da padronização e definição de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ritérios de qual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3.2.1.2 Estruturar a governança das contratações para garantir um processo mais eficaz e transparente, inclusive incentivando o compartilhamento de boas práticas de gestão com outras Unidad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.01.3.01 Elaborar e implantar programa de conscientização sobre gastos institucion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Elaboração de relatório de cumprimento do P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410"/>
        <w:gridCol w:w="2410"/>
        <w:gridCol w:w="1984"/>
        <w:gridCol w:w="1701"/>
        <w:gridCol w:w="1985"/>
      </w:tblGrid>
      <w:tr>
        <w:trPr>
          <w:trHeight w:val="757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AC0000"/>
                <w:sz w:val="36"/>
                <w:szCs w:val="36"/>
              </w:rPr>
            </w:pPr>
            <w:bookmarkStart w:id="35" w:name="_Hlk200724308"/>
            <w:bookmarkEnd w:id="35"/>
            <w:r>
              <w:rPr>
                <w:b/>
                <w:bCs/>
                <w:color w:val="AC0000"/>
                <w:sz w:val="36"/>
                <w:szCs w:val="36"/>
              </w:rPr>
              <w:t>PLANO GERAL DE ATUAÇÃO –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35</wp:posOffset>
                      </wp:positionV>
                      <wp:extent cx="8821420" cy="107632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142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1"/>
                                    <w:gridCol w:w="4071"/>
                                  </w:tblGrid>
                                  <w:tr>
                                    <w:trPr>
                                      <w:tblHeader w:val="true"/>
                                      <w:trHeight w:val="414" w:hRule="atLeast"/>
                                    </w:trPr>
                                    <w:tc>
                                      <w:tcPr>
                                        <w:tcW w:w="13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Procuradoria-Geral de Justiç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9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Ano 202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rocuradora-Geral de Justiça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EDA MARA NASCIMENTO ALBUQUER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nidad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PGJ/MP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4.6pt;height:84.75pt;mso-wrap-distance-left:7.05pt;mso-wrap-distance-right:7.05pt;mso-wrap-distance-top:0pt;mso-wrap-distance-bottom:0pt;margin-top:0.05pt;mso-position-vertical-relative:text;margin-left:12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1"/>
                              <w:gridCol w:w="4071"/>
                            </w:tblGrid>
                            <w:tr>
                              <w:trPr>
                                <w:tblHeader w:val="true"/>
                                <w:trHeight w:val="414" w:hRule="atLeast"/>
                              </w:trPr>
                              <w:tc>
                                <w:tcPr>
                                  <w:tcW w:w="1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ocuradoria-Geral de Justi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o 20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curadora-Geral de Justiça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DA MARA NASCIMENTO ALBUQUERQUE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dade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GJ/MP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PERSPECTIVA APRENDIZADO E CRESCIMENTO</w:t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TRATÉGICO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E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-2020/2029)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ÇÕES PRIORIZADAS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EN MP-2020/2029)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CIATIV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EI MPAM-2017/2027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ÂME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ra aferição)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ultado esperado)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PEN-MP 2020-202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EI 2017-2027)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2 - Estabelecer gestão administrativa compartilhada e padroni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13 Buscar a excelência da gestão administr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2.2 - Aprimoramento dos processos de gestão e fiscalização de contra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3.2.2.3 Promover a capacitação contínua de membros e servidores envolvidos na gestão e fiscalização de contrat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13.5.01 Elaborar e implementar projeto para aprimorar a gestão de contratos e convêni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úmero de servidores capacitados em fiscalização de contra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3 - Fortalecer os processos de comunicação e a imagem institu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10 Fortalecer a imagem e a comunicação i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3.1 - Contribuição para a melhoria da comunicação com a sociedade e para o fortalecimento da imagem institucional do 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3.3.1.3 Realizar treinamentos periódicos de </w:t>
            </w:r>
            <w:r>
              <w:rPr>
                <w:rFonts w:cs="Times" w:ascii="Times" w:hAnsi="Times"/>
                <w:i/>
                <w:iCs/>
                <w:color w:val="000000"/>
                <w:sz w:val="19"/>
                <w:szCs w:val="19"/>
              </w:rPr>
              <w:t>media training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com membros do Ministério Públi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10.1.03 Elaborar e implementar programa de treinamento de mídia para membros e servido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Número de integrantes do MPAM que participaram de treinamento de </w:t>
            </w: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3 - Fortalecer os processos de comunicação e a imagem institu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10 Fortalecer a imagem e a comunicação i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3.2 - Aprimoramento dos processos de comunicação inte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3.3.2.2 Integrar estratégias de comunicação interna com a gestão de recursos humanos para uma abordagem mais efica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2.10.4.01 Iniciativa Estratégica: Elaborar e implementar plano anual de comunicação interna e endomarket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Índice de alcance da lista de transmissão do WhatsApp da DR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4 - Promover a gestão por competências e a qualidade de vida n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03 Promover a qualidade de vida no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4.1 - Promoção do bem-estar físico e mental no ambiente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3.4.1.3 Sensibilizar os líderes de equipes para garantir que eles apoiem e promovam uma cultura de saúde mental positiva no local de trabalh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3.03.1.03 Elaborar e implantar Programa de Qualidade de Vida no Trabalho, em consonância com as orientações do CNM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úmero de rodas de conversa sobre saúde mental realiz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410"/>
        <w:gridCol w:w="2551"/>
        <w:gridCol w:w="2127"/>
        <w:gridCol w:w="1559"/>
        <w:gridCol w:w="1843"/>
      </w:tblGrid>
      <w:tr>
        <w:trPr>
          <w:trHeight w:val="757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AC0000"/>
                <w:sz w:val="36"/>
                <w:szCs w:val="36"/>
              </w:rPr>
            </w:pPr>
            <w:r>
              <w:rPr>
                <w:b/>
                <w:bCs/>
                <w:color w:val="AC0000"/>
                <w:sz w:val="36"/>
                <w:szCs w:val="36"/>
              </w:rPr>
              <w:t>PLANO GERAL DE ATUAÇÃO –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35</wp:posOffset>
                      </wp:positionV>
                      <wp:extent cx="8821420" cy="1076325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142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1"/>
                                    <w:gridCol w:w="4071"/>
                                  </w:tblGrid>
                                  <w:tr>
                                    <w:trPr>
                                      <w:tblHeader w:val="true"/>
                                      <w:trHeight w:val="414" w:hRule="atLeast"/>
                                    </w:trPr>
                                    <w:tc>
                                      <w:tcPr>
                                        <w:tcW w:w="13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Procuradoria-Geral de Justiç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9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Ano 202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rocuradora-Geral de Justiça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EDA MARA NASCIMENTO ALBUQUER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nidad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PGJ/MP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4.6pt;height:84.75pt;mso-wrap-distance-left:7.05pt;mso-wrap-distance-right:7.05pt;mso-wrap-distance-top:0pt;mso-wrap-distance-bottom:0pt;margin-top:0.05pt;mso-position-vertical-relative:text;margin-left:12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1"/>
                              <w:gridCol w:w="4071"/>
                            </w:tblGrid>
                            <w:tr>
                              <w:trPr>
                                <w:tblHeader w:val="true"/>
                                <w:trHeight w:val="414" w:hRule="atLeast"/>
                              </w:trPr>
                              <w:tc>
                                <w:tcPr>
                                  <w:tcW w:w="1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ocuradoria-Geral de Justi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o 20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curadora-Geral de Justiça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DA MARA NASCIMENTO ALBUQUERQUE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dade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GJ/MP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PERSPECTIVA APRENDIZADO E CRESCIMENTO</w:t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TRATÉGICO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EN MP-2020/2029)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ÇÕES PRIORIZADAS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E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-2020/2029)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CIATIV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EI MPAM-2017/2027)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ultado esperado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edição/situação atual)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PEN-MP 2020-202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EI 2017-2027)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3.4 - Promover a gestão por competências e a qualidade de vida n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04 Aperfeiçoar a política de gestão de pesso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4.2 - Desenvolvimento, avaliação e aprimoramento de competências técnicas e comportamentais, com foco em result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3.4.2.3 Padronizar modelos de avaliação de desempenho com foco em competências, privilegiando as entregas e refletindo em trilhas de aprendizagem específic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3.04.2.01 Elaborar e implementar estudos para remodelar a avaliação de desempenho, alinhado ao Projeto de Gestão por Competências, conforme recomendação CN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laboração de plano de gestão por compet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5 – Prover soluções tecnológicas integradas e inovad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02 Aprimorar a infraestrutura, gestão e governança de 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5.1 - Promoção da transformação digital, por meio de soluções tecnológicas integradas, inovadoras e compartilháveis, com foco na experiência do usuá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3.5.1.4 Promover a implementação de automação de processos internos por meio da utilização de Inteligência Artificial (IA) e Inteligência Artificial Generativa (IA Generativa), visando otimizar a eficiência e a produtividade das operações internas da organizaçã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02.3.02 Elaborar e implementar projeto para aperfeiçoamento e automação dos Serviços de T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úmero de ferramentas de IA disponibiliz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(nova)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5 – Prover soluções tecnológicas integradas e inovad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02 Aprimorar a infraestrutura, gestão e governança de 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5.2 - Aprimoramento da segurança da informação, da infraestrutura e da gestão de riscos para garantir a continuidade dos serviços de 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3.5.2.2 Fomentar o uso de autenticação de dois fatores (2FA) para acessos a serviços de TI, reforçando a seguran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3.02.1.08: Instituir Sistema de Gestão de Segurança da Inform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laboração de manual de segurança ciberné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>
          <w:trHeight w:val="98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 RESULTADOS SERÃO APURADOS ANUALMEN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3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36" w:name="_Hlk75264238"/>
      <w:bookmarkStart w:id="37" w:name="_Hlk75264238"/>
      <w:bookmarkEnd w:id="37"/>
    </w:p>
    <w:sectPr>
      <w:headerReference w:type="default" r:id="rId11"/>
      <w:footerReference w:type="default" r:id="rId12"/>
      <w:type w:val="nextPage"/>
      <w:pgSz w:orient="landscape" w:w="16838" w:h="11906"/>
      <w:pgMar w:left="1695" w:right="2262" w:gutter="0" w:header="1695" w:top="17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0"/>
    <w:family w:val="auto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011" w:hanging="0"/>
      <w:jc w:val="right"/>
      <w:rPr/>
    </w:pPr>
    <w:r>
      <w:rPr>
        <w:rFonts w:cs="Arial"/>
        <w:sz w:val="18"/>
        <w:szCs w:val="18"/>
      </w:rPr>
      <w:t xml:space="preserve">Av. Coronel Teixeira, 7995. Nova Esperança CEP: 69037-000, Manaus – AM Fone: 3655-0768                                                                                      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column">
            <wp:posOffset>3455035</wp:posOffset>
          </wp:positionH>
          <wp:positionV relativeFrom="paragraph">
            <wp:posOffset>-581025</wp:posOffset>
          </wp:positionV>
          <wp:extent cx="1586230" cy="74041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243" r="-114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2">
          <wp:simplePos x="0" y="0"/>
          <wp:positionH relativeFrom="column">
            <wp:posOffset>-818515</wp:posOffset>
          </wp:positionH>
          <wp:positionV relativeFrom="paragraph">
            <wp:posOffset>-1255395</wp:posOffset>
          </wp:positionV>
          <wp:extent cx="751205" cy="7558405"/>
          <wp:effectExtent l="0" t="0" r="0" b="0"/>
          <wp:wrapTopAndBottom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6" t="-20" r="-28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5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2">
          <wp:simplePos x="0" y="0"/>
          <wp:positionH relativeFrom="column">
            <wp:posOffset>3455035</wp:posOffset>
          </wp:positionH>
          <wp:positionV relativeFrom="paragraph">
            <wp:posOffset>-581025</wp:posOffset>
          </wp:positionV>
          <wp:extent cx="1586230" cy="74041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243" r="-114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1">
          <wp:simplePos x="0" y="0"/>
          <wp:positionH relativeFrom="column">
            <wp:posOffset>-818515</wp:posOffset>
          </wp:positionH>
          <wp:positionV relativeFrom="paragraph">
            <wp:posOffset>-1255395</wp:posOffset>
          </wp:positionV>
          <wp:extent cx="751205" cy="7558405"/>
          <wp:effectExtent l="0" t="0" r="0" b="0"/>
          <wp:wrapTopAndBottom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6" t="-20" r="-28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5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pt-BR"/>
      </w:rPr>
    </w:pPr>
    <w:r>
      <w:rPr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32325</wp:posOffset>
              </wp:positionH>
              <wp:positionV relativeFrom="paragraph">
                <wp:posOffset>-280035</wp:posOffset>
              </wp:positionV>
              <wp:extent cx="635" cy="635"/>
              <wp:effectExtent l="12700" t="12700" r="12700" b="12700"/>
              <wp:wrapNone/>
              <wp:docPr id="1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72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75pt,-22.05pt" to="364.75pt,-22.05pt" ID="Line 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9">
          <wp:simplePos x="0" y="0"/>
          <wp:positionH relativeFrom="column">
            <wp:posOffset>-1080135</wp:posOffset>
          </wp:positionH>
          <wp:positionV relativeFrom="paragraph">
            <wp:posOffset>-457200</wp:posOffset>
          </wp:positionV>
          <wp:extent cx="962660" cy="7548880"/>
          <wp:effectExtent l="0" t="0" r="0" b="0"/>
          <wp:wrapTopAndBottom/>
          <wp:docPr id="1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6" t="-20" r="-28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754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column">
            <wp:posOffset>3105785</wp:posOffset>
          </wp:positionH>
          <wp:positionV relativeFrom="paragraph">
            <wp:posOffset>-865505</wp:posOffset>
          </wp:positionV>
          <wp:extent cx="1932940" cy="890905"/>
          <wp:effectExtent l="0" t="0" r="0" b="0"/>
          <wp:wrapNone/>
          <wp:docPr id="1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" t="-243" r="-114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right="284" w:hanging="0"/>
      <w:jc w:val="right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284" w:hanging="0"/>
      <w:jc w:val="both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StarSymbol;Calibri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i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8"/>
      <w:u w:val="single"/>
    </w:rPr>
  </w:style>
  <w:style w:type="character" w:styleId="Ttulo8Char">
    <w:name w:val="Título 8 Char"/>
    <w:qFormat/>
    <w:rPr>
      <w:b/>
      <w:sz w:val="24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2">
    <w:name w:val="WW8Num3z2"/>
    <w:qFormat/>
    <w:rPr>
      <w:rFonts w:ascii="StarSymbol;Calibri" w:hAnsi="StarSymbol;Calibri" w:cs="StarSymbol;Calibri"/>
      <w:sz w:val="18"/>
      <w:szCs w:val="18"/>
    </w:rPr>
  </w:style>
  <w:style w:type="character" w:styleId="WW8Num4z2">
    <w:name w:val="WW8Num4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Estilodescricao">
    <w:name w:val="estilo_descricao"/>
    <w:basedOn w:val="Fontepargpadro3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A2">
    <w:name w:val="A2"/>
    <w:qFormat/>
    <w:rPr>
      <w:rFonts w:cs="Cambria"/>
      <w:color w:val="000000"/>
      <w:sz w:val="16"/>
      <w:szCs w:val="16"/>
    </w:rPr>
  </w:style>
  <w:style w:type="character" w:styleId="TextodecomentrioChar1">
    <w:name w:val="Texto de comentário Char1"/>
    <w:qFormat/>
    <w:rPr>
      <w:rFonts w:eastAsia="Lucida Sans Unicode"/>
      <w:kern w:val="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character" w:styleId="TextodenotadefimChar">
    <w:name w:val="Texto de nota de fim Char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6">
    <w:name w:val="Título6"/>
    <w:basedOn w:val="Ttulo1"/>
    <w:next w:val="Subtitle"/>
    <w:qFormat/>
    <w:pPr/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Arial Unicode MS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ascii="Spranq eco sans" w:hAnsi="Spranq eco sans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jetivo">
    <w:name w:val="Objetivo"/>
    <w:basedOn w:val="Normal"/>
    <w:qFormat/>
    <w:pPr>
      <w:widowControl/>
      <w:jc w:val="both"/>
    </w:pPr>
    <w:rPr>
      <w:rFonts w:ascii="Cambria" w:hAnsi="Cambria" w:eastAsia="Arial Unicode MS" w:cs="font112;Times New Roman"/>
      <w:b/>
      <w:smallCaps/>
      <w:color w:val="632423"/>
      <w:spacing w:val="2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Arial" w:cs="font112;Times New Roman"/>
      <w:color w:val="auto"/>
      <w:kern w:val="2"/>
      <w:sz w:val="22"/>
      <w:szCs w:val="22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widowControl/>
      <w:spacing w:before="240" w:after="120"/>
    </w:pPr>
    <w:rPr>
      <w:rFonts w:ascii="Spranq eco sans" w:hAnsi="Spranq eco sans" w:eastAsia="Arial Unicode MS" w:cs="Tahoma"/>
      <w:sz w:val="28"/>
      <w:szCs w:val="28"/>
    </w:rPr>
  </w:style>
  <w:style w:type="paragraph" w:styleId="Legenda8">
    <w:name w:val="Legenda8"/>
    <w:basedOn w:val="Normal"/>
    <w:qFormat/>
    <w:pPr>
      <w:widowControl/>
      <w:suppressLineNumbers/>
      <w:spacing w:before="120" w:after="120"/>
    </w:pPr>
    <w:rPr>
      <w:rFonts w:ascii="Spranq eco sans" w:hAnsi="Spranq eco sans" w:eastAsia="Times New Roman"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widowControl/>
      <w:suppressLineNumbers/>
      <w:spacing w:before="120" w:after="120"/>
    </w:pPr>
    <w:rPr>
      <w:rFonts w:eastAsia="Times New Roman"/>
      <w:i/>
      <w:iCs/>
    </w:rPr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eastAsia="Times New Roman"/>
      <w:b/>
      <w:sz w:val="26"/>
      <w:szCs w:val="20"/>
    </w:rPr>
  </w:style>
  <w:style w:type="paragraph" w:styleId="Corpodetexto31">
    <w:name w:val="Corpo de texto 31"/>
    <w:basedOn w:val="Normal"/>
    <w:qFormat/>
    <w:pPr>
      <w:widowControl/>
    </w:pPr>
    <w:rPr>
      <w:rFonts w:eastAsia="Times New Roman"/>
      <w:b/>
      <w:sz w:val="26"/>
      <w:szCs w:val="20"/>
    </w:rPr>
  </w:style>
  <w:style w:type="paragraph" w:styleId="TextBodyIndent">
    <w:name w:val="Body Text Indent"/>
    <w:basedOn w:val="Normal"/>
    <w:pPr>
      <w:widowControl/>
      <w:ind w:right="284" w:firstLine="2835"/>
      <w:jc w:val="both"/>
    </w:pPr>
    <w:rPr>
      <w:rFonts w:eastAsia="Times New Roman"/>
      <w:sz w:val="26"/>
      <w:szCs w:val="20"/>
    </w:rPr>
  </w:style>
  <w:style w:type="paragraph" w:styleId="Estilo1">
    <w:name w:val="Estilo1"/>
    <w:basedOn w:val="Normal"/>
    <w:qFormat/>
    <w:pPr>
      <w:widowControl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  <w:sz w:val="26"/>
      <w:szCs w:val="20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eastAsia="Times New Roman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1">
    <w:name w:val="Título 21"/>
    <w:basedOn w:val="Normal"/>
    <w:next w:val="Normal"/>
    <w:qFormat/>
    <w:pPr>
      <w:keepNext w:val="true"/>
      <w:widowControl/>
      <w:numPr>
        <w:ilvl w:val="0"/>
        <w:numId w:val="2"/>
      </w:numPr>
      <w:jc w:val="both"/>
    </w:pPr>
    <w:rPr>
      <w:rFonts w:eastAsia="Times New Roman"/>
      <w:b/>
      <w:bCs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kern w:val="2"/>
      <w:sz w:val="36"/>
      <w:szCs w:val="36"/>
      <w:lang w:val="pt-BR" w:eastAsia="zh-CN" w:bidi="ar-SA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tulo2">
    <w:name w:val="Subtítulo 2"/>
    <w:basedOn w:val="Captulo"/>
    <w:qFormat/>
    <w:pPr/>
    <w:rPr>
      <w:rFonts w:ascii="Times" w:hAnsi="Times" w:cs="Times"/>
      <w:sz w:val="24"/>
    </w:rPr>
  </w:style>
  <w:style w:type="paragraph" w:styleId="Pa6">
    <w:name w:val="Pa6"/>
    <w:basedOn w:val="Normal"/>
    <w:next w:val="Normal"/>
    <w:qFormat/>
    <w:pPr>
      <w:widowControl/>
      <w:autoSpaceDE w:val="false"/>
      <w:spacing w:lineRule="atLeast" w:line="191"/>
    </w:pPr>
    <w:rPr>
      <w:rFonts w:ascii="Cambria" w:hAnsi="Cambria" w:eastAsia="Calibri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yperlink" Target="https://www.mpsc.mp.br/o-ministerio-publico/planejamento-estrategico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nytimes.com/interactive/2025/06/24/us/elections/results-new-york-city-council-primary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8:00Z</dcterms:created>
  <dc:creator>Thainá Sesterhenn Chaves</dc:creator>
  <dc:description/>
  <cp:keywords/>
  <dc:language>en-US</dc:language>
  <cp:lastModifiedBy>Thainá Sesterhenn Chaves</cp:lastModifiedBy>
  <cp:lastPrinted>2025-08-29T16:17:00Z</cp:lastPrinted>
  <dcterms:modified xsi:type="dcterms:W3CDTF">2025-08-29T20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