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418"/>
        <w:jc w:val="both"/>
        <w:rPr>
          <w:szCs w:val="24"/>
        </w:rPr>
      </w:pPr>
      <w:r>
        <w:rPr>
          <w:szCs w:val="24"/>
        </w:rPr>
        <w:t>ATO PGJ N.º 047/2008</w:t>
      </w:r>
    </w:p>
    <w:p>
      <w:pPr>
        <w:pStyle w:val="Normal"/>
        <w:tabs>
          <w:tab w:val="clear" w:pos="708"/>
          <w:tab w:val="left" w:pos="280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1985" w:right="0" w:hanging="0"/>
        <w:rPr>
          <w:bCs/>
          <w:szCs w:val="24"/>
        </w:rPr>
      </w:pPr>
      <w:r>
        <w:rPr>
          <w:bCs/>
          <w:szCs w:val="24"/>
        </w:rPr>
        <w:t>Estabelece as atribuições das Promotorias de Justiça Especializadas na Proteção e Defesa dos Direitos Constitucionais do Cidadão e dá outras providências.</w:t>
      </w:r>
    </w:p>
    <w:p>
      <w:pPr>
        <w:pStyle w:val="Normal"/>
        <w:ind w:left="4956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1"/>
        <w:ind w:left="0" w:right="0" w:firstLine="1418"/>
        <w:rPr/>
      </w:pPr>
      <w:r>
        <w:rPr>
          <w:szCs w:val="24"/>
        </w:rPr>
        <w:t xml:space="preserve">O PROCURADOR-GERAL DE JUSTIÇA DO ESTADO DO AMAZONAS, </w:t>
      </w:r>
      <w:r>
        <w:rPr>
          <w:b w:val="false"/>
          <w:bCs w:val="false"/>
          <w:szCs w:val="24"/>
        </w:rPr>
        <w:t>no uso de suas atribuições legais e, de acordo com o disposto no art. 92-A da Lei Complementar n.º 011, de 12 de dezembro de 1993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>, o disposto no § 2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, do art. 23 , da Lei Feder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8.625, 12 de fevereiro de 1993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ONSIDERANDO</w:t>
      </w:r>
      <w:r>
        <w:rPr>
          <w:rFonts w:cs="Times New Roman" w:ascii="Times New Roman" w:hAnsi="Times New Roman"/>
          <w:sz w:val="24"/>
        </w:rPr>
        <w:t>, a necessidade de racionalização dos serviços das Promotorias de Justiça Especializadas na Proteção e Defesa dos Direitos Constitucionais do Cidadão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a necessidade de se garantir à sociedade a máxima eficiência na proteção dos direitos cuja defesa foi conferida ao Ministério Público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ONSIDERANDO,</w:t>
      </w:r>
      <w:r>
        <w:rPr>
          <w:rFonts w:cs="Times New Roman" w:ascii="Times New Roman" w:hAnsi="Times New Roman"/>
          <w:sz w:val="24"/>
        </w:rPr>
        <w:t xml:space="preserve"> por fim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necessidade de se reordenar as atribuições das Promotorias de Justiça Especializadas na Proteção e Defesa dos Direitos Constitucionais do Cidadão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ONSIDERANDO </w:t>
      </w:r>
      <w:r>
        <w:rPr>
          <w:rFonts w:cs="Times New Roman" w:ascii="Times New Roman" w:hAnsi="Times New Roman"/>
          <w:sz w:val="24"/>
        </w:rPr>
        <w:t>a decisão do Colégio de Procuradores de Justiça, em sessão ordinária desta data,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CAPÍTULO I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  <w:t>DAS ATRIBUIÇÕES GERAIS DAS PROMOTORIAS DE JUSTIÇA ESPECIALIZADAS NA PROTEÇÃO E DEFESA DOS DIREITOS CONSTITUCIONAIS DO CIDADÃO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/>
      </w:pPr>
      <w:r>
        <w:rPr>
          <w:bCs w:val="false"/>
          <w:sz w:val="24"/>
          <w:szCs w:val="24"/>
        </w:rPr>
        <w:t>Art. 1.º</w:t>
      </w:r>
      <w:r>
        <w:rPr>
          <w:b w:val="false"/>
          <w:bCs w:val="false"/>
          <w:sz w:val="24"/>
          <w:szCs w:val="24"/>
        </w:rPr>
        <w:t xml:space="preserve"> - No desempenho de suas funções institucionais, previstas na Constituição Federal e Leis Complementares, caberá aos Promotores de Justiça, além daquelas previstas no artigo 4.º da Lei Complementar n.º 011, de 17 de dezembro de 1993</w:t>
      </w:r>
      <w:r>
        <w:rPr>
          <w:sz w:val="24"/>
          <w:szCs w:val="24"/>
        </w:rPr>
        <w:t>: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I - instaurar, nos termos da Constituição </w:t>
      </w:r>
      <w:r>
        <w:rPr>
          <w:b w:val="false"/>
          <w:sz w:val="24"/>
          <w:szCs w:val="24"/>
        </w:rPr>
        <w:t>Federal</w:t>
      </w:r>
      <w:r>
        <w:rPr>
          <w:b w:val="false"/>
          <w:bCs w:val="false"/>
          <w:sz w:val="24"/>
          <w:szCs w:val="24"/>
        </w:rPr>
        <w:t xml:space="preserve"> e da Lei </w:t>
      </w:r>
      <w:r>
        <w:rPr>
          <w:b w:val="false"/>
          <w:sz w:val="24"/>
          <w:szCs w:val="24"/>
        </w:rPr>
        <w:t>específica</w:t>
      </w:r>
      <w:r>
        <w:rPr>
          <w:b w:val="false"/>
          <w:bCs w:val="false"/>
          <w:sz w:val="24"/>
          <w:szCs w:val="24"/>
        </w:rPr>
        <w:t>, inquérito civil e promover ação civil pública, assim como qualquer outra medida judicial que se apresentar adequada para garantir o respeito, por parte dos poderes públicos estaduais e municipais e dos serviços de relevância pública, aos direitos assegurados nas Constituições Federal e Estadual, Lei Orgânica do Município, ou qualquer outra legislação pertinent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requerer as medidas judiciais, ou requisitar as administrativas, de interesse institucional, podendo realizar ajustamento de condutas e expedir recomendações, fixando prazo razoável para a correção de irregularidade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receber notícias de irregularidades, petições ou reclamações de qualquer natureza, dando andamento e promovendo as apurações cabíveis que lhes sejam próprias e apresentando as soluções adequada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- expedir notificações nos procedimentos de sua atribuição e, quando for o caso, requisitar a condução coercitiva dos responsáveis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V - Impetrar </w:t>
      </w:r>
      <w:r>
        <w:rPr>
          <w:b w:val="false"/>
          <w:bCs w:val="false"/>
          <w:i/>
          <w:iCs/>
          <w:sz w:val="24"/>
          <w:szCs w:val="24"/>
        </w:rPr>
        <w:t>“habeas corpus”</w:t>
      </w:r>
      <w:r>
        <w:rPr>
          <w:b w:val="false"/>
          <w:bCs w:val="false"/>
          <w:sz w:val="24"/>
          <w:szCs w:val="24"/>
        </w:rPr>
        <w:t xml:space="preserve"> e requisitar instauração de inquérito policial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VI - </w:t>
      </w:r>
      <w:r>
        <w:rPr>
          <w:b w:val="false"/>
          <w:bCs w:val="false"/>
          <w:color w:val="000000"/>
          <w:sz w:val="24"/>
          <w:szCs w:val="24"/>
        </w:rPr>
        <w:t>prestar orientação jurídica</w:t>
      </w:r>
      <w:r>
        <w:rPr>
          <w:b w:val="false"/>
          <w:bCs w:val="false"/>
          <w:sz w:val="24"/>
          <w:szCs w:val="24"/>
        </w:rPr>
        <w:t>, nos casos previstos em lei, para a defesa dos interesses sociais e individuais indisponíveis e interesses coletivo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- comunicar ao Centro de Apoio Operacional respectivo a instauração de inquéritos civis e o ajuizamento de ações civis pública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 - zelar pela celeridade e racionalização dos procedimentos administrativos que tramitam na Promotoria de Justiç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X - Oficiar nas audiências judiciais e extrajudiciais afetas às atribuições aqui definida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 - Exercer outras atribuições conferidas em lei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º - Cada procedimento administrativo ou processo judicial ficará sob responsabilidade de uma única Promotoria de Justiça Especializada, conforme sistema de distribuição eqüitativa, feita pelo sistema informatizado de Protocolo-Geral da Procuradoria-Geral de Justiça, ainda que a atuação seja conjunta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º - Aplica-se às Promotorias Especializadas na Proteção e Defesa dos Direitos Constitucionais do Cidadão, no que couber, o disposto nos arts. 26 e 27 da Lei Federal n.º 8.625/93 e art. 4.º, da Lei Complementar n.º 011/93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  <w:t>DAS ATRIBUIÇÕES DAS PROMOTORAIS DE JUSTIÇA ESPECIALIZADAS NA PROTEÇÃO E DEFESA DOS DIREITOS CONSTITUCIONAIS DO CIDADÃO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/>
      </w:pPr>
      <w:r>
        <w:rPr>
          <w:bCs w:val="false"/>
          <w:sz w:val="24"/>
          <w:szCs w:val="24"/>
        </w:rPr>
        <w:t>Art. 2.º</w:t>
      </w:r>
      <w:r>
        <w:rPr>
          <w:b w:val="false"/>
          <w:bCs w:val="false"/>
          <w:sz w:val="24"/>
          <w:szCs w:val="24"/>
        </w:rPr>
        <w:t xml:space="preserve"> - Compete às Promotorias de Justiça Especializadas na Proteção e Defesa dos Direitos Constitucionais do Cidadão, além do previsto no artigo 82 da Lei Complementar n.º 011, de 17 de dezembro de 1993, zelar: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1.º -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EM MATÉRIA DE DIREITOS CONSTITUCIONAIS: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>I - pela efetivação das políticas sociais básicas, especialmente de educação, cultura, desporto e lazer, previdência social</w:t>
      </w:r>
      <w:r>
        <w:rPr>
          <w:color w:val="FF0000"/>
          <w:sz w:val="24"/>
          <w:szCs w:val="24"/>
        </w:rPr>
        <w:t>,</w:t>
      </w:r>
      <w:r>
        <w:rPr>
          <w:color w:val="80008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aúde</w:t>
      </w:r>
      <w:r>
        <w:rPr>
          <w:color w:val="FF0000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direito do idoso e portadores de necessidades especiais, bem assim das políticas sociais e assistenciais, em caráter supletivo, para quem delas necessit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pela gratuidade do registro civil, de nascimento e de óbito, para os reconhecidamente pobres, ressalvada a atribuição dos Promotores de Justiça da Infância e Juventud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pela defesa da ordem jurídica e do regime democrático, considerando, dentre outros, os seguintes fundamentos: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pela participação popular, na forma prevista pela Constituição Federal, Estadual e demais legislações suplementare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pelo cumprimento dos objetivos fundamentais da República Federativa do Brasil, no que for pertinente ao Ministério Público Estadual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- pela efetivação dos direitos humanos e garantia da autodeterminação dos povos indígenas do Amazonas, em caráter supletivo, e em regime de colaboração com o Ministério Público Federal, na forma dos convênios estabelecidos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.º – EM MATÉRIA DE EDUCAÇÃO, CULTURA, DESPORTO E LAZER: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- velar pela garantia de acesso, permanência e sucesso escolar dos estudantes, na rede oficial e complementar de ensino, na forma da Constituição e das leis, ressalvadas as atribuições dos Promotores de Justiça da Infância e Juventude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II - fiscalizar o cumprimento de toda a legislação relacionada à educação, cultura e desporto, notadamente </w:t>
      </w:r>
      <w:r>
        <w:rPr>
          <w:b w:val="false"/>
          <w:sz w:val="24"/>
          <w:szCs w:val="24"/>
        </w:rPr>
        <w:t>a</w:t>
      </w:r>
      <w:r>
        <w:rPr>
          <w:b w:val="false"/>
          <w:bCs w:val="false"/>
          <w:sz w:val="24"/>
          <w:szCs w:val="24"/>
        </w:rPr>
        <w:t xml:space="preserve"> Lei de Diretrizes e Bases da Educação Nacional – Lei n.º 9.394/96 com relação à rede pública de ensin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velar pelo cumprimento dos convênios firmados entre o Ministério Público do Estado do Amazonas e os órgãos da administração direta e indireta da União, do Estado e do Município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>IV - fiscalizar os Planos de Educação do sistema municipal e estadual</w:t>
      </w:r>
      <w:r>
        <w:rPr>
          <w:color w:val="FF0000"/>
          <w:sz w:val="24"/>
          <w:szCs w:val="24"/>
        </w:rPr>
        <w:t>,</w:t>
      </w:r>
      <w:r>
        <w:rPr>
          <w:b w:val="false"/>
          <w:bCs w:val="false"/>
          <w:sz w:val="24"/>
          <w:szCs w:val="24"/>
        </w:rPr>
        <w:t xml:space="preserve"> bem como assegurar a composição e funcionamento dos respectivos Conselhos de Educaçã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- fiscalizar os recursos orçamentários destinados à educação, inclusive sua aplicação, adotando as medidas cabívei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- zelar pelo atendimento, pelo Poder Público, das condições físicas e materiais mínimas nos estabelecimentos públicos de ensino, que atendam à dignidade da pessoa human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- prestar esclarecimentos e orientação às entidades com atuação na respectiva área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VIII - ajuizar as ações de improbidade administrativa quando os fatos que a caracterizem disserem respeito </w:t>
      </w:r>
      <w:r>
        <w:rPr>
          <w:b w:val="false"/>
          <w:sz w:val="24"/>
          <w:szCs w:val="24"/>
        </w:rPr>
        <w:t xml:space="preserve">à </w:t>
      </w:r>
      <w:r>
        <w:rPr>
          <w:b w:val="false"/>
          <w:bCs w:val="false"/>
          <w:sz w:val="24"/>
          <w:szCs w:val="24"/>
        </w:rPr>
        <w:t xml:space="preserve">educação, </w:t>
      </w:r>
      <w:r>
        <w:rPr>
          <w:b w:val="false"/>
          <w:sz w:val="24"/>
          <w:szCs w:val="24"/>
        </w:rPr>
        <w:t xml:space="preserve">à </w:t>
      </w:r>
      <w:r>
        <w:rPr>
          <w:b w:val="false"/>
          <w:bCs w:val="false"/>
          <w:sz w:val="24"/>
          <w:szCs w:val="24"/>
        </w:rPr>
        <w:t xml:space="preserve">cultura, </w:t>
      </w:r>
      <w:r>
        <w:rPr>
          <w:b w:val="false"/>
          <w:sz w:val="24"/>
          <w:szCs w:val="24"/>
        </w:rPr>
        <w:t xml:space="preserve">ao </w:t>
      </w:r>
      <w:r>
        <w:rPr>
          <w:b w:val="false"/>
          <w:bCs w:val="false"/>
          <w:sz w:val="24"/>
          <w:szCs w:val="24"/>
        </w:rPr>
        <w:t xml:space="preserve">desporto ou  </w:t>
      </w:r>
      <w:r>
        <w:rPr>
          <w:b w:val="false"/>
          <w:sz w:val="24"/>
          <w:szCs w:val="24"/>
        </w:rPr>
        <w:t xml:space="preserve">ao </w:t>
      </w:r>
      <w:r>
        <w:rPr>
          <w:b w:val="false"/>
          <w:bCs w:val="false"/>
          <w:sz w:val="24"/>
          <w:szCs w:val="24"/>
        </w:rPr>
        <w:t>lazer;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IX - exercer outras atribuições conferidas por lei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.º  – EM MATÉRIA DE SAÚDE PÚBLICA E PREVIDÊNCIA SOCIAL: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- fiscalizar a execução de planos e programas institucionais, em conformidade com as diretrizes fixada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acompanhar as políticas nacionais, estaduais e municipais para a proteção da saúde pública, em especial, o Plano Estadual e Municipal de Saúd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prestar atendimento e orientação às entidades com atuação na respectiva áre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- receber comunicação de internação psiquiátrica compulsória, na forma da lei, adotando providências, dentre elas: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providenciar o arquivamento da comunicação, quando o internamento não constituir constrangimento ilegal, ou outro ilícito, e quando não houver razão para a propositura da ação de interdição ou esta já houver sido proposta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>b) comunicar à Defensoria Pública, para a propositura da ação de interdição, nos casos previstos em</w:t>
      </w:r>
      <w:r>
        <w:rPr>
          <w:b w:val="false"/>
          <w:sz w:val="24"/>
          <w:szCs w:val="24"/>
        </w:rPr>
        <w:t xml:space="preserve"> lei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quando da internação compulsória em estabelecimento psiquiátric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realizar vistorias nos estabelecimentos de atendimento psiquiátrico, instaurando o procedimento investigatório quando detectar qualquer irregularidad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) zelar para que as internações se limitem ao tempo estritamente necessári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- realizar vistorias nos estabelecimentos para tratamento de dependentes químicos, instaurando o procedimento investigatório quando detectar qualquer irregularidad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- intervir, especialmente junto aos hospitais, quando da negativa de internação hospitalar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- velar pelo cumprimento de decretos, portarias, normas operacionais e toda a legislação sobre saúde, incluindo vigilância epidemiológica e sanitária, bem como normas previstas na Constituição Federal, Estadual e Lei Orgânica Municipal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 - acompanhar e fiscalizar os fundos de saúde e de previdência, no âmbito do Estado e do Municípi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X - fiscalizar os recursos orçamentários destinados à saúde, adotando as medidas cabívei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 - garantir o direito previdenciário dos segurados e dependentes, na forma da legislação e da Constituição Federal e Estadual e Leis Orgânicas Nacional, Estadual e Municipal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I - ajuizar as ações de improbidade administrativa quando os fatos que a caracterizem disserem respeito à saúde pública ou à previdência social estadual ou municipal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 - exercer outras atribuições conferidas em lei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4.º – EM MATÉRIA DE DEFESA DOS DIREITOS DO IDOSO: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- responder pela execução de planos e programas institucionais, em conformidade com as diretrizes fixada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acompanhar as políticas nacionais, estaduais e municipais para a defesa dos direitos da pessoa idos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manter, permanentemente, contato e intercâmbio com as entidades públicas e privadas que, direta ou indiretamente, dediquem-se ao estudo ou à proteção dos interesses que lhe incumbe defender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 - prestar atendimento e orientação às entidades com atuação na respectiva áre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 - visitar e inspecionar as casas que abrigam idoso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 - divulgar as atividades do Ministério Público na área respectiva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- adotar as providências judiciais e extrajudiciais para assegurar os direitos previstos na legislação pertinente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 - ajuizar as ações de improbidade administrativa quando os fatos que a caracterizem disserem respeito a violações a direitos do idoso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X - exercer outras atribuições conferidas em lei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5.º - EM MATÉRIA DOS DIREITOS DOS PORTADORES DE NECESSIDADES ESPECIAIS:</w:t>
      </w:r>
    </w:p>
    <w:p>
      <w:pPr>
        <w:pStyle w:val="Corpodetexto21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- acompanhar as políticas estaduais, municipais e federais, assegurando a efetivação dos direitos estabelecidos na legislação pertinente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fiscalizar os estabelecimentos públicos e privados destinados ao abrigo de pessoas portadoras de necessidades especiais, adotando as medidas administrativas, ou judiciais, tendentes à sua regularização, podendo promover, inclusive, medidas de intervenção e interdição dos estabelecimento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apurar denúncias de discriminação aos portadores de necessidades especiais, notadamente nas áreas de educação, saúde, formação profissional e trabalho, recursos humanos, lazer, cultura, acesso à justiça e transporte, promovendo as medidas judiciais ou administrativas cabíveis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>IV - fiscalizar a destinação e uso de verbas públicas pelos órgãos públicos ou privados conveniados;</w:t>
      </w:r>
    </w:p>
    <w:p>
      <w:pPr>
        <w:pStyle w:val="Corpodetexto21"/>
        <w:ind w:firstLine="1418"/>
        <w:jc w:val="both"/>
        <w:rPr/>
      </w:pPr>
      <w:r>
        <w:rPr>
          <w:b w:val="false"/>
          <w:bCs w:val="false"/>
          <w:sz w:val="24"/>
          <w:szCs w:val="24"/>
        </w:rPr>
        <w:t xml:space="preserve">V - fiscalizar o cumprimento de toda </w:t>
      </w:r>
      <w:r>
        <w:rPr>
          <w:b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legislação municipal, estadual e federal pertinente aos direitos de portadores de necessidades especiais, adotando providências judiciais administrativas, inclusive de natureza penal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 - ajuizar as ações de improbidade administrativa quando os fatos que a caracterizem disserem respeito à proteção dos portadores de necessidades especiais;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I - exercer outras atribuições conferidas em lei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.º – EM MATÉRIA DE ASSISTÊNCIA SOCIAL: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promover e assegurar os direitos estabelecidos na Lei n.º 8.742/93, que dispõe sobre a organização da assistência social, especialmente: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s princípios, diretrizes, organização e gestão da assistência social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s benefícios, os serviços, os programas e os projetos de assistência social no âmbito do Estado e dos municípios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scalizar o financiamento das políticas de assistência social, notadamente o funcionamento do Fundo Municipal e Estadual da Assistência Social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 - ajuizar as ações de improbidade administrativa quando os fatos que a caracterizem disserem respeito aos programas de assistência social.</w:t>
      </w:r>
    </w:p>
    <w:p>
      <w:pPr>
        <w:pStyle w:val="Corpodetexto21"/>
        <w:ind w:firstLine="14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 - exercer outras atribuições conferidas em lei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.º – EM MATÉRIA DE DEFESA E PROMOÇÃO DOS DIREITOS HUMANOS: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assegurar o cumprimento dos princípios constitucionais da prevalência dos direitos humanos e da autodeterminação dos povos, apurando discriminação atentatória aos direitos e liberdades fundamentais, garantin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reito de ir e vir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  <w:tab w:val="left" w:pos="1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reito dos presos, quanto ao tratamento a eles dispensado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  <w:tab w:val="left" w:pos="19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direito decorrente da autodeterminação dos povos e os relacionados às comunidades indígen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mprimento dos tratados internacionais em que a República Federativa do Brasil seja par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mprimento do Programa Nacional de Direitos Humanos e eventuais programas estadua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umprimento das decisões do Conselho Estadual dos Direitos Humanos, ou impugná-las em juízo, se for o ca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úncias de torturas e tratamento desumano e degradante praticado por funcionários públicos no exercício da função ou dela decorren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7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úncia de prática de racismo e outras formas de discriminação;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arágrafo único – </w:t>
      </w:r>
      <w:r>
        <w:rPr>
          <w:rFonts w:cs="Times New Roman" w:ascii="Times New Roman" w:hAnsi="Times New Roman"/>
          <w:sz w:val="24"/>
        </w:rPr>
        <w:t>Nos casos em que a matéria  tratada for de competência da Justiça Federal, a atividade do Promotor de Justiça decorrerá do regime de colaboração resultante de convênios estabelecidos com o Ministério Público Federal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xercer outras atribuições conferidas em lei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PÍTULO II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SPOSIÇÕES FINAI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3.º - </w:t>
      </w:r>
      <w:r>
        <w:rPr>
          <w:rFonts w:cs="Times New Roman" w:ascii="Times New Roman" w:hAnsi="Times New Roman"/>
          <w:sz w:val="24"/>
        </w:rPr>
        <w:t>As atribuições objeto deste ato serão exercidas indistintamente por todos os Promotores de Justiça com atuação no PRODEDIC, mediante distribuição eqüitativa do sistema de protocolo geral do Ministério Público, sendo vedada a subdivisão técnica do trabalho em função das matérias de especialização arroladas no art. 2.º deste ato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Art. 4.º - </w:t>
      </w:r>
      <w:r>
        <w:rPr>
          <w:rFonts w:cs="Times New Roman" w:ascii="Times New Roman" w:hAnsi="Times New Roman"/>
          <w:sz w:val="24"/>
        </w:rPr>
        <w:t>Aos Promotores de Justiça de Entrâncias Inicial e Intermediária, com atuação nas Promotorias de Justiça do interior, caberá, também, a execução das atribuições contidas neste Ato.</w:t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rt. 5.º -</w:t>
      </w:r>
      <w:r>
        <w:rPr>
          <w:rFonts w:cs="Times New Roman" w:ascii="Times New Roman" w:hAnsi="Times New Roman"/>
          <w:sz w:val="24"/>
        </w:rPr>
        <w:t xml:space="preserve"> Este Ato entrará em vigor na data da sua publicação, revogadas as disposições em contrário, especialmente os Atos PGJ n.º 167/2005 e 196/2005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que-se, registre-se, cumpra-se.</w:t>
      </w:r>
    </w:p>
    <w:p>
      <w:pPr>
        <w:pStyle w:val="TextBody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GABINETE DO PROCURADOR GERAL DE JUSTIÇA DO ESTADO DO AMAZONAS</w:t>
      </w:r>
      <w:r>
        <w:rPr>
          <w:rFonts w:cs="Times New Roman" w:ascii="Times New Roman" w:hAnsi="Times New Roman"/>
          <w:sz w:val="24"/>
        </w:rPr>
        <w:t>, em Manaus, 04 de abril de 2008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ocurador de Justiça </w:t>
      </w:r>
      <w:r>
        <w:rPr>
          <w:rFonts w:cs="Times New Roman" w:ascii="Times New Roman" w:hAnsi="Times New Roman"/>
          <w:b/>
          <w:bCs/>
          <w:sz w:val="24"/>
        </w:rPr>
        <w:t>JOSÉ ROQUE NUNES MARQUES</w:t>
      </w:r>
    </w:p>
    <w:p>
      <w:pPr>
        <w:pStyle w:val="Recuodecorpodetexto21"/>
        <w:ind w:left="0" w:right="0" w:hanging="0"/>
        <w:jc w:val="center"/>
        <w:rPr/>
      </w:pPr>
      <w:r>
        <w:rPr>
          <w:b w:val="false"/>
          <w:bCs w:val="false"/>
          <w:szCs w:val="24"/>
        </w:rPr>
        <w:t>Procurador-Geral de Justiça, por substituição legal</w:t>
      </w:r>
    </w:p>
    <w:sectPr>
      <w:headerReference w:type="default" r:id="rId2"/>
      <w:footerReference w:type="default" r:id="rId3"/>
      <w:type w:val="nextPage"/>
      <w:pgSz w:w="11906" w:h="16838"/>
      <w:pgMar w:left="2835" w:right="2833" w:gutter="0" w:header="600" w:top="2268" w:footer="728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572760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4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24"/>
      </w:rPr>
    </w:pPr>
    <w:r>
      <w:rPr>
        <w:b/>
        <w:color w:val="FF0000"/>
        <w:sz w:val="24"/>
      </w:rPr>
    </w:r>
  </w:p>
  <w:p>
    <w:pPr>
      <w:pStyle w:val="Header"/>
      <w:rPr>
        <w:b/>
        <w:b/>
        <w:color w:val="FF0000"/>
        <w:sz w:val="24"/>
      </w:rPr>
    </w:pPr>
    <w:r>
      <w:rPr>
        <w:b/>
        <w:color w:val="FF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0" w:hanging="0"/>
      <w:jc w:val="both"/>
      <w:outlineLvl w:val="4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b/>
      <w:bCs/>
      <w:sz w:val="24"/>
    </w:rPr>
  </w:style>
  <w:style w:type="paragraph" w:styleId="Recuodecorpodetexto31">
    <w:name w:val="Recuo de corpo de texto 31"/>
    <w:basedOn w:val="Normal"/>
    <w:qFormat/>
    <w:pPr>
      <w:ind w:left="0" w:right="0" w:firstLine="3119"/>
      <w:jc w:val="both"/>
    </w:pPr>
    <w:rPr>
      <w:rFonts w:ascii="Bookman Old Style" w:hAnsi="Bookman Old Style" w:cs="Bookman Old Style"/>
      <w:b/>
      <w:bCs/>
      <w:sz w:val="24"/>
      <w:szCs w:val="24"/>
    </w:rPr>
  </w:style>
  <w:style w:type="paragraph" w:styleId="Corpodetexto21">
    <w:name w:val="Corpo de texto 21"/>
    <w:basedOn w:val="Normal"/>
    <w:qFormat/>
    <w:pPr>
      <w:jc w:val="center"/>
    </w:pPr>
    <w:rPr>
      <w:b/>
      <w:bCs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23:00Z</dcterms:created>
  <dc:creator>Preinstalado</dc:creator>
  <dc:description/>
  <cp:keywords/>
  <dc:language>en-US</dc:language>
  <cp:lastModifiedBy>fannygama</cp:lastModifiedBy>
  <cp:lastPrinted>2008-04-04T09:30:00Z</cp:lastPrinted>
  <dcterms:modified xsi:type="dcterms:W3CDTF">2012-08-13T12:23:00Z</dcterms:modified>
  <cp:revision>2</cp:revision>
  <dc:subject/>
  <dc:title>ATO PGJ  Nº</dc:title>
</cp:coreProperties>
</file>