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0" w:right="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Ttulo1"/>
        <w:ind w:left="0" w:right="0" w:hanging="0"/>
        <w:rPr/>
      </w:pPr>
      <w:r>
        <w:rPr>
          <w:rFonts w:cs="Palatino Linotype" w:ascii="Palatino Linotype" w:hAnsi="Palatino Linotype"/>
          <w:sz w:val="23"/>
          <w:szCs w:val="23"/>
        </w:rPr>
        <w:t>P O R T A R  I A N.º 1.142/2013/PGJ</w:t>
      </w:r>
    </w:p>
    <w:p>
      <w:pPr>
        <w:pStyle w:val="Normal"/>
        <w:ind w:right="900" w:firstLine="567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O PROCURADOR-GERAL DE JUSTIÇA DO ESTADO DO AMAZONAS, </w:t>
      </w:r>
      <w:r>
        <w:rPr>
          <w:rFonts w:cs="Palatino Linotype" w:ascii="Palatino Linotype" w:hAnsi="Palatino Linotype"/>
          <w:sz w:val="23"/>
          <w:szCs w:val="23"/>
        </w:rPr>
        <w:t>no uso de suas atribuições legais, e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CONSIDERANDO</w:t>
      </w:r>
      <w:r>
        <w:rPr>
          <w:rFonts w:cs="Palatino Linotype" w:ascii="Palatino Linotype" w:hAnsi="Palatino Linotype"/>
          <w:sz w:val="23"/>
          <w:szCs w:val="23"/>
        </w:rPr>
        <w:t xml:space="preserve"> o teor do </w:t>
      </w:r>
      <w:r>
        <w:rPr>
          <w:rFonts w:cs="Palatino Linotype" w:ascii="Palatino Linotype" w:hAnsi="Palatino Linotype"/>
          <w:b/>
          <w:sz w:val="23"/>
          <w:szCs w:val="23"/>
        </w:rPr>
        <w:t>Memorando n.º 214.2013.CGMP.721564.2013.25735</w:t>
      </w:r>
      <w:r>
        <w:rPr>
          <w:rFonts w:cs="Palatino Linotype" w:ascii="Palatino Linotype" w:hAnsi="Palatino Linotype"/>
          <w:sz w:val="23"/>
          <w:szCs w:val="23"/>
        </w:rPr>
        <w:t>, datado de 04.06.2013, da lavra do Exmo. Sr. Corregedor-Geral do Ministério Público;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CONSIDERANDO </w:t>
      </w:r>
      <w:r>
        <w:rPr>
          <w:rFonts w:cs="Palatino Linotype" w:ascii="Palatino Linotype" w:hAnsi="Palatino Linotype"/>
          <w:sz w:val="23"/>
          <w:szCs w:val="23"/>
        </w:rPr>
        <w:t>o disposto no parágrafo único do art. 130 da Lei Complementar n.º 011, de 17 de dezembro de 1993,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R E S O L V 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Palatino Linotype" w:ascii="Palatino Linotype" w:hAnsi="Palatino Linotype"/>
          <w:b/>
          <w:sz w:val="23"/>
          <w:szCs w:val="23"/>
        </w:rPr>
        <w:t xml:space="preserve">I – CONSTITUIR </w:t>
      </w:r>
      <w:r>
        <w:rPr>
          <w:rFonts w:cs="Palatino Linotype" w:ascii="Palatino Linotype" w:hAnsi="Palatino Linotype"/>
          <w:sz w:val="23"/>
          <w:szCs w:val="23"/>
        </w:rPr>
        <w:t xml:space="preserve">comissão especial composta por membros e servidores deste Ministério Público do Estado do Amazonas, abaixo relacionados, para, sob a presidência do Exmo. Sr. Dr. Corregedor-Geral do Ministério Público, e a participação do Corregedor-Auxiliar o Exmo. Sr. Dr.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GÉBER MAFRA ROCHA, </w:t>
      </w:r>
      <w:r>
        <w:rPr>
          <w:rFonts w:cs="Palatino Linotype" w:ascii="Palatino Linotype" w:hAnsi="Palatino Linotype"/>
          <w:sz w:val="23"/>
          <w:szCs w:val="23"/>
        </w:rPr>
        <w:t>procederem Correição Ordinária nas Promotorias de Justiça infra relacionadas, a saber: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tbl>
      <w:tblPr>
        <w:tblW w:w="8515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9"/>
        <w:gridCol w:w="46"/>
        <w:gridCol w:w="4240"/>
        <w:gridCol w:w="30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hd w:fill="B3B3B3" w:val="clear"/>
              <w:spacing w:before="100" w:after="0"/>
              <w:rPr>
                <w:rFonts w:ascii="Palatino Linotype" w:hAnsi="Palatino Linotype" w:cs="Palatino Linotype"/>
                <w:b/>
                <w:b/>
                <w:bCs/>
                <w:shd w:fill="B3B3B3" w:val="clear"/>
              </w:rPr>
            </w:pPr>
            <w:r>
              <w:rPr>
                <w:rFonts w:cs="Palatino Linotype" w:ascii="Palatino Linotype" w:hAnsi="Palatino Linotype"/>
                <w:b/>
                <w:bCs/>
                <w:shd w:fill="B3B3B3" w:val="clear"/>
              </w:rPr>
              <w:t>1 - Órgão Correicionado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hd w:fill="B3B3B3" w:val="clear"/>
              </w:rPr>
              <w:t>1.ª Promotoria de Justiça de HUMAITÁ/A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embro titular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 xml:space="preserve">Dra. Eliana Leite Guede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curador de Justiça membro da comissão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 xml:space="preserve">Dr. José Roque Nunes Marque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motor de Justiça membro da comissão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 xml:space="preserve">Dr. Géber Mafra Rocha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vidora auxiliar da comissão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 xml:space="preserve">Greyce Spuldaro Xavier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a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>18/06/2013 a 21/06/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</w:rPr>
              <w:t>Diária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sz w:val="24"/>
                <w:szCs w:val="24"/>
              </w:rPr>
              <w:t>Quat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 – Órgão Correicional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ª Promotoria de Justiça de HUMAITÁ/AM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mbro titular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 xml:space="preserve">Dra. Simone Martins Lima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curador de Justiça membro da comissã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 xml:space="preserve">Dr. José Roque Nunes Marques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motor de Justiça membro da comissã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 xml:space="preserve">Dra. Solange da Silva Guedes Moura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vidor auxiliar da comissã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 xml:space="preserve">Louise Francine Moren Tavares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a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/>
            </w:pPr>
            <w:r>
              <w:rPr>
                <w:rFonts w:cs="Palatino Linotype" w:ascii="Palatino Linotype" w:hAnsi="Palatino Linotype"/>
              </w:rPr>
              <w:t>18/06/2013 a 21/06/2013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</w:rPr>
              <w:t>Diárias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10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sz w:val="24"/>
                <w:szCs w:val="24"/>
              </w:rPr>
              <w:t>Quatro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ind w:firstLine="3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ind w:right="-2" w:firstLine="1985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I – AUTORIZAR</w:t>
      </w:r>
      <w:r>
        <w:rPr>
          <w:rFonts w:cs="Palatino Linotype" w:ascii="Palatino Linotype" w:hAnsi="Palatino Linotype"/>
          <w:sz w:val="24"/>
          <w:szCs w:val="24"/>
        </w:rPr>
        <w:t xml:space="preserve"> o pagamento da gratificação a que se refere o art. 279, inciso III, alínea “e”, da Lei Complementar n.º 011, de 17 de dezembro de 1993, aos membros do Ministério Público ora designados, à exceção dos Exmos. Srs. Drs. Corregedor-Geral e Corregedor-Auxiliar do Ministério Público e dos membros titulares das Promotorias de Justiça a serem correicionadas e seus eventuais substitutos, observando, ainda, o teto vencimental;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4"/>
          <w:szCs w:val="24"/>
        </w:rPr>
        <w:t>III - AUTORIZAR</w:t>
      </w:r>
      <w:r>
        <w:rPr>
          <w:rFonts w:cs="Palatino Linotype" w:ascii="Palatino Linotype" w:hAnsi="Palatino Linotype"/>
          <w:sz w:val="24"/>
          <w:szCs w:val="24"/>
        </w:rPr>
        <w:t xml:space="preserve"> o pagamento da gratificação a que se refere o art.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90, inciso X, da Lei 1.762/1986, </w:t>
      </w:r>
      <w:r>
        <w:rPr>
          <w:rFonts w:cs="Palatino Linotype" w:ascii="Palatino Linotype" w:hAnsi="Palatino Linotype"/>
          <w:sz w:val="24"/>
          <w:szCs w:val="24"/>
        </w:rPr>
        <w:t>aos servidores membros desta Comissão, no percentual estabelecido pelo ATO PGJ N.º 233/2011.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ê-se ciência, registre-se e cumpra-se.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GABINETE DO PROCURADOR-GERAL DE JUSTIÇA DO ESTADO DO AMAZONAS, </w:t>
      </w:r>
      <w:r>
        <w:rPr>
          <w:rFonts w:cs="Palatino Linotype" w:ascii="Palatino Linotype" w:hAnsi="Palatino Linotype"/>
          <w:sz w:val="23"/>
          <w:szCs w:val="23"/>
        </w:rPr>
        <w:t>em Manaus (Am.), 10 de junho de 2013.</w:t>
      </w:r>
    </w:p>
    <w:p>
      <w:pPr>
        <w:pStyle w:val="Normal"/>
        <w:ind w:left="567" w:right="900" w:firstLine="1701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ind w:left="567" w:right="900" w:firstLine="1701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ind w:right="-2" w:hanging="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Heading1"/>
        <w:ind w:left="0" w:right="0" w:hanging="43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FRANCISCO DAS CHAGAS SANTIAGO DA CRUZ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3"/>
          <w:szCs w:val="23"/>
        </w:rPr>
        <w:t>Procurador-Geral de Justiça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01420</wp:posOffset>
          </wp:positionH>
          <wp:positionV relativeFrom="paragraph">
            <wp:posOffset>-466725</wp:posOffset>
          </wp:positionV>
          <wp:extent cx="2995930" cy="1336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9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67" w:right="900" w:hanging="0"/>
      <w:jc w:val="center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rFonts w:ascii="Cambria" w:hAnsi="Cambria" w:cs="Cambria"/>
      <w:b/>
      <w:bCs/>
      <w:sz w:val="32"/>
      <w:szCs w:val="32"/>
      <w:lang w:val="en-US"/>
    </w:rPr>
  </w:style>
  <w:style w:type="character" w:styleId="Ttulo2Char">
    <w:name w:val="Título 2 Char"/>
    <w:basedOn w:val="Fontepargpadro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basedOn w:val="Fontepargpadro2"/>
    <w:qFormat/>
    <w:rPr>
      <w:rFonts w:cs="Times New Roman"/>
      <w:sz w:val="20"/>
      <w:szCs w:val="20"/>
      <w:lang w:val="en-US"/>
    </w:rPr>
  </w:style>
  <w:style w:type="character" w:styleId="TtuloChar">
    <w:name w:val="Título Char"/>
    <w:basedOn w:val="Fontepargpadro2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ubttuloChar">
    <w:name w:val="Subtítulo Char"/>
    <w:basedOn w:val="Fontepargpadro2"/>
    <w:qFormat/>
    <w:rPr>
      <w:rFonts w:ascii="Cambria" w:hAnsi="Cambria" w:cs="Cambria"/>
      <w:lang w:val="en-US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Fontepargpadro1">
    <w:name w:val="Fonte parág. padrão1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CabealhoChar">
    <w:name w:val="Cabeçalho Char"/>
    <w:basedOn w:val="Fontepargpadro2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2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1">
    <w:name w:val="Título1"/>
    <w:basedOn w:val="Normal"/>
    <w:next w:val="Subtitle"/>
    <w:qFormat/>
    <w:pPr>
      <w:ind w:left="0" w:right="900" w:firstLine="567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6:00Z</dcterms:created>
  <dc:creator>agnesbarroso</dc:creator>
  <dc:description/>
  <cp:keywords/>
  <dc:language>en-US</dc:language>
  <cp:lastModifiedBy>agnesbarroso</cp:lastModifiedBy>
  <cp:lastPrinted>2010-08-05T13:50:00Z</cp:lastPrinted>
  <dcterms:modified xsi:type="dcterms:W3CDTF">2013-06-10T16:36:00Z</dcterms:modified>
  <cp:revision>2</cp:revision>
  <dc:subject/>
  <dc:title/>
</cp:coreProperties>
</file>